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938" w:hanging="0"/>
        <w:jc w:val="center"/>
        <w:rPr/>
      </w:pPr>
      <w:r>
        <w:rPr/>
        <w:t>Приложение № 1</w:t>
        <w:br/>
        <w:t xml:space="preserve">к приказу Росреестра </w:t>
        <w:br/>
        <w:t>от 02.12.2021 № П/0564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ДЕКЛАРАЦИЯ</w:t>
        <w:br/>
        <w:t>об объектах недвижимости, в том числе о зе</w:t>
      </w:r>
      <w:r>
        <w:rPr/>
        <w:t>мельных участках,</w:t>
        <w:br/>
        <w:t>относящихся к имуществу Вооруженных Сил Российской Федерации</w:t>
        <w:br/>
        <w:t>и подведомственных Министерству обороны Российской Федерации</w:t>
        <w:br/>
        <w:t>организаций, имуществу органов федеральной службы безопасности</w:t>
      </w:r>
    </w:p>
    <w:tbl>
      <w:tblPr>
        <w:tblW w:w="102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39"/>
        <w:gridCol w:w="1174"/>
        <w:gridCol w:w="510"/>
        <w:gridCol w:w="1149"/>
        <w:gridCol w:w="232"/>
        <w:gridCol w:w="1468"/>
        <w:gridCol w:w="624"/>
        <w:gridCol w:w="324"/>
        <w:gridCol w:w="413"/>
        <w:gridCol w:w="97"/>
        <w:gridCol w:w="1603"/>
        <w:gridCol w:w="748"/>
      </w:tblGrid>
      <w:tr>
        <w:trPr/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Декларация об объекте недвижимости,</w:t>
              <w:br/>
              <w:t xml:space="preserve">относящемся к имуществу Вооруженных Сил Российской Федерации </w:t>
              <w:br/>
              <w:t xml:space="preserve">и подведомственных Министерству обороны Российской Федерации организаций, </w:t>
              <w:br/>
              <w:t>имуществу органов федеральной службы безопасности</w:t>
            </w:r>
          </w:p>
        </w:tc>
      </w:tr>
      <w:tr>
        <w:trPr/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1. Вид объекта недвижимости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 Кадастровый номер объекта недвижимости (ранее присвоенный государственный учетный номер: кадастровый, инвентарный, условный номер или номер учетной записи </w:t>
              <w:br/>
              <w:t>в государственном лесном реестре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3. Номер кадастрового квартала (кадастровых кварталов), в котором (которых) находится объект недвижимости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 Адрес (место нахождения) объекта недвижимости (при наличии)</w:t>
            </w:r>
          </w:p>
        </w:tc>
      </w:tr>
      <w:tr>
        <w:trPr>
          <w:trHeight w:val="32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4.1. Адрес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2. Место нахождения в структурированном </w:t>
              <w:br/>
              <w:t>в соответствии с ФИАС виде (при отсутствии адреса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сведения о месте нахожден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5. Описание объекта недвижимости</w:t>
            </w:r>
          </w:p>
        </w:tc>
      </w:tr>
      <w:tr>
        <w:trPr>
          <w:trHeight w:val="320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5.1. Описание здания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</w:tr>
      <w:tr>
        <w:trPr/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(кв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(при наличии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Материал наружных стен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Год ввода здания в эксплуатацию </w:t>
              <w:br/>
              <w:t>по завершении строительства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здания либо век (период) постройки здан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виды) разрешенного использован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здания (в случаях, установленных законодательством Российской Федерации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, в границах которого (которых) расположено здание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помещений, расположенных в здании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5.2. Описание сооружения</w:t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оружен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ая характеристика (основные характеристики) сооружения и ее (их) значение </w:t>
              <w:br/>
              <w:t>(значения):</w:t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(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легания (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куб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(при наличии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Год ввода сооружения в эксплуатацию </w:t>
              <w:br/>
              <w:t>по завершении строительства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сооружения либо век (период) постройки сооружен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виды) разрешенного использован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ружения (в случаях, установленных законодательством Российской Федерации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, в границах которого (которых) расположено сооружение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помещений, расположенных в сооружении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5.3. Описание помещения</w:t>
            </w:r>
          </w:p>
        </w:tc>
      </w:tr>
      <w:tr>
        <w:trPr>
          <w:trHeight w:val="36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Назначение помеще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36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</w:tr>
      <w:tr>
        <w:trPr>
          <w:trHeight w:val="36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ого помеще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многоквартирном доме)</w:t>
            </w:r>
          </w:p>
        </w:tc>
      </w:tr>
      <w:tr>
        <w:trPr>
          <w:trHeight w:val="36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в квартире)</w:t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помещения (кв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ид (виды) разрешенного использован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дания, сооружения, </w:t>
              <w:br/>
              <w:t>в котором расположено помещение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тажа здания или сооружения, на котором расположено помещение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квартиры, в которой расположена комната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тнесении жилого помещения </w:t>
              <w:br/>
              <w:t>к определенному виду жилых помещений специализированного жилищного фонда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ом, что помещение в соответствии с предусмотренными законодательством о градостроительной деятельности документами, в том числе проектной документацией, предназначено для обслуживания всех остальных помещений в здании, сооружении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тнесении помещения к общему имуществу собственников помещений </w:t>
              <w:br/>
              <w:t xml:space="preserve">в здании, общее имущество в котором </w:t>
              <w:br/>
              <w:t>в соответствии с федеральным законом находится в общей долевой собственности собственников помещений в таком здании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5.4. Описание объекта незавершенного строительства</w:t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ое назначение объекта незавершенного строительства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объекта незавершенного строительства (%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ая характеристика (основные характеристики) объекта незавершенного строительства и ее (их) проектируемое значение (проектируемые значения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(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легания (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куб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, в границах которого (которых) расположен объект незавершенного строительства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5.5. Описание земельного участка</w:t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виды) разрешенного использован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к которой отнесен земельный участок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объектов недвижимости, расположенных в границах земельного участка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 Передача объектов недвижимости Вооруженных Сил </w:t>
              <w:br/>
              <w:t xml:space="preserve">Российской Федерации в порядке, предусмотренном статьей 2 Федерального закона от 08.12.2011 № 423-ФЗ «О порядке безвозмездной передачи военного недвижимого имущества </w:t>
              <w:br/>
              <w:t>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</w:tc>
      </w:tr>
      <w:tr>
        <w:trPr>
          <w:trHeight w:val="1020" w:hRule="atLeast"/>
        </w:trPr>
        <w:tc>
          <w:tcPr>
            <w:tcW w:w="7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 Сведения об использовании объекта недвиж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 Лицо, использующее объект недвижимости (владеющее объектом недвижимости)</w:t>
            </w:r>
          </w:p>
        </w:tc>
      </w:tr>
      <w:tr>
        <w:trPr>
          <w:trHeight w:val="42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 Лицо, заполнившее декларацию об объекте недвижимости, – представитель лица, использующего объект недвижимости (владеющего объектом недвижимости)</w:t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тчество (указывается при наличии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омер документа, удостоверяющего личность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связи с лицом, заполнившим декларацию об объекте недвижимости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лица, заполнившего декларацию об объекте недвижимости </w:t>
              <w:br/>
              <w:t>(при наличии)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7.3. Документы – основания владения или пользования объектом недвиж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8. Вид права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Российской Федерац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с участием Российской Федерац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а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9. Прилож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</w:p>
        </w:tc>
      </w:tr>
      <w:tr>
        <w:trPr>
          <w:trHeight w:val="34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</w:t>
            </w:r>
          </w:p>
        </w:tc>
      </w:tr>
      <w:tr>
        <w:trPr>
          <w:trHeight w:val="34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</w:t>
            </w:r>
          </w:p>
        </w:tc>
      </w:tr>
      <w:tr>
        <w:trPr>
          <w:trHeight w:val="34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10. Настоящим подтверждаю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указанные в настоящей декларации, на дату представления декларации достоверны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поддельных документов, в том числе документов, содержащих недостоверные с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bCs/>
                <w:spacing w:val="2"/>
                <w:sz w:val="24"/>
                <w:szCs w:val="24"/>
              </w:rPr>
              <w:t>11. Согласие на обработку персональных данных</w:t>
            </w:r>
            <w:r>
              <w:rPr>
                <w:spacing w:val="2"/>
                <w:sz w:val="24"/>
                <w:szCs w:val="24"/>
              </w:rPr>
              <w:t xml:space="preserve">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Росреестром (далее – орган регистрации прав)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 </w:t>
            </w:r>
            <w:r>
              <w:rPr>
                <w:bCs/>
                <w:spacing w:val="2"/>
                <w:sz w:val="24"/>
                <w:szCs w:val="24"/>
              </w:rPr>
              <w:t>подтверждаю</w:t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12. Дат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13. Подпись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4. </w:t>
            </w:r>
            <w:r>
              <w:rPr>
                <w:sz w:val="24"/>
                <w:szCs w:val="24"/>
              </w:rPr>
              <w:t>Место для оттиска печати лица, имеющего право действовать от имени юридического лица без доверенности, или представителя соответствующего органа (при ее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0:00Z</dcterms:created>
  <dc:creator>КонсультантПлюс</dc:creator>
  <dc:description/>
  <cp:keywords/>
  <dc:language>en-US</dc:language>
  <cp:lastModifiedBy>Ольга Теплых</cp:lastModifiedBy>
  <dcterms:modified xsi:type="dcterms:W3CDTF">2022-06-21T09:40:00Z</dcterms:modified>
  <cp:revision>2</cp:revision>
  <dc:subject/>
  <dc:title/>
</cp:coreProperties>
</file>