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иумом Ассоци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ациональное объедин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регулируемых организаци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х инженеров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(Протокол № 04/22 от 12.05.2022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/22 от 09.06.2022)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Й ДОГОВОР ПОДРЯ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КАДАСТРОВ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готовка технического плана </w:t>
      </w:r>
      <w:r>
        <w:rPr>
          <w:rFonts w:cs="Times New Roman" w:ascii="Times New Roman" w:hAnsi="Times New Roman"/>
          <w:color w:val="000000"/>
          <w:shd w:fill="FFFFFF" w:val="clear"/>
        </w:rPr>
        <w:t>в отношении объектов недвижимости, расположенных на земельных участках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ab/>
        <w:t xml:space="preserve">                 «__» ________________ 20 __ г.</w:t>
      </w:r>
    </w:p>
    <w:p>
      <w:pPr>
        <w:pStyle w:val="Normal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(последнее при наличии) физического лица либо полное наименование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ФИО индивидуального предприним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  либо 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уется выполнить кадастровые работы, изготовить по установленной форме и передать заказчику технический план, а Заказчик обязуется принять технический план и оплатить выполненные кадастровые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объекта кадастровых рабо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(описание местоположения): __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при наличии)_______________________________________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 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кадастровых работ является изготовленный Подрядчиком технический план для представления его в орган регистрации пра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 Подрядчик осуществляет иные рабо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сведений из Единого государственного реестра недвижим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(материалов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находящихся в федеральном фонде пространственных данных, фондах пространственных данных субъектов Российской Федерации или в государственном фонде данных, полученных в результате проведения землеустройства, </w:t>
      </w:r>
      <w:r>
        <w:rPr>
          <w:rFonts w:cs="Times New Roman" w:ascii="Times New Roman" w:hAnsi="Times New Roman"/>
          <w:sz w:val="24"/>
          <w:szCs w:val="30"/>
          <w:shd w:fill="FFFFFF" w:val="clear"/>
        </w:rPr>
        <w:t>необходимых для выполнения кадастровых рабо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мещение технического пл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электронное хранилище при условии </w:t>
      </w:r>
      <w:r>
        <w:rPr>
          <w:rFonts w:cs="Times New Roman" w:ascii="Times New Roman" w:hAnsi="Times New Roman"/>
          <w:sz w:val="24"/>
          <w:szCs w:val="24"/>
        </w:rPr>
        <w:t>функционирования сервиса в соответствии с требованиями действующего законодательства Р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(обследование объекта кадастровых работ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на работ и порядок расче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на подлежащих выполнению кадастровых работ и иных работ, выполняемых в целях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мета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вердой сметой составляет____________________________________ руб. (Приложение № 1 к настоящему Договору подряда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Цена работ включает в себя расходы Подрядчика, связанные с выполнением работ в объеме, предусмотренной Сметой, включая уплату налогов и сборов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зменение цены работ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 Расчеты между Сторонами производятся в соответствии со следующими условиям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Вариант №1 (оплата работ на условиях 100% предоплат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1 Заказчик обязуется оплатить Подрядчику стоимость выполнения кадастровых работ, предусмотренную п.2.1. Договора, на условиях 100% предоплаты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ариант № 2 (оплата работ на условиях авансир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2.1. Аванс в размере ___ (_____) процентов от стоимости выполнения кадастровых работ, что составляет _________ (__________) рублей ___копеек оплачивается Заказчиком в течение 5 (пяти) рабочих дней со дня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Оставшаяся часть стоимости выполнения работ, что составляет ________ (_________) рублей ____копеек, оплачивается Заказчиком в срок не позднее 5 (пяти) рабочих дней со дня 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ru-RU"/>
        </w:rPr>
        <w:t>подписания Акта сдачи-приемки выполненных работ/</w:t>
      </w:r>
      <w:r>
        <w:rPr>
          <w:rFonts w:cs="Times New Roman" w:ascii="Times New Roman" w:hAnsi="Times New Roman"/>
          <w:i/>
          <w:sz w:val="18"/>
          <w:szCs w:val="24"/>
          <w:u w:val="single"/>
          <w:shd w:fill="FFFFFF" w:val="clear"/>
        </w:rPr>
        <w:t xml:space="preserve">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24"/>
          <w:u w:val="single"/>
          <w:shd w:fill="FFFFFF" w:val="clear"/>
        </w:rPr>
        <w:footnoteReference w:id="6"/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Вариант № 3 (оплата работ на условиях постоплаты)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FF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Заказчик обязуется оплатить Подрядчику стоимость выполнения кадастровых работ, предусмотренную п.2.1. Договора, на условиях постоплаты в течение 5 (пяти) рабочих дней со дня 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подписания Сторонами Акта сдачи-приемки выполненных работ/ </w:t>
      </w:r>
      <w:r>
        <w:rPr>
          <w:rFonts w:cs="Times New Roman" w:ascii="Times New Roman" w:hAnsi="Times New Roman"/>
          <w:i/>
          <w:sz w:val="18"/>
          <w:szCs w:val="24"/>
          <w:u w:val="single"/>
          <w:shd w:fill="FFFFFF" w:val="clear"/>
        </w:rPr>
        <w:t xml:space="preserve">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 </w:t>
      </w:r>
      <w:r>
        <w:rPr>
          <w:rFonts w:cs="Times New Roman" w:ascii="Times New Roman" w:hAnsi="Times New Roman"/>
          <w:bCs/>
          <w:i/>
          <w:sz w:val="1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3. Расчеты по настоящему Договору проводятся в безналичной форме либо наличным расчетом в кассу Подрядчика</w:t>
      </w:r>
      <w:r>
        <w:rPr>
          <w:rStyle w:val="FootnoteAnchor"/>
          <w:rFonts w:eastAsia="Times New Roman" w:cs="Times New Roman" w:ascii="Times New Roman" w:hAnsi="Times New Roman"/>
          <w:bCs/>
          <w:color w:val="0D0D0D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, средством платежа является российский руб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Сумма НДС в цене кадастровых работ выделяется в случае если Подрядчиком применяется общий режим налогообложения в соответствии с налоговым законода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4. Заказчик признается исполнившим обязанность по оплате с момента зачисления денежных средств на счет Подрядчика либо внесения денежных средств в кассу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2.5. Стороны пришли к соглашению, что в отношении платежей по настоящему Договору, проценты на сумму долга по статье 317.1 Гражданского кодекса Российской Федерации, не начис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выполн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дрядчик должен приступить к выполнению работ по настоящему договору: «___» _________ ____ года, завершить работы: «___» ___________ ____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щий срок выполнения кадастровых работ не превышает 3 рабочих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ий срок выполнения кадастровых работ по настоящему договору вход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 изучение содержания представленных Заказчиком документов и (или) сведений об объекте кадастров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координат характерных точек контура здания, сооружения, частей таких объектов недвижимости, координат характерных точек контура объекта незавершенного строительства, и описание их местопо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пределение площади здания, основной характеристики сооружения (за исключением случаев, установленных частями 9.1 и 14 статьи 24 Федерального закона от 13 июля 2015 года N 218-ФЗ "О государственной регистрации недвижимости"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дготовка технического плана </w:t>
      </w: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в форме электронного документа (при необходимости также на бумажном носителе)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>В общий срок выполнения кадастровых работ по настоящему договору не входит срок, который требуется для: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уществления мероприятий, предусмотренных пунктом 1.3 настоящего Договора</w:t>
      </w:r>
      <w:r>
        <w:rPr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атой начала выполнения кадастровых работ является дата выполнения Заказчиком всех нижеперечисленны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я на счет Подрядчика оплаты __________по настоящему договор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тоимости работ/авансового платеж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18"/>
          <w:szCs w:val="18"/>
          <w:lang w:eastAsia="ru-RU"/>
        </w:rPr>
        <w:footnoteReference w:id="10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казчиком и получения Подрядчиком полного пакета документов (сведений), необходимых для проведения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казчиком свободного доступа Подрядчику к месту нахождения объекта кадастровых работ по настоящему договору для производства необходимых геодезических и (или) линейных измере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ой редакции технического плана, указанная в разделе «Общие сведения о кадастровых работах» технического плана, является датой завершения кадастровых рабо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рядчик приступает к выполнению работ по настоящему договору: с момента выполнения Заказчиком всех условий, предусмотренных пунктом 3.3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ом должны быть зафиксированы все этапы кадастровых работ, включая дату их начала и дату их завершения, для подтверждения соблюдения общего срока выполнения кадастровых работ по настоящему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чальный и конечный сроки выполнения работ по настоящему договору могут быть изменены по соглашению сторон, при этом общий срок выполнения кадастровых работ не должен превышать трех рабочи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</w:rPr>
        <w:t>Подрядчик вправе досрочно выполнить работы и сдать их результат Заказчику, а Заказчик обязан принять выполнен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дрядчик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ыполнять кадастровые работы из материалов, силами и средствами Подрядчика в соответствии с условиями настоящего договора и исходными данными (документами-основаниями для проведения кадастровых работ), предоставленными Заказчиком, а также иные виды работ, необходимые для реализации предмета настоящего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дготовить технический 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гласовать с Заказчиком результаты выполненных кадастро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договора, ухудшившее качество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Передать Заказчику технический план, подготовленный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блюдать требования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Отказаться от выполнения кадастровых работ в случае, если объект недвижимости, в отношении которого предполагается выполнение таких работ, не является объектом недвижимости, в отношении которого осуществляется кадастровый учет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Отказаться от выполнения кадастровых работ в случае, если предоставленные Заказчиком кадастровых работ документы по форме и (или) по содержанию не соответствуют требованиям законодательства Российской Федерации, действовавшего в момент их издания и в месте их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медлительно уведомить Заказчика о приостановлении или об отказе от выполнения кадастровых работ в случаях, предусмотренных пунктами 4.1.8, 4.1.9, 4.2.3, 4.2.4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1.Не разглашать третьим лицам конфиденциальную информацию, если режим конфиденциальности информации был прямо установлен передающей стороной, и не использовать ее для каких-либо целей, кроме связанных с выполнением обязательств по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 защиту персональных данных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12. Не передавать оригиналы или копии документов, полученные от Заказчика, третьим лицам без его предварительного письменного соглас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3. Предоставить без доверенности в орган регистрации прав в порядке, установленном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, подготовленный в результате выполнения кадастровых работ технический план, после приемки Заказчиком результатов кадастровых работ и его согласия с содержанием подготовленных по результатам таких работ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4. Поместить в электронное хранилище подготовленный технический пла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15. Предоставить Заказчику по его требованию результат предварительной автоматизированной проверки технического плана посредством электронного сервиса «Личный кабинет кадастрового инженера», создание и ведение которого предусматриваются Федеральным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13 июля 2015 года N 218-ФЗ «О государственной регистрации недвижимост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рядчик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амостоятельно определять способы выполнения кадастровых работ Заказчика в соответствии с требованиями, установленными органом нормативно-правового регулирования в сфере кадастров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Требовать при выполнении кадастровых работ от Заказчика кадастровых работ обеспечения доступа на объект, в отношении которого выполняются кадастровые работы, предоставления документации, необходимой для выполнения соответствующи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3. Не приступать к работе, а начатую работу приостановить в случаях, когда выявлены реестровые ошибки, устранение которых необходимо для проведения кадастровых работ по настоящему догов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тказаться от выполнения кадастровых работ в случае,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(или) необходимых в соответствии с федеральным законом для выполнения кадастровых работ документов или не обеспечил доступ на объект, в отношении которого выполняются кадастровые работы, кадастровому инженеру, выполняющему та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казч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Передать Подрядчику имеющиеся у Заказчика документы-основания для выполнения кадастровых работ (проектная документация; разрешения на строительство; разрешение на ввод объекта в эксплуатацию; технический паспорт объекта недвижимости, изготовленного до 1 января 2013 г.; декларация об объекте недвижимости; уведомление о соответствии указанных в уведомлении о планируемых строительстве или реконструкции объекта индивидуального жилищного строительства, садового дома параметров объекта индивидуального жилищного строительства,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и по планировке территории и обязательным требованиям к параметрам объектов капитального строительства, установленным федеральными законами, и допустимости размещения объекта индивидуального жилищного строительства или садового дома на земельном участке; документ, устанавливающий или подтверждающий право на земельный участок, на котором расположен объект недвижимости, в том числе судебный акт и пр.) в срок, определенный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Уплатить Подрядчику установленную цену в порядке и на условиях, предусмотренных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Обеспечить свободный доступ </w:t>
      </w:r>
      <w:bookmarkStart w:id="0" w:name="_Hlk13247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ъект, в отношении которого выполняются работы по настоящему Договору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Принять технический план, подготовленный в результате выполненных кадастровых работ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В случаях, когда исполнение работы по договору стало невозможным вследствие действий или упущений Заказчика, уплатить Подрядчику часть указанной в договоре цены с учетом выполненной части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324788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Обеспечить на объекте, в отношении которого выполняются работы по настоящему Договору, условия, отвечающие требованиям охраны труда и техники безопасности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_Hlk1324788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ава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 проверять ход и качество работы, выполняемой Подрядчиком, не вмешиваясь в его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язанности сторо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роцессе выполнения кадастровых работ выявится нецелесообразность их дальнейшего проведения, стороны обязаны незамедлительно известить друг друга об их приостановлении и рассмотреть вопрос о целесообразности и/или направлениях продолжения кадастровых работ. В случае прекращения кадастровых работ для Сторон наступают последствия и ответственность, предусмотренные ст. 716 и 717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сдачи и приемки результата кадастров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езультате выполнения кадастровых работ Подрядчик изготавливает технический план. Подрядчик передает Заказчику технический план в количестве: 1 (один) экземпляр в электронном виде (XML-файл) на электронном носителе и сообщает Заказчику идентифицирующий номер технического плана, временно хранящегося в электронном хранилищ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завершении работ Подрядчик предоставляет Заказчику акт сдачи-приемки результата кадастровых работ с приложением к нему технического плана и указанием в акте сдачи-приемки результата кадастровых работ информации об идентифицирующем номере технического плана, временно хранящегося в электронном хранилище, в случаях, предусмотренных пунктом 5.1 настоящего договора подря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езультата работ Заказчику осуществляется по месту нахождения Подря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дрядчик вправе по своему усмотрению в случае уклонения Заказчиком от получения результата работ передать его Заказчику посредством сдачи в организацию связи для его пересылки Заказч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казчик обязуется принять результат кадастровых работ в течение 3 дней со дня получения акта сдачи-приемки результата кадастровых работ, и направить Подрядчику подписанный акт сдачи-приемки или мотивированный отказ в приемке результата кадастров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лучае если в течение установленного настоящим пунктом срока, к Подрядчику не поступит подписанный со стороны Заказчика Акт сдачи-приемки выполненных работ либо мотивированный отказ Заказчика от приемки выполненных работ с указанием обнаруженных недостатков результата работ, кадастровые работы признаются надлежаще выполненными Подрядчиком и принятыми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мотивированного отказа Заказчиком от приемки результата кадастровых работ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казчик, принявший работу без проверки, не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читаются принятыми с момента подписания Сторонами акта приемки, если иное не предусмотрено договором. При отказе от подписания акта кем-либо из Сторон об этом делается отметка в акте приемки. Основания для отказа излагаются отказавшейся Стороной в акте приемки либо для этого составляется отдельный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Гарантии качества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ии качества распространяются на все работы, выполненные Подрядчиком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выявления в техническом плане органом регистрации прав недостатков, предусмотренных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13.07.2015 № 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овым актом органа нормативно-правового регулирования в сфере кадастровых отношений, и возникших по вине Подрядчика Подрядчик обязан их устранить за свой счет и в согласованные с Заказчиком сро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,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 и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просрочки исполнения Заказчиком обязательств, предусмотренных договором, а также в иных случаях ненадлежащего исполнения Заказчиком обязательств, предусмотренных договором, Подрядчик вправе потребовать уплаты неустоек (штрафов, пен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 случае просрочки Подрядчиком исполнения обязательств, предусмотренных договором, а также в иных случаях ненадлежащего исполнения Подрядчиком обязательств, предусмотренных договором, Заказчик вправе направить Подрядчику требование об уплате неустоек (штрафов, пен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я начисляе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Центрального банка Российской Федерации от цены Договора, уменьшенной на сумму пропорциональную объему обязательств, предусмотренных настоящим Договором и фактически исполненных Подрядчиком, но не более 10% от цены Догов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трафы начисляются за ненадлежащее исполнение либо неисполнение Подрядчиком обязательств, предусмотренных договором, за исключением просрочки исполнения обязательств, предусмотренных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устанавливается за каждый факт неисполнения либо ненадлежащего исполнения обязательств в размере 1% (одного) процента от цены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авила определения неустойки, предусмотренные п.7.2-7.3. договора применяются в тех случаях, когда законом не установлен иной порядок начисления неустойки (пени, штра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Подрядчик при наличии вины несет ответственность за несоблюдение требований федеральных законов, иных нормативных правовых актов Российской Федерации в области кадастровых отношений, в том числе за недостоверность сведений технического плана, на основании которых в Единый государственный реестр недвижимости вносятся сведения об объектах недвижимости и которые подготовлены Подряд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Убытки, причиненные действиями (бездействием) Подрядчика Заказчику и (или) третьим лицам, подлежат возмещению за счет страхового возмещения по договору обязательного страхования гражданской ответственности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Ни одна из Сторон ни при каких обстоятельствах не возмещает другой Стороне упущенную выгоду, если иное прямо не предусмотрено условиям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полнитель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дрядчик обязан 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необходимых случаях Стороны в развитие и уточнение Договора заключают дополнительные согла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дрядчик ____________ право привлекать третьих лиц к исполнению рабо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 имеет (имеет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sz w:val="18"/>
          <w:szCs w:val="18"/>
          <w:lang w:eastAsia="ru-RU"/>
        </w:rPr>
        <w:footnoteReference w:id="16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и одна из </w:t>
      </w:r>
      <w:r>
        <w:rPr>
          <w:rFonts w:cs="Times New Roman" w:ascii="Times New Roman" w:hAnsi="Times New Roman"/>
          <w:bCs/>
          <w:iCs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заимоотношения Сторон, не урегулированные настоящим Договором, регулируются по правилам 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6. Подписывая настоящий договор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тверждает, что он ознакомлен со всеми пунктами настоящего Д</w:t>
      </w:r>
      <w:r>
        <w:rPr>
          <w:rFonts w:cs="Times New Roman" w:ascii="Times New Roman" w:hAnsi="Times New Roman"/>
          <w:sz w:val="24"/>
          <w:szCs w:val="24"/>
        </w:rPr>
        <w:t>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Заказчик настоящим предоставляет Подрядчику право осуществлять с целью исполнения Договора обработку персональных данных, предоставленных Заказчиком либо полученных Подрядчиком в ходе заключения, исполнения Договора, в том числе совершать любые действия (операции) или совокупность действий (операций)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работки персональных данных ограничивается периодом действия Договора и сроком исковой давности для предъявления требований после прекращения действ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ядчик обязан обеспечивать сохранность персональных данных, предоставленных Заказчиком для заключения Договора, а также ставших известными Подрядчику в связи с заключением и/или исполнением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едоставляет Подрядчику право на передачу сведений о заключенном Договоре третьи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Все уведомления, сообщения, связанные с исполнением договора, за исключением претензий, а также уведомлений об одностороннем отказе от исполнения Договора, могут направляться Сторонами друг другу посредством отправления по почте заказным письмом, нарочно по адресу Стороны, указанному в разделе 9 Договора, а также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электронной почте, признаются имеющими юридическую силу для Сторон Договора только в случае если они были направлены по следующим адресам/номер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дрядчика: е-mail: ____________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казчика: е-mail: ___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, сообщения, направленные по иным адресам электронной почты, не признаются юридически значимыми для Сторон в рамках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знают юридическую силу направленных по электронной почте сканированных копий уведомлений, сообщений до момента обмена подлинниками данных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дреса и реквизиты стор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7"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8"/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чета: 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договору подряд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от «___» 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_ 20___ г.</w:t>
            </w:r>
          </w:p>
        </w:tc>
      </w:tr>
    </w:tbl>
    <w:p>
      <w:pPr>
        <w:pStyle w:val="Normal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ЕРДАЯ СМЕТ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кадастров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иных работ, необходимых для подготовки технического плана</w:t>
      </w:r>
      <w:r>
        <w:br w:type="page"/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договору подряд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и кадастровых раб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от 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ДАЧИ-ПРИЕМКИ РЕЗУЛЬТАТА КАДАСТРОВЫХ РАБО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_____________ </w:t>
        <w:tab/>
        <w:tab/>
        <w:tab/>
        <w:tab/>
        <w:t xml:space="preserve"> </w:t>
        <w:tab/>
        <w:t xml:space="preserve">                 «__» ________________ 202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физического лица (последнее при наличии) либо полное наименование юридического лица,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представителя физического лица либо должность, ФИО представителя юридического лица,                                                                         органа государственной власти,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ложения, Устава, доверенности или указать ино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Заказчик, с одной стороны, 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ндивидуального предпри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ли 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ФИО представите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видетельства о регистрации в качестве ИП, Положения, Уста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Подрядчик, с другой стороны, в дальнейшем именуемые вместе Стороны, составили настоящий акт сдачи-приемки результата кадастровых работ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 5.1, 5.2 договора подря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оказал услуги Заказчику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ю кадастровых работ, изготовив по установленной форме и передав Заказчику технический план и сообщив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нтифицирующий номер технического плана, време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ещенного в электронное хранилище (_____________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1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1.1 и п.5.4 договора подряда Заказч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 результаты кадастровых работ в виде технического плана в количестве 1 (один) экземпляр в электронном виде (XML-файл) на электронном носителе и информацию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цирующем номере технического плана, временно хранящегося в электронном хранилище, и оплатил результаты выполнения кадастровых работ по договору подряда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акт сдачи-приемки кадастровых работ, Заказчик выражает свое 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одержанием подготовленного по результатам таких работ технического плана, а также подтверждает, что кадастровые работы выполнены в течение 3 рабочих дней: __.__. 202_ г., __.__. 202_ г., __.__. 202_ г.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</w:rPr>
        <w:footnoteReference w:id="2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изложенного Стороны заявляют, что услуги по договору подряда оказаны в полном объеме, надлежащего качества, претензий у Сторон по исполнению договора друг к друг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электронный носитель, на котором сохранен технический план</w:t>
      </w:r>
      <w:r>
        <w:rPr/>
        <w:t xml:space="preserve"> в электронном виде (XML-файл) в 1 экземпля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 _____________________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.3 не является обязательным. Пункт 1.3 в целом или его отдельные положения могут быть прописаны в договоре подряда, исходя из соглашения сторо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ова “</w:t>
      </w:r>
      <w:r>
        <w:rPr>
          <w:rFonts w:eastAsia="Times New Roman" w:cs="Times New Roman" w:ascii="Times New Roman" w:hAnsi="Times New Roman"/>
          <w:lang w:eastAsia="ru-RU"/>
        </w:rPr>
        <w:t>и иных работ, выполняемых в целях</w:t>
      </w:r>
      <w:r>
        <w:rPr>
          <w:rFonts w:cs="Times New Roman" w:ascii="Times New Roman" w:hAnsi="Times New Roman"/>
        </w:rPr>
        <w:t xml:space="preserve"> реализации предмета настоящего договор,</w:t>
      </w:r>
      <w:r>
        <w:rPr>
          <w:rFonts w:cs="Times New Roman" w:ascii="Times New Roman" w:hAnsi="Times New Roman"/>
          <w:lang w:val="ru-RU"/>
        </w:rPr>
        <w:t>» прописываются в случае указания в договоре пункт 1.3 в целом или отдельной его част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hd w:fill="FFFFFF" w:val="clear"/>
        </w:rPr>
        <w:t>редельные максимальные цены (тарифы, расценки, ставки и тому подобное) кадастровых работ могут устанавливаться субъектами Российской Федерации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ин из предложенных вариантов пункта 2.2.1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описать один из вариантов оплаты оставшейся части стоимости выполнения работ. Вариант «</w:t>
      </w:r>
      <w:r>
        <w:rPr>
          <w:rFonts w:cs="Times New Roman" w:ascii="Times New Roman" w:hAnsi="Times New Roman"/>
          <w:shd w:fill="FFFFFF" w:val="clear"/>
        </w:rPr>
        <w:t xml:space="preserve">со дня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» </w:t>
      </w:r>
      <w:r>
        <w:rPr>
          <w:rFonts w:cs="Times New Roman" w:ascii="Times New Roman" w:hAnsi="Times New Roman"/>
        </w:rPr>
        <w:t xml:space="preserve">используется в договоре подряда вместе с пунктом 4.1.13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дряда. </w:t>
      </w:r>
      <w:r>
        <w:rPr>
          <w:rFonts w:cs="Times New Roman" w:ascii="Times New Roman" w:hAnsi="Times New Roman"/>
          <w:lang w:val="ru-RU"/>
        </w:rPr>
        <w:t xml:space="preserve">В соответствии с ч.4 ст.36 Федерального закона от 24.07.2007 № 221-ФЗ «О кадастровой деятельности» </w:t>
      </w:r>
      <w:r>
        <w:rPr>
          <w:rFonts w:cs="Times New Roman" w:ascii="Times New Roman" w:hAnsi="Times New Roman"/>
          <w:shd w:fill="FFFFFF" w:val="clear"/>
          <w:lang w:val="ru-RU"/>
        </w:rPr>
        <w:t>д</w:t>
      </w:r>
      <w:r>
        <w:rPr>
          <w:rFonts w:cs="Times New Roman" w:ascii="Times New Roman" w:hAnsi="Times New Roman"/>
          <w:shd w:fill="FFFFFF" w:val="clear"/>
        </w:rPr>
        <w:t>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таким договором подряд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еобходимо прописать один из вариантов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</w:rPr>
        <w:t>оплаты. Вариант «</w:t>
      </w:r>
      <w:r>
        <w:rPr>
          <w:rFonts w:cs="Times New Roman" w:ascii="Times New Roman" w:hAnsi="Times New Roman"/>
          <w:shd w:fill="FFFFFF" w:val="clear"/>
        </w:rPr>
        <w:t xml:space="preserve">со дня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настоящим договором» </w:t>
      </w:r>
      <w:r>
        <w:rPr>
          <w:rFonts w:cs="Times New Roman" w:ascii="Times New Roman" w:hAnsi="Times New Roman"/>
        </w:rPr>
        <w:t xml:space="preserve">используется в договоре подряда вместе с пунктом 4.1.13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</w:rPr>
        <w:t xml:space="preserve"> подряда. </w:t>
      </w:r>
      <w:r>
        <w:rPr>
          <w:rFonts w:cs="Times New Roman" w:ascii="Times New Roman" w:hAnsi="Times New Roman"/>
          <w:lang w:val="ru-RU"/>
        </w:rPr>
        <w:t xml:space="preserve">В соответствии с ч.4 ст.36 Федерального закона от 24.07.2007 № 221-ФЗ «О кадастровой деятельности» </w:t>
      </w:r>
      <w:r>
        <w:rPr>
          <w:rFonts w:cs="Times New Roman" w:ascii="Times New Roman" w:hAnsi="Times New Roman"/>
          <w:shd w:fill="FFFFFF" w:val="clear"/>
          <w:lang w:val="ru-RU"/>
        </w:rPr>
        <w:t>д</w:t>
      </w:r>
      <w:r>
        <w:rPr>
          <w:rFonts w:cs="Times New Roman" w:ascii="Times New Roman" w:hAnsi="Times New Roman"/>
          <w:shd w:fill="FFFFFF" w:val="clear"/>
        </w:rPr>
        <w:t>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(или) государственной регистрации прав на объекты недвижимости, в отношении которых выполнялись кадастровые работы в соответствии с таким договором подряда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Наличная форма расчетов применяется Сторонами только в случае наличия у Подрядчика кассы, организованной в соответствии с требованиями законодательства РФ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дпункт не включается при применении постоплаты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договоре необходимо прописать одно из условий поступления оплаты, </w:t>
      </w:r>
      <w:r>
        <w:rPr>
          <w:rFonts w:eastAsia="Times New Roman" w:cs="Times New Roman" w:ascii="Times New Roman" w:hAnsi="Times New Roman"/>
          <w:lang w:eastAsia="ru-RU"/>
        </w:rPr>
        <w:t>если условиями договора предусмотрены расчеты на условиях предоплаты либо авансирования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я координат характерных точек контура объекта недвижимости геодезическим методом, методом спутниковых геодезических измерений, комбинированным методом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hd w:fill="FFFFFF" w:val="clear"/>
        </w:rPr>
        <w:t xml:space="preserve">Пункт не является обязательным, прописывается </w:t>
      </w:r>
      <w:r>
        <w:rPr>
          <w:rFonts w:cs="Times New Roman" w:ascii="Times New Roman" w:hAnsi="Times New Roman"/>
          <w:shd w:fill="FFFFFF" w:val="clear"/>
          <w:lang w:val="ru-RU"/>
        </w:rPr>
        <w:t>п</w:t>
      </w:r>
      <w:r>
        <w:rPr>
          <w:rFonts w:cs="Times New Roman" w:ascii="Times New Roman" w:hAnsi="Times New Roman"/>
          <w:shd w:fill="FFFFFF" w:val="clear"/>
        </w:rPr>
        <w:t>о соглашению сторон и если кадастровый инженер в силу закона вправе представлять без доверенности в орган регистрации прав документы, подготовленные в результате выполнения кадастровых работ. 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ункт не является обязательным, прописывается </w:t>
      </w:r>
      <w:r>
        <w:rPr>
          <w:rFonts w:cs="Times New Roman" w:ascii="Times New Roman" w:hAnsi="Times New Roman"/>
          <w:shd w:fill="FFFFFF" w:val="clear"/>
          <w:lang w:val="ru-RU"/>
        </w:rPr>
        <w:t>п</w:t>
      </w:r>
      <w:r>
        <w:rPr>
          <w:rFonts w:cs="Times New Roman" w:ascii="Times New Roman" w:hAnsi="Times New Roman"/>
        </w:rPr>
        <w:t>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ункт не является обязательным, прописывается </w:t>
      </w:r>
      <w:r>
        <w:rPr>
          <w:rFonts w:cs="Times New Roman" w:ascii="Times New Roman" w:hAnsi="Times New Roman"/>
          <w:shd w:fill="FFFFFF" w:val="clear"/>
          <w:lang w:val="ru-RU"/>
        </w:rPr>
        <w:t>п</w:t>
      </w:r>
      <w:r>
        <w:rPr>
          <w:rFonts w:cs="Times New Roman" w:ascii="Times New Roman" w:hAnsi="Times New Roman"/>
        </w:rPr>
        <w:t>о соглашению сторон и при условии функционирования сервиса в соответствии с требованиями действующего законодательства РФ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 «</w:t>
      </w:r>
      <w:r>
        <w:rPr>
          <w:rFonts w:eastAsia="Times New Roman" w:cs="Times New Roman" w:ascii="Times New Roman" w:hAnsi="Times New Roman"/>
          <w:lang w:eastAsia="ru-RU"/>
        </w:rPr>
        <w:t xml:space="preserve">и сообщает Заказчику </w:t>
      </w:r>
      <w:r>
        <w:rPr>
          <w:rFonts w:cs="Times New Roman" w:ascii="Times New Roman" w:hAnsi="Times New Roman"/>
        </w:rPr>
        <w:t xml:space="preserve">идентифицирующий номер </w:t>
      </w:r>
      <w:r>
        <w:rPr>
          <w:rFonts w:cs="Times New Roman" w:ascii="Times New Roman" w:hAnsi="Times New Roman"/>
          <w:lang w:val="ru-RU"/>
        </w:rPr>
        <w:t>технического</w:t>
      </w:r>
      <w:r>
        <w:rPr>
          <w:rFonts w:cs="Times New Roman" w:ascii="Times New Roman" w:hAnsi="Times New Roman"/>
        </w:rPr>
        <w:t xml:space="preserve"> плана, временно хранящегося в электронном хранилище» прописываются</w:t>
      </w:r>
      <w:r>
        <w:rPr>
          <w:rFonts w:cs="Times New Roman" w:ascii="Times New Roman" w:hAnsi="Times New Roman"/>
          <w:lang w:val="ru-RU"/>
        </w:rPr>
        <w:t>, если</w:t>
      </w:r>
      <w:r>
        <w:rPr>
          <w:rFonts w:cs="Times New Roman" w:ascii="Times New Roman" w:hAnsi="Times New Roman"/>
        </w:rPr>
        <w:t xml:space="preserve"> договором подряда предусмотрена обязанность кадастрового инженера по  помещению в электронное хранилище технического плана, подготовленного в результате выполнения кадастровых работ по настоящему договору.</w:t>
      </w:r>
    </w:p>
  </w:footnote>
  <w:footnote w:id="16"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один из предложенных вариантов по согласованию с Заказчиком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физического лица - ФИО (последнее - при наличии), СНИЛС (при его отсутствии - наименование и реквизиты документа, удостоверяющего личность, адрес постоянного места жительства или преимущественного пребывания в соответствии с ФИАС). В отношении юридического лица, органа государственной власти, органа местного самоуправления - полное или сокращенное (при наличии) наименование, ОГРН, ИНН. В отношении иностранного юридического лица указываются полное наименование, страна регистрации (инкорпорации), регистрационный номер, дата регистрации, адрес (место нахождения) в стране регистрации (инкорпорации), адрес электронной почты (при наличии), а также при наличии ИНН, ОГРН. 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кадастрового инженера ИП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(последнее - при наличии), ОГРНИП, СНИЛС, контактный телефон, почтовый адрес и адрес электронной почты (при наличии). В отношении юридического лица: полное или сокращенное (при наличии) наименование юридического лица и адрес места нахождения юридического лица, должность, ФИО (последнее - при наличии) должностного лица.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физического лица - ФИО (последнее - при наличии). В отношении юридического лица, органа государственной власти, органа местного самоуправления - полное или сокращенное наименование, должность ФИ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леднее - при наличии) </w:t>
      </w:r>
      <w:r>
        <w:rPr>
          <w:rFonts w:cs="Times New Roman" w:ascii="Times New Roman" w:hAnsi="Times New Roman"/>
          <w:sz w:val="20"/>
          <w:szCs w:val="20"/>
        </w:rPr>
        <w:t>и подпись должностного лица.</w:t>
      </w:r>
    </w:p>
  </w:footnote>
  <w:footnote w:id="20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В отношении кадастрового инженера ИП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(последнее - при наличии). В отношении юридического лица: полное или сокращенное наименование юридического лица, должность, ФИО (последнее - при наличии) и подпись должностного лица.</w:t>
      </w:r>
    </w:p>
    <w:p>
      <w:pPr>
        <w:pStyle w:val="Footnot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 «</w:t>
      </w:r>
      <w:r>
        <w:rPr>
          <w:rFonts w:eastAsia="Times New Roman" w:cs="Times New Roman" w:ascii="Times New Roman" w:hAnsi="Times New Roman"/>
          <w:lang w:eastAsia="ru-RU"/>
        </w:rPr>
        <w:t xml:space="preserve">и сообщив Заказчику идентифицирующий номер </w:t>
      </w:r>
      <w:r>
        <w:rPr>
          <w:rFonts w:eastAsia="Times New Roman" w:cs="Times New Roman" w:ascii="Times New Roman" w:hAnsi="Times New Roman"/>
          <w:lang w:val="ru-RU" w:eastAsia="ru-RU"/>
        </w:rPr>
        <w:t>технического</w:t>
      </w:r>
      <w:r>
        <w:rPr>
          <w:rFonts w:eastAsia="Times New Roman" w:cs="Times New Roman" w:ascii="Times New Roman" w:hAnsi="Times New Roman"/>
          <w:lang w:eastAsia="ru-RU"/>
        </w:rPr>
        <w:t xml:space="preserve"> плана, временно </w:t>
      </w:r>
      <w:r>
        <w:rPr>
          <w:rFonts w:cs="Times New Roman" w:ascii="Times New Roman" w:hAnsi="Times New Roman"/>
          <w:shd w:fill="FFFFFF" w:val="clear"/>
        </w:rPr>
        <w:t xml:space="preserve">помещенного в электронное хранилище», </w:t>
      </w:r>
      <w:r>
        <w:rPr>
          <w:rFonts w:cs="Times New Roman" w:ascii="Times New Roman" w:hAnsi="Times New Roman"/>
          <w:shd w:fill="FFFFFF" w:val="clear"/>
          <w:lang w:val="ru-RU"/>
        </w:rPr>
        <w:t>е</w:t>
      </w:r>
      <w:r>
        <w:rPr>
          <w:rFonts w:cs="Times New Roman" w:ascii="Times New Roman" w:hAnsi="Times New Roman"/>
        </w:rPr>
        <w:t>сли договором подряда предусмотрена обязанность кадастрового инженера по  помещению в электронное хранилище технического плана, подготовленного в результате выполнения кадастровых работ по настоящему договору.</w:t>
      </w:r>
    </w:p>
  </w:footnote>
  <w:footnote w:id="2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рок выполнения кадастровых работ может прерываться и не идти последовательно друг за другом. Рекомендуется указать конечную дату предоставления Заказчиком и (или) получения Подрядчиком полного пакета документов (сведений), необходимых для проведения кадастровых работ; дату  выезда Подрядчика на объект недвижимости, в отношении которого выполняются работы по настоящему договору, для производства геодезических и (или) линейных измерений (при их проведении); дату </w:t>
      </w:r>
      <w:r>
        <w:rPr>
          <w:rFonts w:cs="Times New Roman" w:ascii="Times New Roman" w:hAnsi="Times New Roman"/>
          <w:sz w:val="20"/>
          <w:szCs w:val="24"/>
        </w:rPr>
        <w:t>окончательной редакции технического пл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Александр Ковалёв</dc:creator>
  <dc:description/>
  <cp:keywords/>
  <dc:language>en-US</dc:language>
  <cp:lastModifiedBy>Наталья</cp:lastModifiedBy>
  <cp:lastPrinted>2021-09-20T13:33:00Z</cp:lastPrinted>
  <dcterms:modified xsi:type="dcterms:W3CDTF">2022-06-14T06:49:00Z</dcterms:modified>
  <cp:revision>3</cp:revision>
  <dc:subject/>
  <dc:title/>
</cp:coreProperties>
</file>