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зидиумом Ассоци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Национальное объедин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морегулируемых организаций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дастровых инженеров»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(Протокол № 04/22 от 12.05.2022 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Й ДОГОВОР ПОДРЯ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ЫПОЛНЕНИЕ КАДАСТРОВЫХ РАБОТ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готовка акта обследования </w:t>
      </w:r>
      <w:r>
        <w:rPr>
          <w:rFonts w:cs="Times New Roman" w:ascii="Times New Roman" w:hAnsi="Times New Roman"/>
          <w:color w:val="000000"/>
          <w:shd w:fill="FFFFFF" w:val="clear"/>
        </w:rPr>
        <w:t>в отношении объектов недвижимости, расположенных на земельных участках, предназначенных для ведения личного подсобного хозяйства, садоводства, огородничества, строительства гаражей для собственных нужд или индивидуального жилищ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_____________ </w:t>
        <w:tab/>
        <w:tab/>
        <w:tab/>
        <w:tab/>
        <w:t xml:space="preserve"> </w:t>
        <w:tab/>
        <w:t xml:space="preserve">                 «__» ________________ 202_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физического лица либо полное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представителя физического лица либо должность, ФИО представите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ложения, Устава, доверенности или указать иной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Заказчик, с одной стороны, и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индивидуального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или 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представителя физического лица либо должность, ФИО представите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видетельства о регистрации в качестве ИП, Положения, Уста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Подрядчик, с другой стороны, в дальнейшем именуемые вмест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 обязуется выполнить кадастровые работы, изготовить по установленной форме и передать заказчику акт обследования, а Заказчик обязуется принять акт обследования и оплатить выполненные кадастровы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объекта кадастровых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(описание местоположения): ______________________________________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_____________________________________________________________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____________________________________________________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необходимости) 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кадастровых работ является изготовленный Подрядчиком акт обследования для представления его в орган регистрации прав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едмета настоящего договора Подрядчик осуществляет иные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ведений из Единого государственного реестра недвижимости, необходимых выполнения кадастровых работ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мещение акта обслед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электронное хранилище при условии </w:t>
      </w:r>
      <w:r>
        <w:rPr>
          <w:rFonts w:cs="Times New Roman" w:ascii="Times New Roman" w:hAnsi="Times New Roman"/>
          <w:sz w:val="24"/>
          <w:szCs w:val="24"/>
        </w:rPr>
        <w:t>функционирования сервиса в соответствии с требованиями действующего законодательства Р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 кадастровых работ и порядок расче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на подлежащих выполнению кадастровых работ в соответствии с твердой сметой составляет____________________________________ руб. (Приложение № 1 к настоящему договору подряда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работ включает в себя расходы Подрядчика, связанные с выполнением работ в объеме, предусмотренной Сметой, включая уплату налогов и сборов, предусмотренных действующим законодательством РФ, за исключением сумм государственных пошлин и иных платежей, взимаемых государственными органами (организациями) при оказании ими государственных услу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цены работ в одностороннем порядке не допускает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Расчеты между Сторонами производятся в соответствии со следующими условиям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Вариант №1 (оплата работ на условиях 100% предоплаты)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FF0000"/>
          <w:sz w:val="24"/>
          <w:szCs w:val="24"/>
        </w:rPr>
        <w:footnoteReference w:id="4"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 Заказчик обязуется оплатить Подрядчику стоимость выполнения кадастровых работ, предусмотренную п.2.1. Договора, на условиях 100% предоплаты в течение 5 (пяти) рабочих дней со дня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Вариант № 2 (оплата работ на условиях авансирования)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. Аванс в размере ___ (_____) процентов от стоимости выполнения кадастровых работ, что составляет _________ (__________) рублей ___копеек оплачивается Заказчиком в течение 5 (пяти) рабочих дней со дня заключения настоящего Договор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тавшаяся часть стоимости выполнения работ, что составляет ________ (_________) рублей ____копеек, оплачивается Заказчиком в срок не позднее 5 (пяти) рабочих дней со дня подписания Акта сдачи-приемки выполненных работ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Расчеты по настоящему Договору проводятся в безналичной форме либо наличным расчетом в кассу Подрядчика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  <w:r>
        <w:rPr>
          <w:rFonts w:cs="Times New Roman" w:ascii="Times New Roman" w:hAnsi="Times New Roman"/>
          <w:bCs/>
          <w:sz w:val="24"/>
          <w:szCs w:val="24"/>
        </w:rPr>
        <w:t>, средством платежа является российский рубл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мма НДС в цене кадастровых работ выделяется в случае, если Подрядчиком применяется общий режим налогообложения в соответствии с налоговым законодательством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Заказчик признается исполнившим обязанность по оплате с момента зачисления денежных средств на счет Подрядчика либо внесения денежных средств в кассу Подрядчик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Стороны пришли к соглашению, что в отношении платежей по настоящему Договору, проценты на сумму долга по статье 317.1 Гражданского кодекса Российской Федерации, не начисляютс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выполнения 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дрядчик должен приступить к выполнению работ по настоящему договору: «___» _________ ____ года, завершить работы: «___» ___________ ____ года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2. Общий срок выполнения кадастровых работ не превышает 3 рабочих дня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>В общий срок выполнения кадастровых работ по настоящему договору входит: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>- анализ и изучение содержания предоставленных Заказчиком документов и (или) сведений об объекте кадастровых работ;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смотр места нахождения прекратившего свое существование здания (сооружения, объекта незавершенного строительства) – объекта кадастровых работ;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- подготовка в отношении объекта кадастровых работ акта обследования </w:t>
      </w:r>
      <w:r>
        <w:rPr/>
        <w:t>в форме электронного документа (при необходимости также на бумажном носителе)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>В общий срок выполнения кадастровых работ по настоящему договору не входит осуществление мероприятий, предусмотренных пунктом 1.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атой начала выполнения кадастровых работ является дата выполнения Заказчиком всех нижеперечисленны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я на счет Подрядчика оплаты стоимости работ/авансового платеж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астоящему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Заказчиком и (или) наличие у Подрядчика полного пакета документов (сведений), необходимых для проведения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я Заказчиком свободного доступа Подрядчика к месту нахождения объекта недвижимости, прекратившего свое существование и в отношении которого выполняются работы по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окончательной редакции акта обследования, указанна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квизи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кта обследования "Дата подготовки акта обследования (число, месяц, год)", является датой завершения кадастровых рабо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дрядчик приступает к выполнению кадастровых работ по настоящему договору с момента выполнения Заказчиком всех условий, предусмотренных пунктом 3.3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ом должны быть зафиксированы все этапы кадастровых работ, включая дату их начала и дату их завершения, для подтверждения соблюдения общего срока выполнения кадастровых работ по настоящему догов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Начальный и конечный сроки выполнения работ по настоящему договору могут быть изменены по соглашению сторон, при этом общий срок выполнения кадастровых работ не должен превышать трех рабочих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</w:rPr>
        <w:t>Подрядчик вправе досрочно выполнить работы и сдать их результат Заказчику, а Заказчик обязан принять выполненны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дрядчик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Выполнять кадастровые работы из материалов, силами и средствами Подрядчика в соответствии с условиями настоящего договора и исходными данными (документами-основаниями для проведения кадастровых работ), предоставленными Заказчиком, а также иные виды работ, необходимые для реализации предмета настоящего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одготовить акт об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Согласовать с Заказчиком результаты выполненных кадастров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Безвозмездно исправить по требованию Заказчика все выявленные недостатки, если в процессе выполнения работы Подрядчик допустил отступление от условий договора, ухудшившее качество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Передать Заказчику акт обследования, подготовленный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Соблюдать требования федеральных законов и иных нормативных правовых актов Российской Федерации в области кадастровых отношений, а также соблюдать стандарты осуществления кадастровой деятельности и правила профессиональной этики кадастровых инжене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Отказаться от выполнения кадастровых работ в случае, если предоставленные Заказчиком кадастровых работ документы содержат недостоверные с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Отказаться от выполнения кадастровых работ в случае, если предоставленные Заказчиком кадастровых работ документы по форме и (или) по содержанию не соответствуют требованиям законодательства Российской Федерации, действовавшего в момент их издания и в месте их и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замедлительно уведомить Заказчика о приостановлении или об отказе от выполнения кадастровых работ в случаях, предусмотренных пунктами 4.1.7, 4.1.8, 4.2.3, 4.2.4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0. Не разглашать третьим лицам конфиденциальную информацию, если режим конфиденциальности информации был прямо установлен передающей стороной, и не использовать ее для каких-либо целей, кроме связанных с выполнением обязательств по Догов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защиту персональных данных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1. Не передавать оригиналы или копии документов, полученные от Заказчика, третьим лицам без его предварительного письменного согласия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12. Представить без доверенности в орган регистрации прав в порядке, установленном Федеральным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13 июля 2015 года N 218-ФЗ «О государственной регистрации недвижимости», подготовленный в результате выполнения кадастровых работ акт обследов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13. Поместить в электронное хранилище подготовленный акт обследов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14. Предоставить Заказчику по его требованию результат предварительной автоматизированной проверки акта обследования посредством электронного сервиса «Личный кабинет кадастрового инженера», создание и ведение которого предусматриваются Федеральным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13 июля 2015 года N 218-ФЗ «О государственной регистрации недвижимости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дрядчик имее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Самостоятельно определять способы выполнения кадастровых работ в соответствии с требованиями, установленными органом нормативно-правового регулирования в сфере кадастров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Требовать при выполнении кадастровых работ от Заказчика обеспечения доступа на объект, в отношении которого выполняются кадастровые работы, предоставления документации, необходимой для выполнения соответствующи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3. Не приступать к работе, а начатую работу приостановить в случаях, когда Заказчиком несвоевременно исполнены свои обязанности по договору подряда либо исполнены в неполном объеме, в том числе предоставление необходимой документации с нарушением срока либо в неполном объеме, обеспечение доступа на объект с нарушением срока, а также при наличии обстоятельств, очевидно свидетельствующих о том, что исполнение указанных обязанностей не будет произведено в установленный сро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4. Отказаться от выполнения кадастровых работ в случае,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(или) необходимых в соответствии с федеральным законом для выполнения кадастровых работ документов или не обеспечил доступ на объект, в отношении которого выполняются кадастровые работы, кадастровому инженеру, выполняющему такие рабо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казчик обязан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4.3.1. Передать Подрядчику имеющиеся у Заказчика документы-основания для выполнения кадастровых работ (</w:t>
      </w:r>
      <w:r>
        <w:rPr>
          <w:color w:val="000000"/>
        </w:rPr>
        <w:t>решение органа исполнительной власти субъекта Российской Федерации или муниципального образования о признании объекта капитального строительства аварийным и подлежащим сносу; решение об изъятии земельного участка и находящихся на данном земельном участке объектов недвижимости для государственных или муниципальных нужд; решение о комплексном развитии территории, на которой был расположен объект недвижимости; решение о сносе самовольной постройки либо решение о сносе самовольной постройки или ее приведении в соответствие с установленными требованиями; решение суда о сносе самовольной постройки или решение суда о сносе объекта капитального строительства, принятое в связи с недостижением соглашения о возмещении убытков при сносе объекта капитального строительства в связи с установлением зоны с особыми условиями использования территории; соответствующий раздел проектной документации объекта капитального строительства в случае сноса или демонтажа объекта капитального строительства для обеспечения строительства, реконструкции других объектов капитального строительства; решение собственника объекта недвижимости о сносе объекта капитального строительства, принятое собственником объекта капитального строительства или собственниками помещений в нем, в случае необходимости сноса объекта вне связи с установлением зоны с особыми условиями использования территории, либо в связи с установлением зоны с особыми условиями использования территории, либо в связи с заключением соглашения о возмещении убытков,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; документы органа исполнительной власти субъекта Российской Федерации или муниципального образования, подтверждающие факт стихийных бедствий или других чрезвычайных ситуаций в случае прекращения существования объекта недвижимости  в связи с гибелью такого объекта недвижимости либо прекращения существования помещения в связи с гибелью объекта недвижимости , в котором помещение было расположено, гибелью части здания или сооружения, в пределах которого такое помещение было расположено, по причинам, не зависящим от воли собственника такого объекта недвижимости; уведомление о завершении сноса объекта капитального строительства, направленное в орган местного самоуправления поселения, муниципального района или городского (муниципального) округа по месту нахождения земельного участка, на котором располагался снесенный объект капитального строительства, если объект капитального строительства прекратил существование в результате его сноса после 4 августа 2018 г.</w:t>
      </w:r>
      <w:r>
        <w:rPr/>
        <w:t>) в срок, определенный Подряд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Уплатить Подрядчику установленную цену в порядке и на условиях, предусмотренных догово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Оказывать содействие Подрядчику в выполнении работ в объеме и на условиях, предусмотренных в догов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4. Обеспечить свободный доступ к месту нахождения объекта, в отношении которого выполняются работы по настоящему Договор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5. Принять акт обследования, подготовленный в результате выполненных кадастровых работ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6. В случаях, когда исполнение работы по договору стало невозможным вследствие действий или упущений Заказчика, уплатить Подрядчику часть указанной в договоре цены с учетом выполненной части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7. Обеспечить на объекте, в отношении которого выполняются работы по настоящему Договору, условия, отвечающие требованиям охраны труда и техники безопасности на объек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ава Заказчи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вправе проверять ход и качество работы, выполняемой Подрядчиком, не вмешиваясь в его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бязанности сторо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роцессе выполнения кадастровых работ выявится нецелесообразность их дальнейшего проведения, стороны обязаны незамедлительно известить друг друга об их приостановлении и рассмотреть вопрос о целесообразности и/или направлениях продолжения кадастровых работ. В случае прекращения кадастровых работ для Сторон наступают последствия и ответственность, предусмотренные ст. 716 и 717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сдачи и приемки результата кадастров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результате выполнения кадастровых работ Подрядчик изготавливает акт обследования. Подрядчик передает Заказчику акт обследования в количестве 1 (один) экземпляр в электронном виде (XML-файл) на электронном носител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общает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цирующий номер акта обследования, временно хранящегося в электронном хранилищ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ри завершении работ Подрядчик предоставляет Заказчику акт сдачи-приемки результата кадастровых работ (Приложение № 2 к настоящему договору подряда) с приложением к нему акта обследования и указанием в акте сдачи-приемки результата кадастровых работ информации 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цирующем номере акта обследования, временно хранящегося в электронном хранилище, в случаях, предусмотренных пунктом 5.1 настоящего договора подря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результата работ Заказчику осуществляется по месту нахождения Подряд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дрядчик вправе по своему усмотрению в случае уклонения Заказчиком от получения результата работ передать его Заказчику посредством сдачи в организацию связи для его пересылки Заказчик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казчик обязуется принять результат кадастровых работ в течение 3 дней со дня получения акта сдачи-приемки результата кадастровых работ, и направить Подрядчику подписанный акт сдачи-приемки или мотивированный отказ в приемке результата кадастров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случае, если в течение установленного настоящим пунктом срока, к Подрядчику не поступит подписанный со стороны Заказчика Акт сдачи-приемки выполненных работ либо мотивированный отказ Заказчика от приемки выполненных работ с указанием обнаруженных недостатков результата работ, кадастровые работы признаются надлежаще выполненными Подрядчиком и принятыми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мотивированного отказа Заказчиком от приемки результата кадастровых работ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Заказчик, принявший работу без проверки, не лишается права ссылаться на недостатки работы, которые могли быть установлены при обычном способе ее прием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читаются принятыми с момента подписания Сторонами акта приемки, если иное не предусмотрено договором. При отказе от подписания акта кем-либо из Сторон об этом делается отметка в акте приемки. Основания для отказа излагаются отказавшейся Стороной в акте приемки либо для этого составляется отдельный докум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Гарантии качества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Гарантии качества распространяются на работы, выполненные Подрядчиком по Догов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 случае выявления в акте обследования органом регистрации прав недостатков, предусмотренных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13.07.2015 № 218-ФЗ «О государственной регистрации недвижим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авовым актом органа нормативно-правового регулирования в сфере кадастровых отношений, и возникших по вине Подрядчика, Подрядчик обязан их устранить за свой сче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 неисполнение, ненадлежащее исполнение обязательств по настоящему Договору, Стороны несут ответственность в порядке, предусмотренном действующим законодательством РФ и условиями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В случае просрочки исполнения Заказчиком обязательств, предусмотренных договором, а также в иных случаях ненадлежащего исполнения Заказчиком обязательств, предусмотренных договором, Подрядчик вправе потребовать уплаты неустоек (штрафов, пене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, но не более 10% от цены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рафы начисляются за ненадлежащее исполнение либо неисполнение Заказчиком обязательств, предусмотренных договором, за исключением просрочки исполнения обязательств, предусмотренных договор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 устанавливается за каждый факт неисполнения либо ненадлежащего исполнения обязательств в размере 1% (одного) процента от цены договор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просрочки Подрядчиком исполнения обязательств, предусмотренных договором, а также в иных случаях ненадлежащего исполнения Подрядчиком обязательств, предусмотренных договором, Заказчик вправе направить Подрядчику требование об уплате неустоек (штрафов, пеней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я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Центрального банка Российской Федерации от цены Договора, уменьшенной на сумму пропорциональную объему обязательств, предусмотренных настоящим Договором и фактически исполненных Подрядчиком, но не более 10% от цены Договора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ы начисляются за ненадлежащее исполнение либо неисполнение Подрядчиком обязательств, предусмотренных договором, за исключением просрочки исполнения обязательств, предусмотренных договором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устанавливается за каждый факт неисполнения либо ненадлежащего исполнения обязательств в размере 1% (одного) процента от цены договор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авила определения неустойки, предусмотренные п.7.2-7.3. договора применяются в тех случаях, когда законом не установлен иной порядок начисления неустойки (пени, штраф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одрядчик при наличии вины несет ответственность за несоблюдение требований федеральных законов, иных нормативных правовых актов Российской Федерации в области кадастровых отношений, в том числе за недостоверность сведений акта обследования, на основании которых в Единый государственный реестр недвижимости вносятся сведения об объектах недвижимости и которые подготовлены Подряд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Убытки, причиненные действиями (бездействием) Подрядчика Заказчику и (или) третьим лицам, подлежат возмещению за счет страхового возмещения по договору обязательного страхования гражданской ответственности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на из Сторон ни при каких обстоятельствах не возмещает другой Стороне упущенную выгоду, если иное прямо не предусмотрено условиями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ополнитель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одрядчик обязан заблаговременно уведомить Заказчика о возможном увеличении стоимости работ и приостановить их выполнение до получения согласия Заказчика на их продол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необходимых случаях Стороны в развитие и уточнение Договора заключают дополнительные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Подрядчи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имеет (имеет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привлекать третьих лиц к исполнению работ, предусмотренных настоящим Договор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и одна из </w:t>
      </w:r>
      <w:r>
        <w:rPr>
          <w:rFonts w:cs="Times New Roman" w:ascii="Times New Roman" w:hAnsi="Times New Roman"/>
          <w:bCs/>
          <w:iCs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не будет нести ответственность за полное или частичное неисполнение условий настоящего договора, если неисполнение будет являться следствием обстоятельств непреодолимой силы, возникших после заключения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Взаимоотношения Сторон, не урегулированные настоящим Договором, регулируются по правилам 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6. Подписывая настоящий договор,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Заказч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дтверждает, что он ознакомлен со всеми пунктами настоящего Д</w:t>
      </w:r>
      <w:r>
        <w:rPr>
          <w:rFonts w:cs="Times New Roman" w:ascii="Times New Roman" w:hAnsi="Times New Roman"/>
          <w:sz w:val="24"/>
          <w:szCs w:val="24"/>
        </w:rPr>
        <w:t>оговора, осознает и принимает все его положения, на все вопросы получил удовлетворяющие его разъяс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Заказчик настоящим предоставляет Подрядчику право осуществлять с целью исполнения Договора обработку персональных данных, предоставленных Заказчиком либо полученных Подрядчиком в ходе заключения, исполнения Договора, в том числе совершать любые действия (операции) или совокупность действий (операций)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работки персональных данных ограничивается периодом действия Договора и сроком исковой давности для предъявления требований после прекращения действия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 обязан обеспечивать сохранность персональных данных, предоставленных Заказчиком для заключения Договора, а также ставших известными Подрядчику в связи с заключением и/или исполнением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едоставляет Подрядчику право на передачу сведений о заключенном Договоре третьи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Все уведомления, сообщения, связанные с исполнением договора, за исключением претензий, а также уведомлений об одностороннем отказе от исполнения Договора, могут направляться Сторонами друг другу посредством отправления по почте заказным письмом, нарочно по адресу Стороны, указанному в разделе 9 Договора, а также по электронной поч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, сообщения, направленные по электронной почте, признаются имеющими юридическую силу для Сторон Договора только в случае, если они были направлены по следующим адресам/номер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одрядчика: е-mail: ____________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казчика: е-mail: 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, сообщения, направленные по иным адресам электронной почты, не признаются юридически значимыми для Сторон в рамках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признают юридическую силу направленных по электронной почте сканированных копий уведомлений, сообщений до момента обмена подлинниками данных экземпля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______________________________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 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_________________________________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ядчик __________________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_____________________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договору подряд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и кадастровых работ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от «___» _________ 20___ 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55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, подпис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, подпись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20___ г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ВЕРДАЯ СМЕТ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кадастровы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иных работ, необходимых для подготовки акта обследования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договору подря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и кадастровых рабо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от 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ДАЧИ-ПРИЕМКИ РЕЗУЛЬТАТА КАДАСТРОВЫХ РАБО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_____________ </w:t>
        <w:tab/>
        <w:tab/>
        <w:tab/>
        <w:tab/>
        <w:t xml:space="preserve"> </w:t>
        <w:tab/>
        <w:t xml:space="preserve">                 «__» ________________ 202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физического лица либо полное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представителя физического лица либо должность, ФИО представите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ложения, Устава, доверенности или указать иной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Заказчик, с одной стороны, и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индивидуального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или 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представителя физического лица либо должность, ФИО представите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видетельства о регистрации в качестве ИП, Положения, Устав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Подрядчик, с другой стороны, в дальнейшем именуемые вместе Стороны, составили настоящий акт сдачи-приемки результата кадастровых работ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1.1 и п. 5.1 договора подря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оказал услуги Заказчику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ю кадастровых работ, изготовив по установленной форме и передав Заказчику акт обследования и сообщив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нтифицирующий номер акта обследования, време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ещенного в электронное хранилище (_____________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13"/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1.1 и п.5.3. договора подряда Заказч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л результаты кадастровых работ в виде акта обследования в количестве 1 (один) экземпляр в электронном виде (XML-файл) на электронном носителе и информацию 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цирующем номере акта обследования, временно хранящегося в электронном хранилище, и оплатил результаты выполнения кадастровых работ по договору подряда в полном объ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я акт сдачи-приемки кадастровых работ, Заказчик выражает свое 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содержанием подготовленного по результатам таких работ акта об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изложенного Стороны заявляют, что услуги по договору подряда оказаны в полном объеме, надлежащего качества, претензий у Сторон по исполнению договора друг к другу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электронный носитель, на котором сохранен акт обследования в электронном виде (XML-файл) в 1 экземпляр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______________________________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 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_________________________________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ядчик __________________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_____________________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нный абзац прописывается в договоре в случае, если в предмете договора предусмотрено помещение </w:t>
      </w:r>
      <w:r>
        <w:rPr>
          <w:rFonts w:eastAsia="Times New Roman" w:cs="Times New Roman" w:ascii="Times New Roman" w:hAnsi="Times New Roman"/>
          <w:lang w:val="ru-RU"/>
        </w:rPr>
        <w:t>акта об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 электронное хранилище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  <w:shd w:fill="FFFFFF" w:val="clear"/>
        </w:rPr>
        <w:t>редельные максимальные цены (тарифы, расценки, ставки и тому подобное) кадастровых работ могут устанавливаться субъектами Российской Федерации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В договоре необходимо прописать один из предложенных вариантов пункта 2.2.1. </w:t>
      </w:r>
    </w:p>
  </w:footnote>
  <w:footnote w:id="5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личная форма расчетов применяется Сторонами только в случае наличия у Подрядчика кассы, организованной в соответствии с требованиями законодательства РФ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В договоре необходимо прописать одно из условий поступления оплаты, </w:t>
      </w:r>
      <w:r>
        <w:rPr>
          <w:rFonts w:eastAsia="Times New Roman" w:cs="Times New Roman" w:ascii="Times New Roman" w:hAnsi="Times New Roman"/>
          <w:lang w:eastAsia="ru-RU"/>
        </w:rPr>
        <w:t>если условиями договора предусмотрены расчеты на условиях предоплаты либо авансирования</w:t>
      </w:r>
      <w:r>
        <w:rPr>
          <w:rFonts w:eastAsia="Times New Roman" w:cs="Times New Roman" w:ascii="Times New Roman" w:hAnsi="Times New Roman"/>
          <w:lang w:val="ru-RU" w:eastAsia="ru-RU"/>
        </w:rPr>
        <w:t>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 соглашению сторон и если кадастровый инженер в силу закона вправе представлять без доверенности в орган регистрации прав документы, подготовленные в результате выполнения кадастровых работ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оглашению сторон и при условии функционирования сервиса в соответствии с требованиями действующего законодательства РФ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оглашению сторон и при условии функционирования сервиса в соответствии с требованиями действующего законодательства РФ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договором подряда не предусмотрена обязанность кадастрового инженера по предоставлению в орган регистрации прав акта обследования, подготовленного в результате выполнения кадастровых работ по настоящему договору, либо по помещению его в электронное хранилище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договором подряда предусмотрена обязанность кадастрового инженера по  помещению в электронное хранилище акта обследования, подготовленного в результате выполнения кадастровых работ по настоящему договору.</w:t>
      </w:r>
    </w:p>
  </w:footnote>
  <w:footnote w:id="12"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один из предложенных вариантов по согласованию с Заказчиком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договором подряда предусмотрена обязанность кадастрового инженера по  помещению в электронное хранилище акта обследования, подготовленного в результате выполнения кадастровых работ по настоящему договор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5138&amp;dst=100030&amp;field=134&amp;date=22.04.2022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13:00Z</dcterms:created>
  <dc:creator>Александр Ковалёв</dc:creator>
  <dc:description/>
  <cp:keywords/>
  <dc:language>en-US</dc:language>
  <cp:lastModifiedBy>Наталья</cp:lastModifiedBy>
  <cp:lastPrinted>2019-07-22T19:00:00Z</cp:lastPrinted>
  <dcterms:modified xsi:type="dcterms:W3CDTF">2022-05-13T07:24:00Z</dcterms:modified>
  <cp:revision>5</cp:revision>
  <dc:subject/>
  <dc:title/>
</cp:coreProperties>
</file>