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  <w:t>Срок действия документа ограничен 1 марта 2026 года</w: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июля 2020 г. N 11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ИЦЕНЗИРОВАНИИ</w:t>
      </w:r>
    </w:p>
    <w:p>
      <w:pPr>
        <w:pStyle w:val="ConsPlusTitle"/>
        <w:jc w:val="center"/>
        <w:rPr/>
      </w:pPr>
      <w:r>
        <w:rPr/>
        <w:t>ГЕОДЕЗИЧЕСКОЙ И КАРТОГРАФИЧЕ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9.11.2021 N 208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 статьи 21</w:t>
        </w:r>
      </w:hyperlink>
      <w:r>
        <w:rPr/>
        <w:t xml:space="preserve"> Федерального закона "О геодезии, картографии и пространственных данных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ицензировании геодезической и картографической деятельност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2 </w:t>
            </w:r>
            <w:hyperlink w:anchor="P17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03.08.2020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15"/>
      <w:bookmarkEnd w:id="0"/>
      <w:r>
        <w:rPr/>
        <w:t xml:space="preserve">2. Федеральной службе государственной регистрации, кадастра и картографии в 4-месячный срок со дня официального опубликования настоящего постановления утвердить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проверочного листа (списка контрольных вопросов), применяемого при осуществлении Службой лицензионного контроля геодезической и картограф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государственной регистрации, кадастра и картографии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7"/>
      <w:bookmarkEnd w:id="1"/>
      <w:r>
        <w:rPr/>
        <w:t xml:space="preserve">4. Настоящее постановление вступает в силу с 1 января 2021 г., за исключением </w:t>
      </w:r>
      <w:hyperlink w:anchor="P15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, вступающего в силу со дня официального опубликования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действует до 1 марта 2026 г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1.2021 N 20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июля 2020 г. N 11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4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ЛИЦЕНЗИРОВАНИИ ГЕОДЕЗИЧЕСКОЙ</w:t>
      </w:r>
    </w:p>
    <w:p>
      <w:pPr>
        <w:pStyle w:val="ConsPlusTitle"/>
        <w:jc w:val="center"/>
        <w:rPr/>
      </w:pPr>
      <w:r>
        <w:rPr/>
        <w:t>И КАРТОГРАФИЧЕ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9.11.2021 N 208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лицензирования геодезической и картографической деятельности (за исключением указанных видов деятельности, осуществляемых личным составом Вооруженных Сил Российской Федерации в целях обеспечения обороны Российской Федерации, а также при осуществлении градостроительной и кадастровой деятельности, недропользования), в результате которой осуществляются создание (обновление) государственных топографических карт или государственных топографических планов, государственных геодезических сетей, государственных нивелирных сетей и государственных гравиметрических сетей, геодезических сетей специального назначения, в том числе сетей дифференциальных геодезических станций, определение параметров фигуры Земли и гравитационного поля в этих целях, установление, изменение и уточнение прохождения государственной границы Российской Федерации, установление и изменение границ между субъектами Российской Федерации и границ муниципальных образований (далее - геодезическая и картографическая деятельност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цензирование геодезической и картографической деятельности осуществляется Федеральной службой государственной регистрации, кадастра и картографии и ее территориальными органами (далее - лицензирующи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еречень выполняемых работ, составляющих геодезическую и картографическую деятельность, подлежащих лицензированию (далее - геодезические и картографические работы), а также необходимых для их выполнения специальностей или направлений подготовки работников юридического лица (индивидуального предпринимателя), обратившегося в лицензирующий орган с заявлением о предоставлении лицензии (далее - соискатель лицензии), или работников юридического лица (индивидуального предпринимателя), имеющего лицензию (далее - лицензиат), приведен в </w:t>
      </w:r>
      <w:hyperlink w:anchor="P104">
        <w:r>
          <w:rPr>
            <w:rStyle w:val="InternetLink"/>
            <w:color w:val="0000FF"/>
          </w:rPr>
          <w:t>приложени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ицензионными требованиями, предъявляемыми к соискателю лицензии (лицензиату) на осуществление геодезической и картографической деятельности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7"/>
      <w:bookmarkEnd w:id="3"/>
      <w:r>
        <w:rPr/>
        <w:t xml:space="preserve">а) наличие у соискателя лицензии (лицензиата) принадлежащих ему на праве собственности или ином законном основании необходимых технических средств и оборудования, прошедших поверку (калибровку)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еспечении единства измерений", для выполнения работ, указанных в заявлении о предоставлении лицензи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8"/>
      <w:bookmarkEnd w:id="4"/>
      <w:r>
        <w:rPr/>
        <w:t xml:space="preserve">б) наличие у юридического лица (соискателя лицензии, лицензиата) работников, заключивших с ним трудовые договоры для осуществления геодезических и картографических работ по должности в соответствии со штатным расписанием, имеющих высшее или среднее профессиональное образование по специальностям или направлениям подготовки, указанным в </w:t>
      </w:r>
      <w:hyperlink w:anchor="P10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, а также стаж работы не менее одного года по соответствующей специальности или направлению подготовк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9"/>
      <w:bookmarkEnd w:id="5"/>
      <w:r>
        <w:rPr/>
        <w:t xml:space="preserve">в) наличие у индивидуального предпринимателя (соискателя лицензии, лицензиата) и (или) работников, заключивших с ним трудовые договоры для осуществления геодезических и картографических работ по должности в соответствии со штатным расписанием, высшего или среднего профессионального образования по специальностям или направлениям подготовки, указанным в </w:t>
      </w:r>
      <w:hyperlink w:anchor="P10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, а также стажа работы не менее одного года по соответствующей специальности или направлению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наличие у соискателя лицензии (лицензиата) системы производственного контроля, обеспечивающей осуществление контроля за соблюдением требований к геодезическим и картографическим работам и их результатам, установленным в соответствии с </w:t>
      </w:r>
      <w:hyperlink r:id="rId12">
        <w:r>
          <w:rPr>
            <w:rStyle w:val="InternetLink"/>
            <w:color w:val="0000FF"/>
          </w:rPr>
          <w:t>частью 4 статьи 5</w:t>
        </w:r>
      </w:hyperlink>
      <w:r>
        <w:rPr/>
        <w:t xml:space="preserve"> Федерального закона "О геодезии, картографии и пространственных данных и о внесении изменений в отдельные законодательные акты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1"/>
      <w:bookmarkEnd w:id="6"/>
      <w:r>
        <w:rPr/>
        <w:t xml:space="preserve">д) использование лицензиатом пространственных данных и материалов, содержащихся в федеральном фонде пространственных данных, а также сведений единой электронной картографической основы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еодезии, картографии и пространственных данных и о внесении изменений в отдельные законодательные акты Российской Федерации" при осуществлении картографической деятельности для нужд органов государственной власт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Грубым нарушением лицензионных требований является невыполнение лицензиатом требований, предусмотренных </w:t>
      </w:r>
      <w:hyperlink w:anchor="P4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49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51">
        <w:r>
          <w:rPr>
            <w:rStyle w:val="InternetLink"/>
            <w:color w:val="0000FF"/>
          </w:rPr>
          <w:t>"д" пункта 4</w:t>
        </w:r>
      </w:hyperlink>
      <w:r>
        <w:rPr/>
        <w:t xml:space="preserve"> настоящего Положения, повлекшее за собой последствия, предусмотренные </w:t>
      </w:r>
      <w:hyperlink r:id="rId14">
        <w:r>
          <w:rPr>
            <w:rStyle w:val="InternetLink"/>
            <w:color w:val="0000FF"/>
          </w:rPr>
          <w:t>частью 11 статьи 19</w:t>
        </w:r>
      </w:hyperlink>
      <w:r>
        <w:rPr/>
        <w:t xml:space="preserve"> Федерального закона "О лицензировании отдельных видов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оискатель лицензии направляет в лицензирующий орган в соответствии с </w:t>
      </w:r>
      <w:hyperlink r:id="rId15">
        <w:r>
          <w:rPr>
            <w:rStyle w:val="InternetLink"/>
            <w:color w:val="0000FF"/>
          </w:rPr>
          <w:t>частью 1 статьи 13</w:t>
        </w:r>
      </w:hyperlink>
      <w:r>
        <w:rPr/>
        <w:t xml:space="preserve"> Федерального закона "О лицензировании отдельных видов деятельности" заявление о предоставлении лицензии, к которому прилаг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копии документов, подтверждающих наличие у лиц, указанных в </w:t>
      </w:r>
      <w:hyperlink w:anchor="P4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"в" пункта 4</w:t>
        </w:r>
      </w:hyperlink>
      <w:r>
        <w:rPr/>
        <w:t xml:space="preserve"> настоящего Положения, высшего или среднего профессионального образования по необходимым специальностям или направлениям подготовки (если сведения о высшем или среднем профессиональном образовании внесены в федеральную информационную систему "Федеральный реестр сведений о документах об образовании и (или) о квалификации, документах об обучении", - сведения об уровне образования и регистрационном номере и дате выдачи документа об образовании), стажа работы по соответствующим специальностям или направлениям подготовки, а также копии документов, подтверждающих наличие работников в штате юридического лица или индивидуального предпринимателя (если основная информация о трудовой деятельности и трудовом стаже внесена в информационные ресурсы Пенсионного фонда Российской Федерации, - сведения о фамилии, имени, отчестве (при наличии) и страховых номерах индивидуальных лицевых счетов указанных лиц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11.2021 N 208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принадлежащих соискателю лицензии на праве собственности или на ином законном основании, прошедших поверку (калибровку) технических средств и оборудования, необходимых для проведения заявленных работ (в том числе сведения о заводском (серийном) номере средства измерений или другом буквенно-цифровом обозначении, однозначно идентифицирующем средство измерений, сведения о реквизитах документов - оснований возникновения права собственности или иного законного основания), а также копии документов на используемые в этих технических средствах и оборудовании программные средства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и документов об организации системы производственного контроля за соблюдением требований к выполнению геодезических и картографических работ и их результа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11.2021 N 208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едставление соискателем лицензии заявления о предоставлении лицензии и документов, необходимых для получения лицензии, их прием лицензирующим органом, принятие решений о предоставлении лицензии (об отказе в предоставлении лицензии), переоформлении лицензии (отказе в переоформлении лицензии), приостановлении, возобновлении, прекращении действия лицензии и ее аннулировании,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и (или) лицензиатов, в том числе в электронном виде, осуществляются в порядке, установленном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случае необходимости осуществления лицензиатом геодезических и картографических работ, указанных в </w:t>
      </w:r>
      <w:hyperlink w:anchor="P125">
        <w:r>
          <w:rPr>
            <w:rStyle w:val="InternetLink"/>
            <w:color w:val="0000FF"/>
          </w:rPr>
          <w:t>пункте 2</w:t>
        </w:r>
      </w:hyperlink>
      <w:r>
        <w:rPr/>
        <w:t xml:space="preserve"> приложения к настоящему Положению, по адресу места их осуществления, не указанному в лицензии, в заявлении о переоформлении лицензии указывается этот адрес, а также адреса зданий и (или) помещений, в которых будут осуществляться указанные работы, и прикладываются документы, подтверждающие владение или законное пользование такими зданиями и (или) помещениями (если права на такие здания и (или) помещения зарегистрированы в Едином государственном реестре недвижимости, - сведения об этих зданиях и (или) помещен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олнение геодезических и картографических работ, указанных в </w:t>
      </w:r>
      <w:hyperlink w:anchor="P119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133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w:anchor="P173">
        <w:r>
          <w:rPr>
            <w:rStyle w:val="InternetLink"/>
            <w:color w:val="0000FF"/>
          </w:rPr>
          <w:t>8</w:t>
        </w:r>
      </w:hyperlink>
      <w:r>
        <w:rPr/>
        <w:t xml:space="preserve"> приложения к настоящему Положению, не по адресу места осуществления лицензируемого вида деятельности, указанному в лицензии, не требует переоформления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необходимости выполнения лицензиатом новых работ, составляющих лицензируемый вид деятельности, не указанных в лицензии, в заявлении о переоформлении лицензии указываются наименования этих работ и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копии документов, подтверждающих наличие у лиц, указанных в </w:t>
      </w:r>
      <w:hyperlink w:anchor="P4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"в" пункта 4</w:t>
        </w:r>
      </w:hyperlink>
      <w:r>
        <w:rPr/>
        <w:t xml:space="preserve"> настоящего Положения, высшего или среднего профессионального образования по необходимым специальностям или направлениям подготовки (если сведения о высшем или среднем профессиональном образовании внесены в федеральную информационную систему "Федеральный реестр сведений о документах об образовании и (или) о квалификации, документах об обучении", - сведения об уровне образования и регистрационном номере и дате выдачи документов об образовании), стажа работы по соответствующим специальностям или направлениям подготовки, а также копии документов, подтверждающих наличие работников в штате юридического лица или индивидуального предпринимателя (если основная информация о трудовой деятельности и трудовом стаже внесена в информационные ресурсы Пенсионного фонда Российской Федерации, - сведения о фамилии, имени, отчестве (при наличии) и страховых номерах индивидуальных лицевых счетов указанных лиц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принадлежащих лицензиату на праве собственности или на ином законном основании прошедших поверку (калибровку) технических средств и оборудования, необходимых для проведения заявленных работ (в том числе сведения о заводском (серийном) номере средства измерений или другом буквенно-цифровом обозначении, однозначно идентифицирующем средство измерений, сведения о реквизитах документов - оснований возникновения права собственности или иного законного основания), а также копии документов на используемые в этих технических средствах и оборудовании программные средств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и документов об организации системы производственного контроля за соблюдением требований к выполнению заявленных геодезических и картографических работ и их результа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Лицензирующий орган размещает в федеральной государственной информационной системе "Единый портал государственных и муниципальных услуг (функций)" в установленном порядке сведения о ходе принятия им решения о предоставлении лицензии (об отказе в предоставлении лицензии), переоформлении лицензии (отказе в переоформлении лицензии), приостановлении, возобновлении, прекращении действия лицензии, сведения об аннулировании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Сроки и последовательность административных процедур при осуществлении лицензирования геодезической и картографической деятельности устанавливаются административным регламентом, утверждаемым Федеральной службой государственной регистрации, кадастра и картографии в соответствии с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Информация, содержащая сведения, предусмотренные </w:t>
      </w:r>
      <w:hyperlink r:id="rId2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2 статьи 21</w:t>
        </w:r>
      </w:hyperlink>
      <w:r>
        <w:rPr/>
        <w:t xml:space="preserve"> Федерального закона "О лицензировании отдельных видов деятельности", размещается на официальном сайте лицензирующего орган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из реестра лицензий размещаются лицензирующим органом, в том числе в форме открытых данных, в соответствии с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20 г. N 2343 "Об утверждении Правил формирования и ведения реестра лицензий и типовой формы выписки из реестра лицензий"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ри проведении проверки сведений, содержащихся в представленных соискателем лицензии (лицензиатом) документах,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 предоставление и переоформление лицензии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Лицензионный контроль осуществляется лицензирующим органом в порядке, предусмотренном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роверок, установленных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Утратил силу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11.2021 N 208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олжностными лицами, уполномоченными на осуществление лицензионного контроля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Федеральной службы государственной регистрации, кадастра и картографии, в ведении которого находятся вопросы лицензирования геодезической и картографическ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ь подразделения центрального аппарата Федеральной службы государственной регистрации, кадастра и картографии и его заместитель, в ведении которых находятся вопросы лицензирования геодезической и картографическ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едеральные государственные гражданские служащие категории "специалисты" ведущей и старшей групп должностей в подразделении центрального аппарата Федеральной службы государственной регистрации, кадастра и картографии, в ведении которых находятся вопросы лицензирования геодезической и картографическ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уководители территориальных органов Федеральной службы государственной регистрации, кадастра и картограф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местители руководителей территориальных органов Федеральной службы государственной регистрации, кадастра и картографии, в ведении которых находятся вопросы лицензирования геодезической и картографическ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чальники отделов, их заместители и федеральные государственные гражданские служащие категории "специалисты" ведущей и старшей групп должностей территориальных органов Федеральной службы государственной регистрации, кадастра и картографии, в ведении которых находятся вопросы лицензирования геодезической и картографическ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1.2021 N 2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 - 24. Утратили силу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11.2021 N 208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лицензировании геодезической</w:t>
      </w:r>
    </w:p>
    <w:p>
      <w:pPr>
        <w:pStyle w:val="ConsPlusNormal"/>
        <w:jc w:val="right"/>
        <w:rPr/>
      </w:pPr>
      <w:r>
        <w:rPr/>
        <w:t>и картографиче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04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ВЫПОЛНЯЕМЫХ РАБОТ, СОСТАВЛЯЮЩИХ ГЕОДЕЗИЧЕСКУЮ</w:t>
      </w:r>
    </w:p>
    <w:p>
      <w:pPr>
        <w:pStyle w:val="ConsPlusTitle"/>
        <w:jc w:val="center"/>
        <w:rPr/>
      </w:pPr>
      <w:r>
        <w:rPr/>
        <w:t>И КАРТОГРАФИЧЕСКУЮ ДЕЯТЕЛЬНОСТЬ, ПОДЛЕЖАЩИХ ЛИЦЕНЗИРОВАНИЮ,</w:t>
      </w:r>
    </w:p>
    <w:p>
      <w:pPr>
        <w:pStyle w:val="ConsPlusTitle"/>
        <w:jc w:val="center"/>
        <w:rPr/>
      </w:pPr>
      <w:r>
        <w:rPr/>
        <w:t>А ТАКЖЕ НЕОБХОДИМЫХ ДЛЯ ИХ ВЫПОЛНЕНИЯ СПЕЦИАЛЬНОСТЕЙ</w:t>
      </w:r>
    </w:p>
    <w:p>
      <w:pPr>
        <w:pStyle w:val="ConsPlusTitle"/>
        <w:jc w:val="center"/>
        <w:rPr/>
      </w:pPr>
      <w:r>
        <w:rPr/>
        <w:t>ИЛИ НАПРАВЛЕНИЙ ПОДГОТОВКИ РАБОТНИКОВ ЮРИДИЧЕСКОГО</w:t>
      </w:r>
    </w:p>
    <w:p>
      <w:pPr>
        <w:pStyle w:val="ConsPlusTitle"/>
        <w:jc w:val="center"/>
        <w:rPr/>
      </w:pPr>
      <w:r>
        <w:rPr/>
        <w:t>ЛИЦА (ИНДИВИДУАЛЬНОГО ПРЕДПРИНИМАТЕЛЯ), ОБРАТИВШЕГОСЯ</w:t>
      </w:r>
    </w:p>
    <w:p>
      <w:pPr>
        <w:pStyle w:val="ConsPlusTitle"/>
        <w:jc w:val="center"/>
        <w:rPr/>
      </w:pPr>
      <w:r>
        <w:rPr/>
        <w:t>В ЛИЦЕНЗИРУЮЩИЙ ОРГАН С ЗАЯВЛЕНИЕМ О ПРЕДОСТАВЛЕНИИ</w:t>
      </w:r>
    </w:p>
    <w:p>
      <w:pPr>
        <w:pStyle w:val="ConsPlusTitle"/>
        <w:jc w:val="center"/>
        <w:rPr/>
      </w:pPr>
      <w:r>
        <w:rPr/>
        <w:t>ЛИЦЕНЗИИ, ИЛИ РАБОТНИКОВ ЮРИДИЧЕСКОГО ЛИЦА</w:t>
      </w:r>
    </w:p>
    <w:p>
      <w:pPr>
        <w:pStyle w:val="ConsPlusTitle"/>
        <w:jc w:val="center"/>
        <w:rPr/>
      </w:pPr>
      <w:r>
        <w:rPr/>
        <w:t>(ИНДИВИДУАЛЬНОГО ПРЕДПРИНИМАТЕЛЯ),</w:t>
      </w:r>
    </w:p>
    <w:p>
      <w:pPr>
        <w:pStyle w:val="ConsPlusTitle"/>
        <w:jc w:val="center"/>
        <w:rPr/>
      </w:pPr>
      <w:r>
        <w:rPr/>
        <w:t>ИМЕЮЩЕГО ЛИЦЕНЗИЮ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948"/>
        <w:gridCol w:w="3175"/>
        <w:gridCol w:w="2494"/>
      </w:tblGrid>
      <w:tr>
        <w:trPr/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ицензируемого вида раб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стей и направлений подготовки высше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стей среднего профессионального обра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19"/>
            <w:bookmarkEnd w:id="8"/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араметров фигуры Земли и гравитационного поля</w:t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я и геоинформатика;</w:t>
            </w:r>
          </w:p>
          <w:p>
            <w:pPr>
              <w:pStyle w:val="ConsPlusNormal"/>
              <w:rPr/>
            </w:pPr>
            <w:r>
              <w:rPr/>
              <w:t>геодезия и дистанционное зондирование;</w:t>
            </w:r>
          </w:p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ConsPlusNormal"/>
              <w:jc w:val="center"/>
              <w:rPr/>
            </w:pPr>
            <w:bookmarkStart w:id="9" w:name="P125"/>
            <w:bookmarkEnd w:id="9"/>
            <w:r>
              <w:rPr/>
              <w:t>2.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оздание и (или) обновление государственных топографических карт или государственных топографических планов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картография и геоинформатика;</w:t>
            </w:r>
          </w:p>
          <w:p>
            <w:pPr>
              <w:pStyle w:val="ConsPlusNormal"/>
              <w:rPr/>
            </w:pPr>
            <w:r>
              <w:rPr/>
              <w:t>геодезия и дистанционное зондирование;</w:t>
            </w:r>
          </w:p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эрофотогеодезия;</w:t>
            </w:r>
          </w:p>
          <w:p>
            <w:pPr>
              <w:pStyle w:val="ConsPlusNormal"/>
              <w:rPr/>
            </w:pPr>
            <w:r>
              <w:rPr/>
              <w:t>картография;</w:t>
            </w:r>
          </w:p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ConsPlusNormal"/>
              <w:jc w:val="center"/>
              <w:rPr/>
            </w:pPr>
            <w:bookmarkStart w:id="10" w:name="P133"/>
            <w:bookmarkEnd w:id="10"/>
            <w:r>
              <w:rPr/>
              <w:t>3.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оздание государственных геодезических сетей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картография и геоинформатика;</w:t>
            </w:r>
          </w:p>
          <w:p>
            <w:pPr>
              <w:pStyle w:val="ConsPlusNormal"/>
              <w:rPr/>
            </w:pPr>
            <w:r>
              <w:rPr/>
              <w:t>геодезия и дистанционное зондирование;</w:t>
            </w:r>
          </w:p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эрофотогеодезия;</w:t>
            </w:r>
          </w:p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оздание государственных нивелирных сетей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картография и геоинформатика;</w:t>
            </w:r>
          </w:p>
          <w:p>
            <w:pPr>
              <w:pStyle w:val="ConsPlusNormal"/>
              <w:rPr/>
            </w:pPr>
            <w:r>
              <w:rPr/>
              <w:t>геодезия и дистанционное зондирование;</w:t>
            </w:r>
          </w:p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эрофотогеодезия;</w:t>
            </w:r>
          </w:p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оздание государственных гравиметрических сетей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картография и геоинформатика;</w:t>
            </w:r>
          </w:p>
          <w:p>
            <w:pPr>
              <w:pStyle w:val="ConsPlusNormal"/>
              <w:rPr/>
            </w:pPr>
            <w:r>
              <w:rPr/>
              <w:t>геодезия и дистанционное зондирование;</w:t>
            </w:r>
          </w:p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эрофотогеодезия;</w:t>
            </w:r>
          </w:p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оздание геодезических сетей специального назначения, в том числе сетей дифференциальных геодезических станций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картография и геоинформатика;</w:t>
            </w:r>
          </w:p>
          <w:p>
            <w:pPr>
              <w:pStyle w:val="ConsPlusNormal"/>
              <w:rPr/>
            </w:pPr>
            <w:r>
              <w:rPr/>
              <w:t>геодезия и дистанционное зондирование;</w:t>
            </w:r>
          </w:p>
          <w:p>
            <w:pPr>
              <w:pStyle w:val="ConsPlusNormal"/>
              <w:rPr/>
            </w:pPr>
            <w:r>
              <w:rPr/>
              <w:t>геодезия;</w:t>
            </w:r>
          </w:p>
          <w:p>
            <w:pPr>
              <w:pStyle w:val="ConsPlusNormal"/>
              <w:rPr/>
            </w:pPr>
            <w:r>
              <w:rPr/>
              <w:t>прикладная геодезия;</w:t>
            </w:r>
          </w:p>
          <w:p>
            <w:pPr>
              <w:pStyle w:val="ConsPlus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эрофотогеодезия;</w:t>
            </w:r>
          </w:p>
          <w:p>
            <w:pPr>
              <w:pStyle w:val="ConsPlusNormal"/>
              <w:rPr/>
            </w:pPr>
            <w:r>
              <w:rPr/>
              <w:t>картография;</w:t>
            </w:r>
          </w:p>
          <w:p>
            <w:pPr>
              <w:pStyle w:val="ConsPlusNormal"/>
              <w:rPr/>
            </w:pPr>
            <w:r>
              <w:rPr/>
              <w:t>прикладная геодезия;</w:t>
            </w:r>
          </w:p>
          <w:p>
            <w:pPr>
              <w:pStyle w:val="ConsPlusNormal"/>
              <w:rPr/>
            </w:pPr>
            <w:r>
              <w:rPr/>
              <w:t>землеустройство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Установление, изменение и уточнение прохождения государственной границы Российской Федерации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картография и геоинформатика;</w:t>
            </w:r>
          </w:p>
          <w:p>
            <w:pPr>
              <w:pStyle w:val="ConsPlusNormal"/>
              <w:rPr/>
            </w:pPr>
            <w:r>
              <w:rPr/>
              <w:t>геодезия и дистанционное зондирование;</w:t>
            </w:r>
          </w:p>
          <w:p>
            <w:pPr>
              <w:pStyle w:val="ConsPlusNormal"/>
              <w:rPr/>
            </w:pPr>
            <w:r>
              <w:rPr/>
              <w:t>геодезия;</w:t>
            </w:r>
          </w:p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аэрофотогеодезия;</w:t>
            </w:r>
          </w:p>
          <w:p>
            <w:pPr>
              <w:pStyle w:val="ConsPlusNormal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173"/>
            <w:bookmarkEnd w:id="11"/>
            <w:r>
              <w:rPr/>
              <w:t>8.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и изменение границ между субъектами Российской Федерации и границ муниципальных образований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я и геоинформатика;</w:t>
            </w:r>
          </w:p>
          <w:p>
            <w:pPr>
              <w:pStyle w:val="ConsPlusNormal"/>
              <w:rPr/>
            </w:pPr>
            <w:r>
              <w:rPr/>
              <w:t>геодезия и дистанционное зондирование;</w:t>
            </w:r>
          </w:p>
          <w:p>
            <w:pPr>
              <w:pStyle w:val="ConsPlusNormal"/>
              <w:rPr/>
            </w:pPr>
            <w:r>
              <w:rPr/>
              <w:t>геодезия;</w:t>
            </w:r>
          </w:p>
          <w:p>
            <w:pPr>
              <w:pStyle w:val="ConsPlusNormal"/>
              <w:rPr/>
            </w:pPr>
            <w:r>
              <w:rPr/>
              <w:t>прикладная геодезия;</w:t>
            </w:r>
          </w:p>
          <w:p>
            <w:pPr>
              <w:pStyle w:val="ConsPlus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фотогеодезия;</w:t>
            </w:r>
          </w:p>
          <w:p>
            <w:pPr>
              <w:pStyle w:val="ConsPlusNormal"/>
              <w:rPr/>
            </w:pPr>
            <w:r>
              <w:rPr/>
              <w:t>картография;</w:t>
            </w:r>
          </w:p>
          <w:p>
            <w:pPr>
              <w:pStyle w:val="ConsPlusNormal"/>
              <w:rPr/>
            </w:pPr>
            <w:r>
              <w:rPr/>
              <w:t>прикладная геодезия;</w:t>
            </w:r>
          </w:p>
          <w:p>
            <w:pPr>
              <w:pStyle w:val="ConsPlusNormal"/>
              <w:rPr/>
            </w:pPr>
            <w:r>
              <w:rPr/>
              <w:t>землеустрой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7535F51F1BFC5D31EF84130A97C2AFC2D566549CD05A0999D7849F57E42707653EEE787E4CD23AB1941D78C687F4C0B321A64D75355C9E0f320I" TargetMode="External"/><Relationship Id="rId4" Type="http://schemas.openxmlformats.org/officeDocument/2006/relationships/hyperlink" Target="consultantplus://offline/ref=87535F51F1BFC5D31EF84130A97C2AFC2A5E6343CC04A0999D7849F57E42707653EEE787E4CD22AC1441D78C687F4C0B321A64D75355C9E0f320I" TargetMode="External"/><Relationship Id="rId5" Type="http://schemas.openxmlformats.org/officeDocument/2006/relationships/hyperlink" Target="consultantplus://offline/ref=87535F51F1BFC5D31EF84130A97C2AFC2A516641CC06A0999D7849F57E42707653EEE787E4CD23AA1D41D78C687F4C0B321A64D75355C9E0f320I" TargetMode="External"/><Relationship Id="rId6" Type="http://schemas.openxmlformats.org/officeDocument/2006/relationships/hyperlink" Target="consultantplus://offline/ref=87535F51F1BFC5D31EF84130A97C2AFC2D566549CD05A0999D7849F57E42707653EEE787E4CD23AA1D41D78C687F4C0B321A64D75355C9E0f320I" TargetMode="External"/><Relationship Id="rId7" Type="http://schemas.openxmlformats.org/officeDocument/2006/relationships/hyperlink" Target="consultantplus://offline/ref=87535F51F1BFC5D31EF84130A97C2AFC2D566549CD05A0999D7849F57E42707653EEE787E4CD23AA1F41D78C687F4C0B321A64D75355C9E0f320I" TargetMode="External"/><Relationship Id="rId8" Type="http://schemas.openxmlformats.org/officeDocument/2006/relationships/hyperlink" Target="consultantplus://offline/ref=87535F51F1BFC5D31EF84130A97C2AFC2D566549CD05A0999D7849F57E42707653EEE787E4CD23AA1841D78C687F4C0B321A64D75355C9E0f320I" TargetMode="External"/><Relationship Id="rId9" Type="http://schemas.openxmlformats.org/officeDocument/2006/relationships/hyperlink" Target="consultantplus://offline/ref=87535F51F1BFC5D31EF84130A97C2AFC2D566549CD05A0999D7849F57E42707653EEE787E4CD23AA1441D78C687F4C0B321A64D75355C9E0f320I" TargetMode="External"/><Relationship Id="rId10" Type="http://schemas.openxmlformats.org/officeDocument/2006/relationships/hyperlink" Target="consultantplus://offline/ref=87535F51F1BFC5D31EF84130A97C2AFC2D566549CD05A0999D7849F57E42707653EEE787E4CD23AA1541D78C687F4C0B321A64D75355C9E0f320I" TargetMode="External"/><Relationship Id="rId11" Type="http://schemas.openxmlformats.org/officeDocument/2006/relationships/hyperlink" Target="consultantplus://offline/ref=87535F51F1BFC5D31EF84130A97C2AFC2A5E6340C000A0999D7849F57E42707641EEBF8BE6CF3DAA1E5481DD2Ef22BI" TargetMode="External"/><Relationship Id="rId12" Type="http://schemas.openxmlformats.org/officeDocument/2006/relationships/hyperlink" Target="consultantplus://offline/ref=87535F51F1BFC5D31EF84130A97C2AFC2A5E6343CC04A0999D7849F57E42707653EEE787E4CD23A81B41D78C687F4C0B321A64D75355C9E0f320I" TargetMode="External"/><Relationship Id="rId13" Type="http://schemas.openxmlformats.org/officeDocument/2006/relationships/hyperlink" Target="consultantplus://offline/ref=87535F51F1BFC5D31EF84130A97C2AFC2A5E6343CC04A0999D7849F57E42707641EEBF8BE6CF3DAA1E5481DD2Ef22BI" TargetMode="External"/><Relationship Id="rId14" Type="http://schemas.openxmlformats.org/officeDocument/2006/relationships/hyperlink" Target="consultantplus://offline/ref=87535F51F1BFC5D31EF84130A97C2AFC2A5E6344C907A0999D7849F57E42707653EEE787E4CD21AE1841D78C687F4C0B321A64D75355C9E0f320I" TargetMode="External"/><Relationship Id="rId15" Type="http://schemas.openxmlformats.org/officeDocument/2006/relationships/hyperlink" Target="consultantplus://offline/ref=87535F51F1BFC5D31EF84130A97C2AFC2A5E6344C907A0999D7849F57E42707653EEE787E4CD22AE1F41D78C687F4C0B321A64D75355C9E0f320I" TargetMode="External"/><Relationship Id="rId16" Type="http://schemas.openxmlformats.org/officeDocument/2006/relationships/hyperlink" Target="consultantplus://offline/ref=87535F51F1BFC5D31EF84130A97C2AFC2D566549CD05A0999D7849F57E42707653EEE787E4CD23A91E41D78C687F4C0B321A64D75355C9E0f320I" TargetMode="External"/><Relationship Id="rId17" Type="http://schemas.openxmlformats.org/officeDocument/2006/relationships/hyperlink" Target="consultantplus://offline/ref=87535F51F1BFC5D31EF84130A97C2AFC2D566549CD05A0999D7849F57E42707653EEE787E4CD23A91F41D78C687F4C0B321A64D75355C9E0f320I" TargetMode="External"/><Relationship Id="rId18" Type="http://schemas.openxmlformats.org/officeDocument/2006/relationships/hyperlink" Target="consultantplus://offline/ref=87535F51F1BFC5D31EF84130A97C2AFC2D566549CD05A0999D7849F57E42707653EEE787E4CD23A91941D78C687F4C0B321A64D75355C9E0f320I" TargetMode="External"/><Relationship Id="rId19" Type="http://schemas.openxmlformats.org/officeDocument/2006/relationships/hyperlink" Target="consultantplus://offline/ref=87535F51F1BFC5D31EF84130A97C2AFC2D566549CD05A0999D7849F57E42707653EEE787E4CD23A91A41D78C687F4C0B321A64D75355C9E0f320I" TargetMode="External"/><Relationship Id="rId20" Type="http://schemas.openxmlformats.org/officeDocument/2006/relationships/hyperlink" Target="consultantplus://offline/ref=87535F51F1BFC5D31EF84130A97C2AFC2D566549CD05A0999D7849F57E42707653EEE787E4CD23A91441D78C687F4C0B321A64D75355C9E0f320I" TargetMode="External"/><Relationship Id="rId21" Type="http://schemas.openxmlformats.org/officeDocument/2006/relationships/hyperlink" Target="consultantplus://offline/ref=87535F51F1BFC5D31EF84130A97C2AFC2A5E6344C907A0999D7849F57E42707641EEBF8BE6CF3DAA1E5481DD2Ef22BI" TargetMode="External"/><Relationship Id="rId22" Type="http://schemas.openxmlformats.org/officeDocument/2006/relationships/hyperlink" Target="consultantplus://offline/ref=87535F51F1BFC5D31EF84130A97C2AFC2D566549CD05A0999D7849F57E42707653EEE787E4CD23AF1E41D78C687F4C0B321A64D75355C9E0f320I" TargetMode="External"/><Relationship Id="rId23" Type="http://schemas.openxmlformats.org/officeDocument/2006/relationships/hyperlink" Target="consultantplus://offline/ref=87535F51F1BFC5D31EF84130A97C2AFC2D566549CD05A0999D7849F57E42707653EEE787E4CD23AF1841D78C687F4C0B321A64D75355C9E0f320I" TargetMode="External"/><Relationship Id="rId24" Type="http://schemas.openxmlformats.org/officeDocument/2006/relationships/hyperlink" Target="consultantplus://offline/ref=87535F51F1BFC5D31EF84130A97C2AFC2A5F6547CC01A0999D7849F57E42707641EEBF8BE6CF3DAA1E5481DD2Ef22BI" TargetMode="External"/><Relationship Id="rId25" Type="http://schemas.openxmlformats.org/officeDocument/2006/relationships/hyperlink" Target="consultantplus://offline/ref=87535F51F1BFC5D31EF84130A97C2AFC2D566549CD05A0999D7849F57E42707653EEE787E4CD23AF1A41D78C687F4C0B321A64D75355C9E0f320I" TargetMode="External"/><Relationship Id="rId26" Type="http://schemas.openxmlformats.org/officeDocument/2006/relationships/hyperlink" Target="consultantplus://offline/ref=87535F51F1BFC5D31EF84130A97C2AFC2A5E6344C907A0999D7849F57E42707653EEE787E4CD21A31541D78C687F4C0B321A64D75355C9E0f320I" TargetMode="External"/><Relationship Id="rId27" Type="http://schemas.openxmlformats.org/officeDocument/2006/relationships/hyperlink" Target="consultantplus://offline/ref=87535F51F1BFC5D31EF84130A97C2AFC2A5E6344C907A0999D7849F57E42707653EEE787E7CC28FF4D0ED6D02E285F08321A67D54Ff526I" TargetMode="External"/><Relationship Id="rId28" Type="http://schemas.openxmlformats.org/officeDocument/2006/relationships/hyperlink" Target="consultantplus://offline/ref=87535F51F1BFC5D31EF84130A97C2AFC2A516740CF01A0999D7849F57E42707641EEBF8BE6CF3DAA1E5481DD2Ef22BI" TargetMode="External"/><Relationship Id="rId29" Type="http://schemas.openxmlformats.org/officeDocument/2006/relationships/hyperlink" Target="consultantplus://offline/ref=87535F51F1BFC5D31EF84130A97C2AFC2D566549CD05A0999D7849F57E42707653EEE787E4CD23AE1D41D78C687F4C0B321A64D75355C9E0f320I" TargetMode="External"/><Relationship Id="rId30" Type="http://schemas.openxmlformats.org/officeDocument/2006/relationships/hyperlink" Target="consultantplus://offline/ref=87535F51F1BFC5D31EF84130A97C2AFC2A5E6D46CC03A0999D7849F57E42707641EEBF8BE6CF3DAA1E5481DD2Ef22BI" TargetMode="External"/><Relationship Id="rId31" Type="http://schemas.openxmlformats.org/officeDocument/2006/relationships/hyperlink" Target="consultantplus://offline/ref=87535F51F1BFC5D31EF84130A97C2AFC2A5E6248C003A0999D7849F57E42707641EEBF8BE6CF3DAA1E5481DD2Ef22BI" TargetMode="External"/><Relationship Id="rId32" Type="http://schemas.openxmlformats.org/officeDocument/2006/relationships/hyperlink" Target="consultantplus://offline/ref=87535F51F1BFC5D31EF84130A97C2AFC2A5E6344C907A0999D7849F57E42707641EEBF8BE6CF3DAA1E5481DD2Ef22BI" TargetMode="External"/><Relationship Id="rId33" Type="http://schemas.openxmlformats.org/officeDocument/2006/relationships/hyperlink" Target="consultantplus://offline/ref=87535F51F1BFC5D31EF84130A97C2AFC2D566549CD05A0999D7849F57E42707653EEE787E4CD23AD1441D78C687F4C0B321A64D75355C9E0f320I" TargetMode="External"/><Relationship Id="rId34" Type="http://schemas.openxmlformats.org/officeDocument/2006/relationships/hyperlink" Target="consultantplus://offline/ref=87535F51F1BFC5D31EF84130A97C2AFC2D566549CD05A0999D7849F57E42707653EEE787E4CD23AC1D41D78C687F4C0B321A64D75355C9E0f320I" TargetMode="External"/><Relationship Id="rId35" Type="http://schemas.openxmlformats.org/officeDocument/2006/relationships/hyperlink" Target="consultantplus://offline/ref=87535F51F1BFC5D31EF84130A97C2AFC2D566549CD05A0999D7849F57E42707653EEE787E4CD23AC1D41D78C687F4C0B321A64D75355C9E0f320I" TargetMode="External"/><Relationship Id="rId36" Type="http://schemas.openxmlformats.org/officeDocument/2006/relationships/hyperlink" Target="consultantplus://offline/ref=87535F51F1BFC5D31EF84130A97C2AFC2D566549CD05A0999D7849F57E42707653EEE787E4CD23AC1D41D78C687F4C0B321A64D75355C9E0f320I" TargetMode="External"/><Relationship Id="rId37" Type="http://schemas.openxmlformats.org/officeDocument/2006/relationships/hyperlink" Target="consultantplus://offline/ref=87535F51F1BFC5D31EF84130A97C2AFC2D566549CD05A0999D7849F57E42707653EEE787E4CD23AC1D41D78C687F4C0B321A64D75355C9E0f320I" TargetMode="External"/><Relationship Id="rId38" Type="http://schemas.openxmlformats.org/officeDocument/2006/relationships/hyperlink" Target="consultantplus://offline/ref=87535F51F1BFC5D31EF84130A97C2AFC2D566549CD05A0999D7849F57E42707653EEE787E4CD23AC1D41D78C687F4C0B321A64D75355C9E0f320I" TargetMode="External"/><Relationship Id="rId39" Type="http://schemas.openxmlformats.org/officeDocument/2006/relationships/hyperlink" Target="consultantplus://offline/ref=87535F51F1BFC5D31EF84130A97C2AFC2D566549CD05A0999D7849F57E42707653EEE787E4CD23AC1E41D78C687F4C0B321A64D75355C9E0f320I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8:00Z</dcterms:created>
  <dc:creator>SROMSKI</dc:creator>
  <dc:description/>
  <dc:language>en-US</dc:language>
  <cp:lastModifiedBy>Учетная запись Майкрософт</cp:lastModifiedBy>
  <dcterms:modified xsi:type="dcterms:W3CDTF">2021-12-22T12:08:00Z</dcterms:modified>
  <cp:revision>2</cp:revision>
  <dc:subject/>
  <dc:title/>
</cp:coreProperties>
</file>