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3 Повестка дня Общего собрания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, вынесенные на Общее собрание (повестка дня)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брание председателя и секретаря Общего собра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брание счетной комиссии Общего собра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ждение Повестки дня Общего собра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чет Директора Ассоциации за 2021 год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чет Коллегии Ассоциации за 2021 год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тверждение итоговой сметы доходов и расходов за 2020 год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чет ревизионной комиссии Ассоциации за 2020 год. Утверждение бухгалтерской отчетности за 2020 год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нятие решений о размере, порядке и способах уплаты годовых членских взносов в 2022 год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Утверждение предварительной сметы доходов и расходов Ассоциации на 2022 год и порядка внесения в нее изменени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 заключ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лективного договора обязательного страхования имущественной ответственности кадастровых инженеров – членов Ассоциации с 01.07.2022 год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новой редакции Положения о членстве в Ассоциации СРО «МСКИ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сновные направления деятельности Ассоциации на 2022 го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50:00Z</dcterms:created>
  <dc:creator>Ольга Теплых</dc:creator>
  <dc:description/>
  <cp:keywords/>
  <dc:language>en-US</dc:language>
  <cp:lastModifiedBy>Ольга Теплых</cp:lastModifiedBy>
  <dcterms:modified xsi:type="dcterms:W3CDTF">2021-10-24T16:02:00Z</dcterms:modified>
  <cp:revision>10</cp:revision>
  <dc:subject/>
  <dc:title/>
</cp:coreProperties>
</file>