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.1_Председатель и секретарь ОС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уры Председателя и Секретаря Общего собрания членов Ассоциации СРО «МСКИ» 17.12.2021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седатель Общего собрания членов Ассоциации СРО «МСКИ» - Лебедева Лидия Григорьевна - Председатель Коллегии Ассоциации СРО «МСКИ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Секретарь Общего собрания членов Ассоциации СРО «МСКИ» - Гайдученко Ирина Евгеньевна – Специалист Ассоциации СРО «МСКИ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28:00Z</dcterms:created>
  <dc:creator>Лебедева ЛГ</dc:creator>
  <dc:description/>
  <cp:keywords/>
  <dc:language>en-US</dc:language>
  <cp:lastModifiedBy>Ольга Теплых</cp:lastModifiedBy>
  <cp:lastPrinted>2019-11-24T13:00:00Z</cp:lastPrinted>
  <dcterms:modified xsi:type="dcterms:W3CDTF">2021-10-24T16:00:00Z</dcterms:modified>
  <cp:revision>31</cp:revision>
  <dc:subject/>
  <dc:title/>
</cp:coreProperties>
</file>