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анализа представленных актов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0-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мажный вид акта, сканированный образ которого содержится в межевом плане, в соответствии с данным приказом передается кадастровым инженером в уполномоченный орган в течении 30 рабочих дней со дня осуществления кадастрового учета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тогам </w:t>
      </w:r>
      <w:r>
        <w:rPr>
          <w:b/>
          <w:sz w:val="28"/>
          <w:szCs w:val="28"/>
        </w:rPr>
        <w:t>2020 и 2021</w:t>
      </w:r>
      <w:r>
        <w:rPr>
          <w:sz w:val="28"/>
          <w:szCs w:val="28"/>
        </w:rPr>
        <w:t xml:space="preserve"> года в Управление Росреестра по Хабаровскому краю поступило более 3600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данный период из общего числа поступивших актов выявлено 76 с ошибками. Кадастровым инженерам посредством телефонной связи, а также путем   направления уведомления о несоответствии информации содержащейся в поступившем акте, и информации, содержащейся в электронном образе такого акта, доводилась информация с указанием ошибок, ошибки исправлялись в оперативном порядке, за исключением 7 актов, которые до настоящего времени считаются «непереданными», так как не исправлены ошибки в пределах срока передачи после направления уведом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696"/>
        <w:gridCol w:w="3037"/>
        <w:gridCol w:w="1333"/>
        <w:gridCol w:w="1751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 кадастровых инженеров представивших акты с замечания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, по которым акт согласования считается неприняты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ов не исправленных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ведомления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стенко В.А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документ акта не соответствует электронному вид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ночтения в сведениях о площади земельного участк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ова О.А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 графическая часть межевого пла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понова Т.Ю.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 графическая часть межевого пла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Часто встречающиеся ошибки при передаче актов:  </w:t>
      </w:r>
    </w:p>
    <w:p>
      <w:pPr>
        <w:pStyle w:val="Normal"/>
        <w:jc w:val="both"/>
        <w:rPr/>
      </w:pPr>
      <w:r>
        <w:rPr>
          <w:sz w:val="28"/>
          <w:szCs w:val="28"/>
        </w:rPr>
        <w:t>1. Бумажный документ акта согласования не соответствует электронному ви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 . В бумажном документе на обороте акта согласования отсутствует чертеж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е соответствует чертеж в бумажном виде с чертежом электронного ви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В электронном виде существуют исправления, которых нет в бумажном докумен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В бумажном документе имеются исправления и пояснения, которые отсутствует в электронном документе, а также не всегда оговариваются сторон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С сопроводительным письмом не приложен акт согласования или предоставлен акт на другой земельный учас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Не соответствует площадь земельного учас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Неверно указан кадастровый номер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результате образования (перераспределения) земельного участка отсутствует кадастровый номер вновь образованного земельного участ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рушение Приказа №363, до настоящего времени вообще не представлялись    акты следующими кадастровыми инженер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456"/>
        <w:gridCol w:w="1755"/>
        <w:gridCol w:w="246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О кадастровых инженеров,</w:t>
            </w:r>
            <w:r>
              <w:rPr>
                <w:b/>
                <w:sz w:val="26"/>
                <w:szCs w:val="26"/>
              </w:rPr>
              <w:t xml:space="preserve"> н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едставивших</w:t>
            </w:r>
            <w:r>
              <w:rPr>
                <w:sz w:val="26"/>
                <w:szCs w:val="26"/>
              </w:rPr>
              <w:t xml:space="preserve"> акты после постановки на Г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актов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ведомл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стелева Т.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4.12.202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славец-Якимец А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1.01.202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ёва А. В.   (исключена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0.01.202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угин В.А.   (исключен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а А.С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С.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7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 О.Н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8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на О.Б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1 акт согласования передан с нарушением срока передачи (более 45 дней), кадастровый инженер Лепехин П.А. (19.03.20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53:00Z</dcterms:created>
  <dc:creator>GEG</dc:creator>
  <dc:description/>
  <cp:keywords/>
  <dc:language>en-US</dc:language>
  <cp:lastModifiedBy>Шустрова Евгения Викторовна</cp:lastModifiedBy>
  <cp:lastPrinted>2021-03-30T11:57:00Z</cp:lastPrinted>
  <dcterms:modified xsi:type="dcterms:W3CDTF">2021-03-30T06:53:00Z</dcterms:modified>
  <cp:revision>2</cp:revision>
  <dc:subject/>
  <dc:title>Федеральная служба государственной регистрации, кадастра и картографии</dc:title>
</cp:coreProperties>
</file>