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ГОСУДАРСТВЕННОЙ РЕГИСТРАЦИИ,</w:t>
      </w:r>
    </w:p>
    <w:p>
      <w:pPr>
        <w:pStyle w:val="ConsPlusTitle"/>
        <w:jc w:val="center"/>
        <w:rPr/>
      </w:pPr>
      <w:r>
        <w:rPr/>
        <w:t>КАДАСТРА И КАРТОГРАФ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9 января 2021 г. N 13-00021/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СМОТРЕНИИ ОБ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правление законодательства в сфере регистрации недвижимости и кадастровой деятельности Федеральной службы государственной регистрации, кадастра и картографии, рассмотрев обращение по вопросу применения </w:t>
      </w:r>
      <w:hyperlink r:id="rId3">
        <w:r>
          <w:rPr>
            <w:rStyle w:val="InternetLink"/>
            <w:color w:val="0000FF"/>
          </w:rPr>
          <w:t>части 12 статьи 70</w:t>
        </w:r>
      </w:hyperlink>
      <w:r>
        <w:rPr/>
        <w:t xml:space="preserve"> Федерального закона от 13.07.2015 N 218-ФЗ "О государственной регистрации недвижимости" (далее - Закон N 218-ФЗ), положения которой изменены вступившим в силу с 19.12.2020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12.2020 N 404-ФЗ "О внесении изменений в статью 70 Федерального закона "О государственной регистрации недвижимости" и статью 16 Федерального закона "О внесении изменений в Градостроительный кодекс Российской Федерации и отдельные законодательные акты Российской Федерации" (далее - Закон N 404-ФЗ), сообща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5.26(7)</w:t>
        </w:r>
      </w:hyperlink>
      <w:r>
        <w:rPr/>
        <w:t xml:space="preserve">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01.06.2009 N 457 (далее - Положение), Росреестр осуществляет в том числе функции по выработке государственной политики и нормативно-правовому регулированию при осуществлении ведения Единого государственного реестра недвижимости (ЕГРН),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ГРН, кадастровой деятельности. Согласно </w:t>
      </w:r>
      <w:hyperlink r:id="rId6">
        <w:r>
          <w:rPr>
            <w:rStyle w:val="InternetLink"/>
            <w:color w:val="0000FF"/>
          </w:rPr>
          <w:t>Положению</w:t>
        </w:r>
      </w:hyperlink>
      <w:r>
        <w:rPr/>
        <w:t xml:space="preserve"> Росреестр не наделен полномочиями по разъяснению законодательства, а также практики его при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месте с тем по затронутому в обращении вопросу полагаем возможным отметить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опросам 1 - 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части 12 статьи 70</w:t>
        </w:r>
      </w:hyperlink>
      <w:r>
        <w:rPr/>
        <w:t xml:space="preserve"> Закона N 218-ФЗ до 01.03.2026 допускается осуществление государственного кадастрового учета и (или) государственной регистрации прав на жилой или садовый дом, созданный на земельном участке, предназначенном для ведения гражданами садоводства, для индивидуального жилищного строительства или для ведения личного подсобного хозяйства в границах населенного пункта, и соответствующий параметрам объекта индивидуального жилищного строительства, указанным в </w:t>
      </w:r>
      <w:hyperlink r:id="rId8">
        <w:r>
          <w:rPr>
            <w:rStyle w:val="InternetLink"/>
            <w:color w:val="0000FF"/>
          </w:rPr>
          <w:t>пункте 39 статьи 1</w:t>
        </w:r>
      </w:hyperlink>
      <w:r>
        <w:rPr/>
        <w:t xml:space="preserve"> Градостроительного кодекса Российской Федерации (ГрК РФ), на основании только технического плана и правоустанавливающего документа на земельный участок, если в ЕГРН не зарегистрировано право заявителя на земельный участок, на котором расположен указанный объект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этом случае сведения о соответствующем объекте недвижимости, за исключением сведений о его площади и местоположении на земельном участке, указываются в техническом плане на основании проектной документации (при ее наличии) или декларации, указанной в </w:t>
      </w:r>
      <w:hyperlink r:id="rId9">
        <w:r>
          <w:rPr>
            <w:rStyle w:val="InternetLink"/>
            <w:color w:val="0000FF"/>
          </w:rPr>
          <w:t>части 11 статьи 24</w:t>
        </w:r>
      </w:hyperlink>
      <w:r>
        <w:rPr/>
        <w:t xml:space="preserve"> Закона N 218-ФЗ. При этом наличие уведомления о планируемых строительстве или реконструкции объекта индивидуального жилищного строительства или садового дома, уведомления об окончании строительства или реконструкции объекта индивидуального жилищного строительства или садового дома для целей осуществления государственного кадастрового учета и государственной регистрации прав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для целей выполнения кадастровых работ, подготовки технического плана объекта индивидуального жилищного строительства, садового дома, осуществления государственного кадастрового учета и государственной регистрации прав на указанные объекты до 01.03.2026 не требуется наличие в представленных в орган регистрации прав документах уведомления о планируемых строительстве или реконструкции объекта индивидуального жилищного строительства или садового дома, уведомления об окончании строительства или реконструкции объекта индивидуального жилищного строительства или садового дома.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N 404-ФЗ не содержит указаний о том, что положения </w:t>
      </w:r>
      <w:hyperlink r:id="rId11">
        <w:r>
          <w:rPr>
            <w:rStyle w:val="InternetLink"/>
            <w:color w:val="0000FF"/>
          </w:rPr>
          <w:t>части 12 статьи 70</w:t>
        </w:r>
      </w:hyperlink>
      <w:r>
        <w:rPr/>
        <w:t xml:space="preserve"> Закона N 218-ФЗ применяются к объектам, строительство которых осуществлено в какой-либо определенный период вре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читывая изложенное, особенности государственного кадастрового учета и государственной регистрации прав на объекты индивидуального жилищного строительства и садовые дома, установленные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N 404-ФЗ, могут применяться в отношении объектов недвижимости, созданных как до, так и после его вступления его в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13">
        <w:r>
          <w:rPr>
            <w:rStyle w:val="InternetLink"/>
            <w:color w:val="0000FF"/>
          </w:rPr>
          <w:t>частям 13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14 статьи 70</w:t>
        </w:r>
      </w:hyperlink>
      <w:r>
        <w:rPr/>
        <w:t xml:space="preserve"> Закона N 218-ФЗ определен объем правовой экспертизы в отношении документов, представленных для осуществления учетно-регистрационных действий в соответствии с </w:t>
      </w:r>
      <w:hyperlink r:id="rId15">
        <w:r>
          <w:rPr>
            <w:rStyle w:val="InternetLink"/>
            <w:color w:val="0000FF"/>
          </w:rPr>
          <w:t>частью 1.2 статьи 19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частями 12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13 статьи 70</w:t>
        </w:r>
      </w:hyperlink>
      <w:r>
        <w:rPr/>
        <w:t xml:space="preserve"> Закона N 218-ФЗ, несоблюдение указанных требований может являться причиной приостановления учетно-регистрационных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18">
        <w:r>
          <w:rPr>
            <w:rStyle w:val="InternetLink"/>
            <w:color w:val="0000FF"/>
          </w:rPr>
          <w:t>части 12 статьи 70</w:t>
        </w:r>
      </w:hyperlink>
      <w:r>
        <w:rPr/>
        <w:t xml:space="preserve"> Закона N 218-ФЗ государственный кадастровый учет и (или) государственная регистрация прав на жилой или садовый дом в случае, установленном указанной частью, осуществляются вне зависимости от соблюдения требований, установленных </w:t>
      </w:r>
      <w:hyperlink r:id="rId19">
        <w:r>
          <w:rPr>
            <w:rStyle w:val="InternetLink"/>
            <w:color w:val="0000FF"/>
          </w:rPr>
          <w:t>частью 2 статьи 23</w:t>
        </w:r>
      </w:hyperlink>
      <w:r>
        <w:rPr/>
        <w:t xml:space="preserve"> Федерального закона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(далее - Закон N 217-ФЗ). Положения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N 217-ФЗ применяются в отношении садовых земельных участков и не распространяются на земельные участки, предназначенные для индивидуального жилищного строительства или для ведения в границах населенного пункта личного подсобного хозяйства.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Часть 1 статьи 26</w:t>
        </w:r>
      </w:hyperlink>
      <w:r>
        <w:rPr/>
        <w:t xml:space="preserve"> Закона N 218-ФЗ не содержит оснований для приостановления учетно-регистрационных действий по причине несоблюдения отступов от границ земельных участков, которые в соответствии с </w:t>
      </w:r>
      <w:hyperlink r:id="rId22">
        <w:r>
          <w:rPr>
            <w:rStyle w:val="InternetLink"/>
            <w:color w:val="0000FF"/>
          </w:rPr>
          <w:t>частью 1 статьи 38</w:t>
        </w:r>
      </w:hyperlink>
      <w:r>
        <w:rPr/>
        <w:t xml:space="preserve"> ГрК РФ устанавливаются градостроительным регламентом в качестве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23">
        <w:r>
          <w:rPr>
            <w:rStyle w:val="InternetLink"/>
            <w:color w:val="0000FF"/>
          </w:rPr>
          <w:t>части 8 статьи 36</w:t>
        </w:r>
      </w:hyperlink>
      <w:r>
        <w:rPr/>
        <w:t xml:space="preserve"> ГрК РФ объекты капитального строительства, виды разрешенного использования,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24">
        <w:r>
          <w:rPr>
            <w:rStyle w:val="InternetLink"/>
            <w:color w:val="0000FF"/>
          </w:rPr>
          <w:t>частью 1 статьи 6</w:t>
        </w:r>
      </w:hyperlink>
      <w:r>
        <w:rPr/>
        <w:t xml:space="preserve"> Федерального закона от 30.12.2009 N 384-ФЗ "Технический регламент о безопасности зданий и сооружений" (далее - Закон N 384-ФЗ) Правительством Российской Федерации утверждается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N 384-ФЗ. Обязательными для применения являются национальные стандарты и своды правил, включенные в такой перечень, за исключением случаев осуществления проектирования и строительства в соответствии со специальными техническими условиями (</w:t>
      </w:r>
      <w:hyperlink r:id="rId26">
        <w:r>
          <w:rPr>
            <w:rStyle w:val="InternetLink"/>
            <w:color w:val="0000FF"/>
          </w:rPr>
          <w:t>часть 4 статьи 6</w:t>
        </w:r>
      </w:hyperlink>
      <w:r>
        <w:rPr/>
        <w:t xml:space="preserve"> Закона N 384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изложенного, по мнению Управления, если здание возведено на земельном участке до утверждения и вступления в силу правил землепользования и застройки соответствующего муниципального образования, и информация об этом указана в декларации и техническом плане такого здания, то с учетом </w:t>
      </w:r>
      <w:hyperlink r:id="rId27">
        <w:r>
          <w:rPr>
            <w:rStyle w:val="InternetLink"/>
            <w:color w:val="0000FF"/>
          </w:rPr>
          <w:t>пункта 1 статьи 4</w:t>
        </w:r>
      </w:hyperlink>
      <w:r>
        <w:rPr/>
        <w:t xml:space="preserve"> Гражданского кодекса Российской Федерации, </w:t>
      </w:r>
      <w:hyperlink r:id="rId28">
        <w:r>
          <w:rPr>
            <w:rStyle w:val="InternetLink"/>
            <w:color w:val="0000FF"/>
          </w:rPr>
          <w:t>части 8 статьи 36</w:t>
        </w:r>
      </w:hyperlink>
      <w:r>
        <w:rPr/>
        <w:t xml:space="preserve"> ГрК РФ несоблюдение установленных градостроительным регламентом требований к минимальным отступам зданий, строений, сооружений от границ земельных участков при осуществлении учетно-регистрационных действий в соответствии с </w:t>
      </w:r>
      <w:hyperlink r:id="rId29">
        <w:r>
          <w:rPr>
            <w:rStyle w:val="InternetLink"/>
            <w:color w:val="0000FF"/>
          </w:rPr>
          <w:t>частями 12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13 статьи 70</w:t>
        </w:r>
      </w:hyperlink>
      <w:r>
        <w:rPr/>
        <w:t xml:space="preserve"> Закона N 218-ФЗ не может являться основанием для приостановления государственного кадастрового учета и (или) государственной регистрации прав на жилой или садовый 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месте с тем, если здание на земельном участке возведено после утверждения и вступления в силу правил землепользования и застройки муниципального образования, несоблюдение установленных градостроительным регламентом на момент строительства требований к минимальным отступам зданий, строений, сооружений от границ земельных участков, применительно к расположенным на земельных участках зданиям и сооружениям, в соответствии с </w:t>
      </w:r>
      <w:hyperlink r:id="rId31">
        <w:r>
          <w:rPr>
            <w:rStyle w:val="InternetLink"/>
            <w:color w:val="0000FF"/>
          </w:rPr>
          <w:t>пунктом 22 части 1 статьи 26</w:t>
        </w:r>
      </w:hyperlink>
      <w:r>
        <w:rPr/>
        <w:t xml:space="preserve"> Закона N 218-ФЗ является основанием для приостановления государственного кадастрового учета и (или) государственной регистрации прав на жилой или садовый 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опросу 5.</w:t>
      </w:r>
    </w:p>
    <w:p>
      <w:pPr>
        <w:pStyle w:val="ConsPlusNormal"/>
        <w:spacing w:before="22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N 404-ФЗ внесены изменения в </w:t>
      </w:r>
      <w:hyperlink r:id="rId33">
        <w:r>
          <w:rPr>
            <w:rStyle w:val="InternetLink"/>
            <w:color w:val="0000FF"/>
          </w:rPr>
          <w:t>часть 5 статьи 16</w:t>
        </w:r>
      </w:hyperlink>
      <w:r>
        <w:rPr/>
        <w:t xml:space="preserve"> Федерального закона от 03.08.2018 N 340-ФЗ "О внесении изменений в Градостроительный кодекс Российской Федерации и отдельные законодательные акты Российской Федерации" (далее - Закон N 340-ФЗ), в соответствии с которыми правообладатель дачного или садового земельного участка, правообладатель земельного участка, предназначенного для индивидуального жилищного строительства или для ведения личного подсобного хозяйства, в границах населенного пункта, на которых до дня вступления в силу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N 340-ФЗ начаты строительство или реконструкция жилого дома, жилого строения или объекта индивидуального жилищного строительства, вправе до 01.03.2026 направить в уполномоченные на выдачу разрешений на строительство федеральный орган исполнительной власти, орган исполнительной власти субъекта Российской Федерации или орган местного самоуправления предусмотренное </w:t>
      </w:r>
      <w:hyperlink r:id="rId35">
        <w:r>
          <w:rPr>
            <w:rStyle w:val="InternetLink"/>
            <w:color w:val="0000FF"/>
          </w:rPr>
          <w:t>частью 1 статьи 51.1</w:t>
        </w:r>
      </w:hyperlink>
      <w:r>
        <w:rPr/>
        <w:t xml:space="preserve"> ГрК РФ уведомление о планируемых строительстве или реконструкции на соответствующем земельном участке жилого дома, жилого строения или объекта индивидуального жилищного строительства. При этом применяются положения </w:t>
      </w:r>
      <w:hyperlink r:id="rId36">
        <w:r>
          <w:rPr>
            <w:rStyle w:val="InternetLink"/>
            <w:color w:val="0000FF"/>
          </w:rPr>
          <w:t>статьи 51.1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частей 16</w:t>
        </w:r>
      </w:hyperlink>
      <w:r>
        <w:rPr/>
        <w:t xml:space="preserve"> - </w:t>
      </w:r>
      <w:hyperlink r:id="rId38">
        <w:r>
          <w:rPr>
            <w:rStyle w:val="InternetLink"/>
            <w:color w:val="0000FF"/>
          </w:rPr>
          <w:t>21 статьи 55</w:t>
        </w:r>
      </w:hyperlink>
      <w:r>
        <w:rPr/>
        <w:t xml:space="preserve"> ГрК Р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действие </w:t>
      </w:r>
      <w:hyperlink r:id="rId39">
        <w:r>
          <w:rPr>
            <w:rStyle w:val="InternetLink"/>
            <w:color w:val="0000FF"/>
          </w:rPr>
          <w:t>статьи 51.1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частей 16</w:t>
        </w:r>
      </w:hyperlink>
      <w:r>
        <w:rPr/>
        <w:t xml:space="preserve"> - </w:t>
      </w:r>
      <w:hyperlink r:id="rId41">
        <w:r>
          <w:rPr>
            <w:rStyle w:val="InternetLink"/>
            <w:color w:val="0000FF"/>
          </w:rPr>
          <w:t>21 статьи 55</w:t>
        </w:r>
      </w:hyperlink>
      <w:r>
        <w:rPr/>
        <w:t xml:space="preserve"> ГрК РФ не приостановл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вопросу о необходимости в обязательном порядке направлять уведомления о планируемом строительстве, реконструкции объекта индивидуального жилищного строительства, садового дома и об окончании таких работ в отношении указанных объектов в связи с вступлением в силу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N 404-ФЗ полагаем целесообразным обратиться в Минстрой России (</w:t>
      </w:r>
      <w:hyperlink r:id="rId43">
        <w:r>
          <w:rPr>
            <w:rStyle w:val="InternetLink"/>
            <w:color w:val="0000FF"/>
          </w:rPr>
          <w:t>пункт 1</w:t>
        </w:r>
      </w:hyperlink>
      <w:r>
        <w:rPr/>
        <w:t xml:space="preserve">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.11.2013 N 10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 законодательства</w:t>
      </w:r>
    </w:p>
    <w:p>
      <w:pPr>
        <w:pStyle w:val="ConsPlusNormal"/>
        <w:jc w:val="right"/>
        <w:rPr/>
      </w:pPr>
      <w:r>
        <w:rPr/>
        <w:t>в сфере регистрации недвижимости</w:t>
      </w:r>
    </w:p>
    <w:p>
      <w:pPr>
        <w:pStyle w:val="ConsPlusNormal"/>
        <w:jc w:val="right"/>
        <w:rPr/>
      </w:pPr>
      <w:r>
        <w:rPr/>
        <w:t>и кадастровой деятельности</w:t>
      </w:r>
    </w:p>
    <w:p>
      <w:pPr>
        <w:pStyle w:val="ConsPlusNormal"/>
        <w:jc w:val="right"/>
        <w:rPr/>
      </w:pPr>
      <w:r>
        <w:rPr/>
        <w:t>Э.У.ГАЛИШ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89D709215694BD3D1C2ECBE75449E526B90810E1B663784D3620AA5249AB12384029AEB9905AC2181ED84009DC8B965BAE06A1235cAr6F" TargetMode="External"/><Relationship Id="rId4" Type="http://schemas.openxmlformats.org/officeDocument/2006/relationships/hyperlink" Target="consultantplus://offline/ref=389D709215694BD3D1C2ECBE75449E526B90820F1D673784D3620AA5249AB1239602C2E59B05B975D2B7D30D9FcCrBF" TargetMode="External"/><Relationship Id="rId5" Type="http://schemas.openxmlformats.org/officeDocument/2006/relationships/hyperlink" Target="consultantplus://offline/ref=389D709215694BD3D1C2ECBE75449E526B9080071A623784D3620AA5249AB12384029AEE9D0CF32494FCDC0D9FD4A767A6FC6810c3r6F" TargetMode="External"/><Relationship Id="rId6" Type="http://schemas.openxmlformats.org/officeDocument/2006/relationships/hyperlink" Target="consultantplus://offline/ref=389D709215694BD3D1C2ECBE75449E526B9080071A623784D3620AA5249AB12384029AE99B07A774D9A2855CD99FAA65BAE0681029A5C484c5r5F" TargetMode="External"/><Relationship Id="rId7" Type="http://schemas.openxmlformats.org/officeDocument/2006/relationships/hyperlink" Target="consultantplus://offline/ref=389D709215694BD3D1C2ECBE75449E526B90810E1B663784D3620AA5249AB12384029AEB9905AC2181ED84009DC8B965BAE06A1235cAr6F" TargetMode="External"/><Relationship Id="rId8" Type="http://schemas.openxmlformats.org/officeDocument/2006/relationships/hyperlink" Target="consultantplus://offline/ref=389D709215694BD3D1C2ECBE75449E526B90810D1D633784D3620AA5249AB12384029AEA9F04A27E84F8955890CAA57BB8FC761037A5cCr5F" TargetMode="External"/><Relationship Id="rId9" Type="http://schemas.openxmlformats.org/officeDocument/2006/relationships/hyperlink" Target="consultantplus://offline/ref=389D709215694BD3D1C2ECBE75449E526B90810E1B663784D3620AA5249AB12384029AE99B06A774D0A2855CD99FAA65BAE0681029A5C484c5r5F" TargetMode="External"/><Relationship Id="rId10" Type="http://schemas.openxmlformats.org/officeDocument/2006/relationships/hyperlink" Target="consultantplus://offline/ref=389D709215694BD3D1C2ECBE75449E526B90820F1D673784D3620AA5249AB1239602C2E59B05B975D2B7D30D9FcCrBF" TargetMode="External"/><Relationship Id="rId11" Type="http://schemas.openxmlformats.org/officeDocument/2006/relationships/hyperlink" Target="consultantplus://offline/ref=389D709215694BD3D1C2ECBE75449E526B90810E1B663784D3620AA5249AB12384029AEB9905AC2181ED84009DC8B965BAE06A1235cAr6F" TargetMode="External"/><Relationship Id="rId12" Type="http://schemas.openxmlformats.org/officeDocument/2006/relationships/hyperlink" Target="consultantplus://offline/ref=389D709215694BD3D1C2ECBE75449E526B90820F1D673784D3620AA5249AB1239602C2E59B05B975D2B7D30D9FcCrBF" TargetMode="External"/><Relationship Id="rId13" Type="http://schemas.openxmlformats.org/officeDocument/2006/relationships/hyperlink" Target="consultantplus://offline/ref=389D709215694BD3D1C2ECBE75449E526B90810E1B663784D3620AA5249AB12384029AEA9D00AC2181ED84009DC8B965BAE06A1235cAr6F" TargetMode="External"/><Relationship Id="rId14" Type="http://schemas.openxmlformats.org/officeDocument/2006/relationships/hyperlink" Target="consultantplus://offline/ref=389D709215694BD3D1C2ECBE75449E526B90810E1B663784D3620AA5249AB12384029AEB9A0FAC2181ED84009DC8B965BAE06A1235cAr6F" TargetMode="External"/><Relationship Id="rId15" Type="http://schemas.openxmlformats.org/officeDocument/2006/relationships/hyperlink" Target="consultantplus://offline/ref=389D709215694BD3D1C2ECBE75449E526B90810E1B663784D3620AA5249AB12384029AE99901AC2181ED84009DC8B965BAE06A1235cAr6F" TargetMode="External"/><Relationship Id="rId16" Type="http://schemas.openxmlformats.org/officeDocument/2006/relationships/hyperlink" Target="consultantplus://offline/ref=389D709215694BD3D1C2ECBE75449E526B90810E1B663784D3620AA5249AB12384029AEB9905AC2181ED84009DC8B965BAE06A1235cAr6F" TargetMode="External"/><Relationship Id="rId17" Type="http://schemas.openxmlformats.org/officeDocument/2006/relationships/hyperlink" Target="consultantplus://offline/ref=389D709215694BD3D1C2ECBE75449E526B90810E1B663784D3620AA5249AB12384029AEA9D00AC2181ED84009DC8B965BAE06A1235cAr6F" TargetMode="External"/><Relationship Id="rId18" Type="http://schemas.openxmlformats.org/officeDocument/2006/relationships/hyperlink" Target="consultantplus://offline/ref=389D709215694BD3D1C2ECBE75449E526B90810E1B663784D3620AA5249AB12384029AEB9905AC2181ED84009DC8B965BAE06A1235cAr6F" TargetMode="External"/><Relationship Id="rId19" Type="http://schemas.openxmlformats.org/officeDocument/2006/relationships/hyperlink" Target="consultantplus://offline/ref=389D709215694BD3D1C2ECBE75449E526B91850D13613784D3620AA5249AB12384029AE99B07A173D7A2855CD99FAA65BAE0681029A5C484c5r5F" TargetMode="External"/><Relationship Id="rId20" Type="http://schemas.openxmlformats.org/officeDocument/2006/relationships/hyperlink" Target="consultantplus://offline/ref=389D709215694BD3D1C2ECBE75449E526B91850D13613784D3620AA5249AB1239602C2E59B05B975D2B7D30D9FcCrBF" TargetMode="External"/><Relationship Id="rId21" Type="http://schemas.openxmlformats.org/officeDocument/2006/relationships/hyperlink" Target="consultantplus://offline/ref=389D709215694BD3D1C2ECBE75449E526B90810E1B663784D3620AA5249AB12384029AE99B07A47DD0A2855CD99FAA65BAE0681029A5C484c5r5F" TargetMode="External"/><Relationship Id="rId22" Type="http://schemas.openxmlformats.org/officeDocument/2006/relationships/hyperlink" Target="consultantplus://offline/ref=389D709215694BD3D1C2ECBE75449E526B90810D1D633784D3620AA5249AB12384029AE99802A77E84F8955890CAA57BB8FC761037A5cCr5F" TargetMode="External"/><Relationship Id="rId23" Type="http://schemas.openxmlformats.org/officeDocument/2006/relationships/hyperlink" Target="consultantplus://offline/ref=389D709215694BD3D1C2ECBE75449E526B90810D1D633784D3620AA5249AB12384029AE99B07A27CD2A2855CD99FAA65BAE0681029A5C484c5r5F" TargetMode="External"/><Relationship Id="rId24" Type="http://schemas.openxmlformats.org/officeDocument/2006/relationships/hyperlink" Target="consultantplus://offline/ref=389D709215694BD3D1C2ECBE75449E5269938A081B6C3784D3620AA5249AB12384029AE99B07A77DD9A2855CD99FAA65BAE0681029A5C484c5r5F" TargetMode="External"/><Relationship Id="rId25" Type="http://schemas.openxmlformats.org/officeDocument/2006/relationships/hyperlink" Target="consultantplus://offline/ref=389D709215694BD3D1C2ECBE75449E5269938A081B6C3784D3620AA5249AB1239602C2E59B05B975D2B7D30D9FcCrBF" TargetMode="External"/><Relationship Id="rId26" Type="http://schemas.openxmlformats.org/officeDocument/2006/relationships/hyperlink" Target="consultantplus://offline/ref=389D709215694BD3D1C2ECBE75449E5269938A081B6C3784D3620AA5249AB12384029AE99B07A77CD2A2855CD99FAA65BAE0681029A5C484c5r5F" TargetMode="External"/><Relationship Id="rId27" Type="http://schemas.openxmlformats.org/officeDocument/2006/relationships/hyperlink" Target="consultantplus://offline/ref=389D709215694BD3D1C2ECBE75449E526B90820D1C603784D3620AA5249AB12384029AE99B07A776D3A2855CD99FAA65BAE0681029A5C484c5r5F" TargetMode="External"/><Relationship Id="rId28" Type="http://schemas.openxmlformats.org/officeDocument/2006/relationships/hyperlink" Target="consultantplus://offline/ref=389D709215694BD3D1C2ECBE75449E526B90810D1D633784D3620AA5249AB12384029AE99B07A27CD2A2855CD99FAA65BAE0681029A5C484c5r5F" TargetMode="External"/><Relationship Id="rId29" Type="http://schemas.openxmlformats.org/officeDocument/2006/relationships/hyperlink" Target="consultantplus://offline/ref=389D709215694BD3D1C2ECBE75449E526B90810E1B663784D3620AA5249AB12384029AEB9905AC2181ED84009DC8B965BAE06A1235cAr6F" TargetMode="External"/><Relationship Id="rId30" Type="http://schemas.openxmlformats.org/officeDocument/2006/relationships/hyperlink" Target="consultantplus://offline/ref=389D709215694BD3D1C2ECBE75449E526B90810E1B663784D3620AA5249AB12384029AEA9D00AC2181ED84009DC8B965BAE06A1235cAr6F" TargetMode="External"/><Relationship Id="rId31" Type="http://schemas.openxmlformats.org/officeDocument/2006/relationships/hyperlink" Target="consultantplus://offline/ref=389D709215694BD3D1C2ECBE75449E526B90810E1B663784D3620AA5249AB12384029AE99B07A375D2A2855CD99FAA65BAE0681029A5C484c5r5F" TargetMode="External"/><Relationship Id="rId32" Type="http://schemas.openxmlformats.org/officeDocument/2006/relationships/hyperlink" Target="consultantplus://offline/ref=389D709215694BD3D1C2ECBE75449E526B90820F1D673784D3620AA5249AB1239602C2E59B05B975D2B7D30D9FcCrBF" TargetMode="External"/><Relationship Id="rId33" Type="http://schemas.openxmlformats.org/officeDocument/2006/relationships/hyperlink" Target="consultantplus://offline/ref=389D709215694BD3D1C2ECBE75449E526B90820C126C3784D3620AA5249AB12384029AE99053F63185A4D10F83CAA57BBAFE6Ac1r3F" TargetMode="External"/><Relationship Id="rId34" Type="http://schemas.openxmlformats.org/officeDocument/2006/relationships/hyperlink" Target="consultantplus://offline/ref=389D709215694BD3D1C2ECBE75449E526B90820C126C3784D3620AA5249AB1239602C2E59B05B975D2B7D30D9FcCrBF" TargetMode="External"/><Relationship Id="rId35" Type="http://schemas.openxmlformats.org/officeDocument/2006/relationships/hyperlink" Target="consultantplus://offline/ref=389D709215694BD3D1C2ECBE75449E526B90810D1D633784D3620AA5249AB12384029AEA9E0FA77E84F8955890CAA57BB8FC761037A5cCr5F" TargetMode="External"/><Relationship Id="rId36" Type="http://schemas.openxmlformats.org/officeDocument/2006/relationships/hyperlink" Target="consultantplus://offline/ref=389D709215694BD3D1C2ECBE75449E526B90810D1D633784D3620AA5249AB12384029AEA9E00AE7E84F8955890CAA57BB8FC761037A5cCr5F" TargetMode="External"/><Relationship Id="rId37" Type="http://schemas.openxmlformats.org/officeDocument/2006/relationships/hyperlink" Target="consultantplus://offline/ref=389D709215694BD3D1C2ECBE75449E526B90810D1D633784D3620AA5249AB12384029AEA9D02A37E84F8955890CAA57BB8FC761037A5cCr5F" TargetMode="External"/><Relationship Id="rId38" Type="http://schemas.openxmlformats.org/officeDocument/2006/relationships/hyperlink" Target="consultantplus://offline/ref=389D709215694BD3D1C2ECBE75449E526B90810D1D633784D3620AA5249AB12384029AEA9D00A67E84F8955890CAA57BB8FC761037A5cCr5F" TargetMode="External"/><Relationship Id="rId39" Type="http://schemas.openxmlformats.org/officeDocument/2006/relationships/hyperlink" Target="consultantplus://offline/ref=389D709215694BD3D1C2ECBE75449E526B90810D1D633784D3620AA5249AB12384029AEA9E00AE7E84F8955890CAA57BB8FC761037A5cCr5F" TargetMode="External"/><Relationship Id="rId40" Type="http://schemas.openxmlformats.org/officeDocument/2006/relationships/hyperlink" Target="consultantplus://offline/ref=389D709215694BD3D1C2ECBE75449E526B90810D1D633784D3620AA5249AB12384029AEA9D02A37E84F8955890CAA57BB8FC761037A5cCr5F" TargetMode="External"/><Relationship Id="rId41" Type="http://schemas.openxmlformats.org/officeDocument/2006/relationships/hyperlink" Target="consultantplus://offline/ref=389D709215694BD3D1C2ECBE75449E526B90810D1D633784D3620AA5249AB12384029AEA9D00A67E84F8955890CAA57BB8FC761037A5cCr5F" TargetMode="External"/><Relationship Id="rId42" Type="http://schemas.openxmlformats.org/officeDocument/2006/relationships/hyperlink" Target="consultantplus://offline/ref=389D709215694BD3D1C2ECBE75449E526B90820F1D673784D3620AA5249AB1239602C2E59B05B975D2B7D30D9FcCrBF" TargetMode="External"/><Relationship Id="rId43" Type="http://schemas.openxmlformats.org/officeDocument/2006/relationships/hyperlink" Target="consultantplus://offline/ref=389D709215694BD3D1C2ECBE75449E526B90800718603784D3620AA5249AB12384029AED9C0CF32494FCDC0D9FD4A767A6FC6810c3r6F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3:00Z</dcterms:created>
  <dc:creator>RePack by Diakov</dc:creator>
  <dc:description/>
  <cp:keywords/>
  <dc:language>en-US</dc:language>
  <cp:lastModifiedBy>RePack by Diakov</cp:lastModifiedBy>
  <dcterms:modified xsi:type="dcterms:W3CDTF">2021-02-02T05:43:00Z</dcterms:modified>
  <cp:revision>1</cp:revision>
  <dc:subject/>
  <dc:title/>
</cp:coreProperties>
</file>