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3305175" cy="3257550"/>
                <wp:effectExtent l="0" t="0" r="0" b="0"/>
                <wp:wrapTopAndBottom/>
                <wp:docPr id="1" name="Группа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3257640"/>
                          <a:chOff x="0" y="0"/>
                          <a:chExt cx="330516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5160" cy="32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5160" cy="32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5160" cy="325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0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305160" cy="325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680" y="2618640"/>
                                  <a:ext cx="1360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11.20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95680" y="2618640"/>
                                <a:ext cx="1360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37-2.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4880" y="2904480"/>
                              <a:ext cx="1137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5680" y="2904480"/>
                            <a:ext cx="136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9" style="position:absolute;margin-left:-0.05pt;margin-top:0.2pt;width:260.25pt;height:256.5pt" coordorigin="-1,4" coordsize="5205,5130">
                <v:group id="shape_0" alt="Группа 107" style="position:absolute;left:-1;top:4;width:5205;height:5130">
                  <v:group id="shape_0" alt="Группа 105" style="position:absolute;left:-1;top:4;width:5205;height:5130">
                    <v:group id="shape_0" alt="Группа 103" style="position:absolute;left:-1;top:4;width:5205;height:51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02" stroked="f" o:allowincell="f" style="position:absolute;left:-1;top:4;width:5204;height:5129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3;top:4128;width:2141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827;top:4128;width:214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7-2.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684;top:4578;width:1790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827;top:4578;width:214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5"/>
          <w:szCs w:val="25"/>
        </w:rPr>
        <w:t xml:space="preserve">Для оказания содействия в соблюдени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5080</wp:posOffset>
                </wp:positionV>
                <wp:extent cx="2819400" cy="153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аморегулируемые организ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дастровых инженер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1.2pt;mso-wrap-distance-left:9.05pt;mso-wrap-distance-right:9.05pt;mso-wrap-distance-top:0pt;mso-wrap-distance-bottom:0pt;margin-top:0.4pt;mso-position-vertical-relative:text;margin-left:2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аморегулируемые организации 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дастровых инженеров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uppressAutoHyphens w:val="tru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spacing w:lineRule="auto" w:line="240" w:before="0" w:after="0"/>
        <w:outlineLvl w:val="0"/>
        <w:rPr>
          <w:sz w:val="25"/>
          <w:szCs w:val="25"/>
        </w:rPr>
      </w:pPr>
      <w:r>
        <w:rPr>
          <w:b w:val="false"/>
          <w:sz w:val="25"/>
          <w:szCs w:val="25"/>
        </w:rPr>
        <w:t>требований действующего законодательства</w:t>
      </w:r>
    </w:p>
    <w:p>
      <w:pPr>
        <w:pStyle w:val="Style22"/>
        <w:numPr>
          <w:ilvl w:val="0"/>
          <w:numId w:val="0"/>
        </w:numPr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 итогам мониторинга показателей качества и доступности оказания услуг Росреестра по Пермскому краю (далее – Управление) в сфере государственного кадастрового учета (далее – ГКУ) объектов капитального строительства и государственной регистрации прав (далее – ГРП) на такие объекты, установленных Приказом Управления Росреестра по Пермскому краю от 22.01.2020 № П/011 в целях исполнения </w:t>
      </w:r>
      <w:r>
        <w:rPr>
          <w:spacing w:val="-4"/>
          <w:sz w:val="26"/>
          <w:szCs w:val="26"/>
        </w:rPr>
        <w:t>приказов Росреестра от 16.10.2015 № П/543 «Об утверждении плана мероприятий по достижению Росреестром значения показателя, установленного подпунктом «в» пункта 1 Указа Президента Российской Федерации от 07.05.2012 № 601 «Об основных направлениях совершенствования системы государственного управления», от 30.12.2015 № П/0693 «Об оценке эффективности и результативности исполнения территориальными органами Росреестра полномочий по государственному контролю (надзору)» выявлено существенное не достижение показателя по доле приостановлений по предоставлению государственной услуги по ГКУ и единой процедуре (ГКУ и ГРП)</w:t>
      </w:r>
      <w:r>
        <w:rPr>
          <w:sz w:val="26"/>
          <w:szCs w:val="26"/>
        </w:rPr>
        <w:t xml:space="preserve"> за октябрь 2020 года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исле основных отмечены замечания к техническому плану в части несоблюдения требований, установленных Приказом Минэкономразвития России от 18.12.2015 N 953 (далее – Требования), в том числе по п. 20 Требований.  Так, определен ряд основных нарушений по указанному пункту Требований, допущенных при подготовке технических планов:</w:t>
      </w:r>
    </w:p>
    <w:p>
      <w:pPr>
        <w:pStyle w:val="Style24"/>
        <w:numPr>
          <w:ilvl w:val="0"/>
          <w:numId w:val="1"/>
        </w:numPr>
        <w:spacing w:before="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ы признаки реконструкции в отсутствие разрешительной документации, несоблюдение уведомительного порядка при учете изменений в отношении объектов ИЖС </w:t>
      </w:r>
    </w:p>
    <w:p>
      <w:pPr>
        <w:pStyle w:val="Normal"/>
        <w:autoSpaceDE w:val="false"/>
        <w:spacing w:before="0" w:after="0"/>
        <w:ind w:left="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Согласн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. 14 ст. 1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Ф (далее - ГрК РФ) </w:t>
      </w:r>
      <w:r>
        <w:rPr>
          <w:rFonts w:eastAsia="Calibri"/>
          <w:i/>
          <w:sz w:val="26"/>
          <w:szCs w:val="26"/>
          <w:lang w:eastAsia="en-US"/>
        </w:rPr>
        <w:t>реконструкция объектов капитального строительства (далее - ОКС) - это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е параметров ОКС или его частей (высоты, количества этажей, площади, объема), в том числе надстройка, перестройка, расширение ОК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6"/>
          <w:szCs w:val="26"/>
          <w:lang w:eastAsia="en-US"/>
        </w:rPr>
        <w:t>- замена и (или) восстановление несущих строительных конструкций ОКС. Исключение составляют замена отдельных элементов таких конструкций на аналогичные или на те элементы, которые улучшают их показатели, а также восстановление таких элементов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</w:t>
      </w:r>
      <w:r>
        <w:rPr>
          <w:rFonts w:eastAsia="Calibri"/>
          <w:bCs/>
          <w:sz w:val="26"/>
          <w:szCs w:val="26"/>
          <w:lang w:eastAsia="en-US"/>
        </w:rPr>
        <w:t xml:space="preserve">Реконструкцией </w:t>
      </w:r>
      <w:hyperlink r:id="rId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линейных объектов</w:t>
        </w:r>
      </w:hyperlink>
      <w:r>
        <w:rPr>
          <w:rFonts w:eastAsia="Calibri"/>
          <w:sz w:val="26"/>
          <w:szCs w:val="26"/>
          <w:lang w:eastAsia="en-US"/>
        </w:rPr>
        <w:t>, которые также являются ОКС, является такое изменение их параметров или их частей (участков), в результате которого изменяется класс, категория и (или) показатели функционирования таких объектов, установленные изначально (например, мощность, грузоподъемность), или при котором потребуется изменение границ полос отвода, их охранных зон (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. 14.1 ст. 1</w:t>
        </w:r>
      </w:hyperlink>
      <w:r>
        <w:rPr>
          <w:rFonts w:eastAsia="Calibri"/>
          <w:sz w:val="26"/>
          <w:szCs w:val="26"/>
          <w:lang w:eastAsia="en-US"/>
        </w:rPr>
        <w:t xml:space="preserve"> ГрК РФ).</w:t>
      </w:r>
    </w:p>
    <w:p>
      <w:pPr>
        <w:pStyle w:val="Normal"/>
        <w:autoSpaceDE w:val="false"/>
        <w:spacing w:before="0" w:after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 </w:t>
      </w:r>
      <w:r>
        <w:rPr>
          <w:rFonts w:eastAsia="Calibri"/>
          <w:i/>
          <w:sz w:val="26"/>
          <w:szCs w:val="26"/>
          <w:lang w:eastAsia="en-US"/>
        </w:rPr>
        <w:t xml:space="preserve">Таким образом, в указанных случая требуется разрешение на реконструкцию объекта и разрешение на ввод объекта после реконструкции. 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ить необходимость получения таких документов возможно оценив проводимые работы, указанные в проектной докумен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26"/>
          <w:szCs w:val="26"/>
          <w:lang w:eastAsia="en-US"/>
        </w:rPr>
        <w:t xml:space="preserve">           </w:t>
      </w:r>
      <w:r>
        <w:rPr>
          <w:rFonts w:eastAsia="Calibri"/>
          <w:i/>
          <w:sz w:val="26"/>
          <w:szCs w:val="26"/>
          <w:lang w:eastAsia="en-US"/>
        </w:rPr>
        <w:t>При учете изменений по объектам, не требующим разрешительной документации (садовые, жилые дома, расположенные на садовых земельных участках) в состав технического плана включаются следующие документы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екларация, составленная и заверенная правообладателем;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- уведомление о планируемой реконструк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>уведомление о соответствии указанных в уведомлении о планируемой реконструкции объекта индивидуального жилищного строительства параметров объекта индивидуального жилищного строительства</w:t>
      </w: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домление об окончании реконструкции;</w:t>
      </w:r>
    </w:p>
    <w:p>
      <w:pPr>
        <w:pStyle w:val="Style24"/>
        <w:numPr>
          <w:ilvl w:val="0"/>
          <w:numId w:val="1"/>
        </w:numPr>
        <w:spacing w:before="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став ТП не включена разрешительная документация, декларация 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Сведения о здании, сооружении, объекте ИЖС, садовом доме указываются в техническом плане на основании представленных заказчиком кадастровых работ </w:t>
      </w:r>
      <w:r>
        <w:rPr>
          <w:rFonts w:eastAsia="Calibri"/>
          <w:i/>
          <w:sz w:val="26"/>
          <w:szCs w:val="26"/>
          <w:lang w:eastAsia="en-US"/>
        </w:rPr>
        <w:t>разрешения на ввод объекта в эксплуатацию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i/>
          <w:sz w:val="26"/>
          <w:szCs w:val="26"/>
          <w:lang w:eastAsia="en-US"/>
        </w:rPr>
        <w:t>либо уведомления о планируемых строительстве</w:t>
      </w:r>
      <w:r>
        <w:rPr>
          <w:rFonts w:eastAsia="Calibri"/>
          <w:sz w:val="26"/>
          <w:szCs w:val="26"/>
          <w:lang w:eastAsia="en-US"/>
        </w:rPr>
        <w:t xml:space="preserve"> объекта ИЖС или садового дома, а также уведомления, направленного органом государственной власти или органом местного самоуправления, о соответствии указанных в уведомлении о планируемых строительстве объекта ИЖС или садового дома параметров объекта ИЖС или садового дома предельным параметрам разрешенного строительства установленным правилами землепользования и застройки (ст.ст.51.1,55 ГрК РФ), </w:t>
      </w:r>
      <w:r>
        <w:rPr>
          <w:rFonts w:eastAsia="Calibri"/>
          <w:i/>
          <w:sz w:val="26"/>
          <w:szCs w:val="26"/>
          <w:lang w:eastAsia="en-US"/>
        </w:rPr>
        <w:t>проектной документации объекта строительства</w:t>
      </w:r>
      <w:r>
        <w:rPr>
          <w:rFonts w:eastAsia="Calibri"/>
          <w:sz w:val="26"/>
          <w:szCs w:val="26"/>
          <w:lang w:eastAsia="en-US"/>
        </w:rPr>
        <w:t xml:space="preserve"> (если правообладатель земельного участка (застройщик) обеспечил изготовление такой документации) </w:t>
      </w:r>
      <w:r>
        <w:rPr>
          <w:rFonts w:eastAsia="Calibri"/>
          <w:i/>
          <w:sz w:val="26"/>
          <w:szCs w:val="26"/>
          <w:lang w:eastAsia="en-US"/>
        </w:rPr>
        <w:t>и декларации</w:t>
      </w:r>
      <w:r>
        <w:rPr>
          <w:rFonts w:eastAsia="Calibri"/>
          <w:sz w:val="26"/>
          <w:szCs w:val="26"/>
          <w:lang w:eastAsia="en-US"/>
        </w:rPr>
        <w:t xml:space="preserve">, составленной и заверенной правообладателем объекта недвижимости или правообладателем земельного участка, на котором расположен такой объект недвижимости, предусмотренной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ью 11 статьи 24</w:t>
        </w:r>
      </w:hyperlink>
      <w:r>
        <w:rPr>
          <w:rFonts w:eastAsia="Calibri"/>
          <w:sz w:val="26"/>
          <w:szCs w:val="26"/>
          <w:lang w:eastAsia="en-US"/>
        </w:rPr>
        <w:t xml:space="preserve"> Закона о регистрации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24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е ТП отсутствует Акт приемочной комиссии, подтверждающий техническую приемку (линейные соору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кт приемочной комиссии, либо акт технической приемки, выданный </w:t>
      </w:r>
      <w:r>
        <w:rPr>
          <w:rFonts w:eastAsia="Calibri"/>
          <w:sz w:val="26"/>
          <w:szCs w:val="26"/>
          <w:lang w:eastAsia="en-US"/>
        </w:rPr>
        <w:t xml:space="preserve">в установленном федеральным законом порядке </w:t>
      </w:r>
      <w:r>
        <w:rPr>
          <w:sz w:val="26"/>
          <w:szCs w:val="26"/>
        </w:rPr>
        <w:t>включается в состав технического плана, подготовленного для постановки на государственный кадастровый учет здания или сооружения в</w:t>
      </w:r>
      <w:r>
        <w:rPr>
          <w:rFonts w:eastAsia="Calibri"/>
          <w:sz w:val="26"/>
          <w:szCs w:val="26"/>
          <w:lang w:eastAsia="en-US"/>
        </w:rPr>
        <w:t xml:space="preserve"> случае отсутствия необходимости получения разрешения на ввод или подготовки проектной документации таких объектов недвижимости. </w:t>
      </w:r>
      <w:r>
        <w:rPr>
          <w:sz w:val="26"/>
          <w:szCs w:val="26"/>
        </w:rPr>
        <w:t xml:space="preserve">        </w:t>
      </w:r>
    </w:p>
    <w:p>
      <w:pPr>
        <w:pStyle w:val="Style24"/>
        <w:numPr>
          <w:ilvl w:val="0"/>
          <w:numId w:val="1"/>
        </w:numPr>
        <w:spacing w:before="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е ТП отсутствует документ о переводе жилого помещения в нежилое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кольку технический план подготовлен для учета изменений, соответственно основанием является указанный акт, который должен включаться в состав такого технического плана. </w:t>
      </w:r>
    </w:p>
    <w:p>
      <w:pPr>
        <w:pStyle w:val="Style24"/>
        <w:numPr>
          <w:ilvl w:val="0"/>
          <w:numId w:val="1"/>
        </w:numPr>
        <w:spacing w:before="0" w:after="2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ие в составе ТП документов, на основании которых подготовлена графическая часть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анием для подготовки графической части технического плана, является один из следующих документов: технический паспорт объекта, выданный до 01.01.2013г.; проектная документация; внемасштабный чертеж (абрис) в случае отсутствия проектной документации.  </w:t>
      </w:r>
    </w:p>
    <w:p>
      <w:pPr>
        <w:pStyle w:val="Style24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документация, декларация, решение суда, на основании которых подготовлен ТП противоречит характеристикам объекта в Т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кольку указанные документы являются основанием для подготовки технического плана, соответственно характеристики объекта, отраженные в техническом плане должны им соответствовать. В ином случае кадастровый инженер должен обосновать разночтения в разделе «Заключение»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По обозначенным нарушениям предлагаем организовать проведение учебного занятия, а именно о соблюдении п.20 Требований в части документов, необходимых и являющихся основанием для подготовки ТП. </w:t>
      </w:r>
    </w:p>
    <w:p>
      <w:pPr>
        <w:pStyle w:val="Style23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                                                                                     Трофимова С.Н.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Ганиева Лилия Альбертов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</w:rPr>
        <w:t xml:space="preserve">т.8(342)205-95-72 (доб.1144)     </w:t>
      </w:r>
    </w:p>
    <w:sectPr>
      <w:type w:val="nextPage"/>
      <w:pgSz w:w="11906" w:h="16838"/>
      <w:pgMar w:left="1276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77CE4E336DD54A8E3B450214980100A277BBBF4FE2BD13C36502B8E12FC58BEBA8860515BD64384EB108B0573A043ACCAFD18B26l2b3F" TargetMode="External"/><Relationship Id="rId5" Type="http://schemas.openxmlformats.org/officeDocument/2006/relationships/hyperlink" Target="consultantplus://offline/ref=D477CE4E336DD54A8E3B4A090A980100A075BFB843E9BD13C36502B8E12FC58BF9A8DE0C17B3716D1EEB5FBD57l3bAF" TargetMode="External"/><Relationship Id="rId6" Type="http://schemas.openxmlformats.org/officeDocument/2006/relationships/hyperlink" Target="consultantplus://offline/ref=D477CE4E336DD54A8E3B450214980100A277BBBF4FE2BD13C36502B8E12FC58BEBA886031FBF64384EB108B0573A043ACCAFD18B26l2b3F" TargetMode="External"/><Relationship Id="rId7" Type="http://schemas.openxmlformats.org/officeDocument/2006/relationships/hyperlink" Target="consultantplus://offline/ref=08949300F20E7FDB1AF411E413A81C829E0B69F310AE101798D3743E8A6467646D842801368BDC6B35A839C340291612308FF4E067553F61c3Y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ответ по гаражам кад.стоимост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6:00Z</dcterms:created>
  <dc:creator>Ганиева_ЛА</dc:creator>
  <dc:description/>
  <cp:keywords/>
  <dc:language>en-US</dc:language>
  <cp:lastModifiedBy>MSKI</cp:lastModifiedBy>
  <cp:lastPrinted>2020-01-29T15:59:00Z</cp:lastPrinted>
  <dcterms:modified xsi:type="dcterms:W3CDTF">2020-11-23T13:29:00Z</dcterms:modified>
  <cp:revision>3</cp:revision>
  <dc:subject/>
  <dc:title/>
</cp:coreProperties>
</file>