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62"/>
          <w:sz w:val="28"/>
          <w:szCs w:val="28"/>
          <w:lang w:val="en-US"/>
        </w:rPr>
      </w:pPr>
      <w:r>
        <w:rPr>
          <w:b/>
          <w:spacing w:val="62"/>
          <w:sz w:val="28"/>
          <w:szCs w:val="28"/>
          <w:lang w:val="en-US"/>
        </w:rPr>
      </w:r>
    </w:p>
    <w:p>
      <w:pPr>
        <w:pStyle w:val="Normal"/>
        <w:numPr>
          <w:ilvl w:val="0"/>
          <w:numId w:val="0"/>
        </w:numPr>
        <w:jc w:val="center"/>
        <w:outlineLvl w:val="0"/>
        <w:rPr>
          <w:b/>
          <w:b/>
          <w:spacing w:val="62"/>
          <w:sz w:val="28"/>
          <w:szCs w:val="28"/>
          <w:lang w:val="en-US"/>
        </w:rPr>
      </w:pPr>
      <w:r>
        <w:rPr>
          <w:b/>
          <w:spacing w:val="62"/>
          <w:sz w:val="28"/>
          <w:szCs w:val="28"/>
          <w:lang w:val="en-US"/>
        </w:rPr>
      </w:r>
    </w:p>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t>ДОПОЛНИТЕЛЬНОЕ СОГЛАШЕНИЕ №</w:t>
      </w:r>
      <w:r>
        <w:rPr>
          <w:b/>
          <w:spacing w:val="62"/>
          <w:sz w:val="28"/>
          <w:szCs w:val="28"/>
          <w:lang w:val="en-US"/>
        </w:rPr>
        <w:t>2</w:t>
      </w:r>
      <w:r>
        <w:rPr>
          <w:b/>
          <w:spacing w:val="62"/>
          <w:sz w:val="28"/>
          <w:szCs w:val="28"/>
        </w:rPr>
        <w:t>3</w:t>
      </w:r>
    </w:p>
    <w:p>
      <w:pPr>
        <w:pStyle w:val="Normal"/>
        <w:numPr>
          <w:ilvl w:val="0"/>
          <w:numId w:val="0"/>
        </w:numPr>
        <w:jc w:val="center"/>
        <w:outlineLvl w:val="0"/>
        <w:rPr>
          <w:rFonts w:ascii="Arial" w:hAnsi="Arial" w:cs="Arial"/>
          <w:b/>
          <w:b/>
          <w:spacing w:val="62"/>
          <w:sz w:val="16"/>
          <w:szCs w:val="16"/>
        </w:rPr>
      </w:pPr>
      <w:r>
        <w:rPr>
          <w:rFonts w:cs="Arial" w:ascii="Arial" w:hAnsi="Arial"/>
          <w:b/>
          <w:spacing w:val="62"/>
          <w:sz w:val="16"/>
          <w:szCs w:val="16"/>
        </w:rPr>
      </w:r>
    </w:p>
    <w:p>
      <w:pPr>
        <w:pStyle w:val="Normal"/>
        <w:numPr>
          <w:ilvl w:val="0"/>
          <w:numId w:val="0"/>
        </w:numPr>
        <w:tabs>
          <w:tab w:val="clear" w:pos="708"/>
          <w:tab w:val="left" w:pos="4820" w:leader="none"/>
        </w:tabs>
        <w:jc w:val="center"/>
        <w:outlineLvl w:val="0"/>
        <w:rPr/>
      </w:pPr>
      <w:r>
        <w:rPr>
          <w:b/>
          <w:smallCaps/>
          <w:sz w:val="24"/>
          <w:szCs w:val="24"/>
        </w:rPr>
        <w:t xml:space="preserve">К ДОГОВОРУ СТРАХОВАНИЯ </w:t>
      </w:r>
      <w:r>
        <w:rPr>
          <w:b/>
          <w:bCs/>
          <w:sz w:val="24"/>
          <w:szCs w:val="24"/>
        </w:rPr>
        <w:t xml:space="preserve">№ </w:t>
      </w:r>
      <w:bookmarkStart w:id="0" w:name="OLE_LINK10"/>
      <w:bookmarkStart w:id="1" w:name="OLE_LINK9"/>
      <w:bookmarkStart w:id="2" w:name="OLE_LINK8"/>
      <w:bookmarkStart w:id="3" w:name="OLE_LINK5"/>
      <w:bookmarkStart w:id="4" w:name="OLE_LINK4"/>
      <w:bookmarkStart w:id="5" w:name="OLE_LINK3"/>
      <w:r>
        <w:rPr>
          <w:b/>
          <w:bCs/>
          <w:sz w:val="24"/>
          <w:szCs w:val="28"/>
        </w:rPr>
        <w:t>433-744-046000/20</w:t>
      </w:r>
      <w:bookmarkEnd w:id="0"/>
      <w:bookmarkEnd w:id="1"/>
      <w:bookmarkEnd w:id="2"/>
      <w:bookmarkEnd w:id="3"/>
      <w:bookmarkEnd w:id="4"/>
      <w:bookmarkEnd w:id="5"/>
    </w:p>
    <w:p>
      <w:pPr>
        <w:pStyle w:val="Normal"/>
        <w:tabs>
          <w:tab w:val="clear" w:pos="708"/>
          <w:tab w:val="left" w:pos="915" w:leader="none"/>
        </w:tabs>
        <w:rPr>
          <w:color w:val="008000"/>
          <w:sz w:val="16"/>
          <w:szCs w:val="16"/>
        </w:rPr>
      </w:pPr>
      <w:r>
        <w:rPr>
          <w:color w:val="008000"/>
          <w:sz w:val="16"/>
          <w:szCs w:val="16"/>
        </w:rPr>
        <w:tab/>
      </w:r>
    </w:p>
    <w:p>
      <w:pPr>
        <w:pStyle w:val="Normal"/>
        <w:tabs>
          <w:tab w:val="clear" w:pos="708"/>
          <w:tab w:val="left" w:pos="915" w:leader="none"/>
        </w:tabs>
        <w:rPr>
          <w:color w:val="008000"/>
          <w:sz w:val="16"/>
          <w:szCs w:val="16"/>
        </w:rPr>
      </w:pPr>
      <w:r>
        <w:rPr>
          <w:color w:val="008000"/>
          <w:sz w:val="16"/>
          <w:szCs w:val="16"/>
        </w:rPr>
      </w:r>
    </w:p>
    <w:p>
      <w:pPr>
        <w:pStyle w:val="Normal"/>
        <w:tabs>
          <w:tab w:val="clear" w:pos="708"/>
          <w:tab w:val="left" w:pos="915" w:leader="none"/>
        </w:tabs>
        <w:rPr>
          <w:color w:val="008000"/>
          <w:sz w:val="16"/>
          <w:szCs w:val="16"/>
        </w:rPr>
      </w:pPr>
      <w:r>
        <w:rPr>
          <w:color w:val="008000"/>
          <w:sz w:val="16"/>
          <w:szCs w:val="16"/>
        </w:rPr>
      </w:r>
    </w:p>
    <w:p>
      <w:pPr>
        <w:pStyle w:val="Normal"/>
        <w:rPr>
          <w:sz w:val="22"/>
          <w:szCs w:val="22"/>
        </w:rPr>
      </w:pPr>
      <w:r>
        <w:rPr>
          <w:b/>
          <w:sz w:val="22"/>
          <w:szCs w:val="22"/>
        </w:rPr>
        <w:t>«10» ноября 2020 года</w:t>
      </w:r>
      <w:r>
        <w:rPr>
          <w:sz w:val="22"/>
          <w:szCs w:val="22"/>
        </w:rPr>
        <w:tab/>
      </w:r>
    </w:p>
    <w:p>
      <w:pPr>
        <w:pStyle w:val="Normal"/>
        <w:rPr>
          <w:rFonts w:ascii="Arial" w:hAnsi="Arial" w:cs="Arial"/>
          <w:b/>
          <w:b/>
          <w:sz w:val="22"/>
          <w:szCs w:val="22"/>
        </w:rPr>
      </w:pPr>
      <w:r>
        <w:rPr>
          <w:sz w:val="22"/>
          <w:szCs w:val="22"/>
        </w:rPr>
        <w:tab/>
        <w:tab/>
        <w:tab/>
        <w:tab/>
        <w:tab/>
        <w:tab/>
        <w:tab/>
        <w:tab/>
      </w:r>
    </w:p>
    <w:p>
      <w:pPr>
        <w:pStyle w:val="TextBody"/>
        <w:rPr>
          <w:rFonts w:ascii="Arial" w:hAnsi="Arial" w:cs="Arial"/>
          <w:b/>
          <w:b/>
          <w:color w:val="808080"/>
          <w:sz w:val="8"/>
          <w:szCs w:val="8"/>
        </w:rPr>
      </w:pPr>
      <w:r>
        <w:rPr>
          <w:rFonts w:cs="Arial" w:ascii="Arial" w:hAnsi="Arial"/>
          <w:b/>
          <w:color w:val="808080"/>
          <w:sz w:val="8"/>
          <w:szCs w:val="8"/>
        </w:rPr>
      </w:r>
    </w:p>
    <w:p>
      <w:pPr>
        <w:pStyle w:val="Normal"/>
        <w:ind w:firstLine="567"/>
        <w:jc w:val="both"/>
        <w:rPr>
          <w:sz w:val="22"/>
          <w:szCs w:val="22"/>
        </w:rPr>
      </w:pPr>
      <w:r>
        <w:rPr>
          <w:b/>
          <w:sz w:val="22"/>
          <w:szCs w:val="22"/>
        </w:rPr>
        <w:t>СПАО «Ингосстрах»</w:t>
      </w:r>
      <w:r>
        <w:rPr>
          <w:sz w:val="22"/>
          <w:szCs w:val="22"/>
        </w:rPr>
        <w:t xml:space="preserve">, именуемое в дальнейшем Страховщик, с одной стороны, и </w:t>
      </w:r>
      <w:r>
        <w:rPr>
          <w:b/>
          <w:sz w:val="22"/>
          <w:szCs w:val="22"/>
        </w:rPr>
        <w:t>Ассоциация Саморегулируемая организация «Межрегиональный союз кадастровых инженеров» (Ассоциация СРО «МСКИ»)</w:t>
      </w:r>
      <w:r>
        <w:rPr>
          <w:sz w:val="22"/>
          <w:szCs w:val="22"/>
        </w:rPr>
        <w:t xml:space="preserve">, именуемое в дальнейшем Страхователь, с другой стороны, совместно именуемые в дальнейшем также Стороны, заключили, согласно положениям договора страхования № 433-744-046000/20 от «01» июля 2020 года (далее по тексту – Договор страхования), настоящее Дополнительное соглашение о нижеследующем:    </w:t>
      </w:r>
    </w:p>
    <w:p>
      <w:pPr>
        <w:pStyle w:val="Normal"/>
        <w:ind w:firstLine="567"/>
        <w:jc w:val="both"/>
        <w:rPr>
          <w:sz w:val="22"/>
          <w:szCs w:val="22"/>
        </w:rPr>
      </w:pPr>
      <w:r>
        <w:rPr>
          <w:sz w:val="22"/>
          <w:szCs w:val="22"/>
        </w:rPr>
        <w:t xml:space="preserve">                                                                                                               </w:t>
      </w:r>
    </w:p>
    <w:p>
      <w:pPr>
        <w:pStyle w:val="Normal"/>
        <w:numPr>
          <w:ilvl w:val="0"/>
          <w:numId w:val="4"/>
        </w:numPr>
        <w:tabs>
          <w:tab w:val="clear" w:pos="708"/>
          <w:tab w:val="left" w:pos="851" w:leader="none"/>
        </w:tabs>
        <w:ind w:left="0" w:firstLine="567"/>
        <w:jc w:val="both"/>
        <w:rPr>
          <w:sz w:val="22"/>
          <w:szCs w:val="22"/>
        </w:rPr>
      </w:pPr>
      <w:r>
        <w:rPr>
          <w:sz w:val="22"/>
          <w:szCs w:val="22"/>
        </w:rPr>
        <w:t xml:space="preserve">В связи с включением в перечень лиц, застрахованных по Договору страхования, новых членов СРО, Перечень Застрахованных лиц (Приложение №1 к Договору страхования) изложить в соответствии с Приложением №1 к настоящему Дополнительному соглашению. </w:t>
      </w:r>
    </w:p>
    <w:p>
      <w:pPr>
        <w:pStyle w:val="Normal"/>
        <w:tabs>
          <w:tab w:val="clear" w:pos="708"/>
          <w:tab w:val="left" w:pos="851" w:leader="none"/>
        </w:tabs>
        <w:ind w:left="567" w:hanging="0"/>
        <w:jc w:val="both"/>
        <w:rPr>
          <w:sz w:val="22"/>
          <w:szCs w:val="22"/>
        </w:rPr>
      </w:pPr>
      <w:r>
        <w:rPr>
          <w:sz w:val="22"/>
          <w:szCs w:val="22"/>
        </w:rPr>
      </w:r>
    </w:p>
    <w:p>
      <w:pPr>
        <w:pStyle w:val="Normal"/>
        <w:numPr>
          <w:ilvl w:val="0"/>
          <w:numId w:val="3"/>
        </w:numPr>
        <w:tabs>
          <w:tab w:val="clear" w:pos="708"/>
          <w:tab w:val="left" w:pos="0" w:leader="none"/>
          <w:tab w:val="left" w:pos="851" w:leader="none"/>
        </w:tabs>
        <w:ind w:left="0" w:firstLine="567"/>
        <w:jc w:val="both"/>
        <w:rPr>
          <w:sz w:val="22"/>
          <w:szCs w:val="22"/>
        </w:rPr>
      </w:pPr>
      <w:r>
        <w:rPr>
          <w:sz w:val="22"/>
          <w:szCs w:val="22"/>
        </w:rPr>
        <w:t xml:space="preserve">Пункт 8.1. раздела «8. СТРАХОВАЯ СУММА» Договора страхования изложить в следующей редакции: </w:t>
      </w:r>
    </w:p>
    <w:p>
      <w:pPr>
        <w:pStyle w:val="Normal"/>
        <w:jc w:val="both"/>
        <w:rPr/>
      </w:pPr>
      <w:r>
        <w:rPr>
          <w:sz w:val="28"/>
          <w:szCs w:val="22"/>
        </w:rPr>
        <w:t>«</w:t>
      </w:r>
      <w:r>
        <w:rPr>
          <w:sz w:val="22"/>
          <w:szCs w:val="22"/>
        </w:rPr>
        <w:t>8</w:t>
      </w:r>
      <w:r>
        <w:rPr>
          <w:sz w:val="22"/>
          <w:szCs w:val="18"/>
        </w:rPr>
        <w:t xml:space="preserve">.1. Страховая сумма по настоящему Договору в отношении всех Застрахованных лиц и по всем страховым случаям устанавливается в размере </w:t>
      </w:r>
      <w:bookmarkStart w:id="6" w:name="OLE_LINK1"/>
      <w:bookmarkStart w:id="7" w:name="OLE_LINK2"/>
      <w:r>
        <w:rPr>
          <w:b/>
          <w:sz w:val="22"/>
          <w:szCs w:val="18"/>
        </w:rPr>
        <w:t xml:space="preserve">5 282 500 000 </w:t>
      </w:r>
      <w:bookmarkEnd w:id="6"/>
      <w:bookmarkEnd w:id="7"/>
      <w:r>
        <w:rPr>
          <w:b/>
          <w:sz w:val="22"/>
          <w:szCs w:val="18"/>
        </w:rPr>
        <w:t xml:space="preserve">(Пять миллиардов двести восемьдесят два   миллиона пятьсот тысяч) рублей </w:t>
      </w:r>
      <w:r>
        <w:rPr>
          <w:sz w:val="22"/>
          <w:szCs w:val="18"/>
        </w:rPr>
        <w:t>в том числе</w:t>
      </w:r>
      <w:r>
        <w:rPr>
          <w:b/>
          <w:sz w:val="22"/>
          <w:szCs w:val="18"/>
        </w:rPr>
        <w:t>:</w:t>
      </w:r>
      <w:r>
        <w:rPr>
          <w:bCs/>
          <w:sz w:val="22"/>
          <w:szCs w:val="18"/>
        </w:rPr>
        <w:t xml:space="preserve"> </w:t>
      </w:r>
    </w:p>
    <w:p>
      <w:pPr>
        <w:pStyle w:val="Normal"/>
        <w:jc w:val="both"/>
        <w:rPr>
          <w:b/>
          <w:b/>
          <w:sz w:val="22"/>
          <w:szCs w:val="18"/>
        </w:rPr>
      </w:pPr>
      <w:r>
        <w:rPr>
          <w:bCs/>
          <w:sz w:val="22"/>
          <w:szCs w:val="18"/>
        </w:rPr>
        <w:t xml:space="preserve">8.1.1. Страховая сумма по настоящему Договору в отношении каждого Застрахованного лица </w:t>
      </w:r>
      <w:r>
        <w:rPr>
          <w:sz w:val="22"/>
          <w:szCs w:val="18"/>
        </w:rPr>
        <w:t xml:space="preserve">устанавливается в размере </w:t>
      </w:r>
      <w:r>
        <w:rPr>
          <w:b/>
          <w:sz w:val="22"/>
          <w:szCs w:val="18"/>
        </w:rPr>
        <w:t>2 500 000 (Два миллиона пятьсот тысяч) рублей.</w:t>
      </w:r>
      <w:r>
        <w:rPr>
          <w:sz w:val="22"/>
          <w:szCs w:val="18"/>
        </w:rPr>
        <w:t>»</w:t>
      </w:r>
    </w:p>
    <w:p>
      <w:pPr>
        <w:pStyle w:val="Normal"/>
        <w:tabs>
          <w:tab w:val="clear" w:pos="708"/>
          <w:tab w:val="left" w:pos="567" w:leader="none"/>
        </w:tabs>
        <w:ind w:firstLine="567"/>
        <w:jc w:val="both"/>
        <w:rPr>
          <w:b/>
          <w:b/>
          <w:sz w:val="22"/>
          <w:szCs w:val="22"/>
        </w:rPr>
      </w:pPr>
      <w:r>
        <w:rPr>
          <w:b/>
          <w:sz w:val="22"/>
          <w:szCs w:val="22"/>
        </w:rPr>
      </w:r>
    </w:p>
    <w:p>
      <w:pPr>
        <w:pStyle w:val="Normal"/>
        <w:numPr>
          <w:ilvl w:val="0"/>
          <w:numId w:val="3"/>
        </w:numPr>
        <w:tabs>
          <w:tab w:val="clear" w:pos="708"/>
          <w:tab w:val="left" w:pos="720" w:leader="none"/>
          <w:tab w:val="left" w:pos="851" w:leader="none"/>
        </w:tabs>
        <w:ind w:left="0" w:firstLine="428"/>
        <w:jc w:val="both"/>
        <w:rPr/>
      </w:pPr>
      <w:r>
        <w:rPr>
          <w:sz w:val="22"/>
          <w:szCs w:val="22"/>
        </w:rPr>
        <w:t xml:space="preserve">Размер дополнительной страховой премии, подлежащей доплате по настоящему Дополнительному соглашению, составляет  </w:t>
      </w:r>
      <w:r>
        <w:rPr>
          <w:b/>
          <w:sz w:val="22"/>
          <w:szCs w:val="22"/>
        </w:rPr>
        <w:t xml:space="preserve">  4 200 (Четыре тысячи двести)</w:t>
      </w:r>
      <w:r>
        <w:rPr>
          <w:sz w:val="22"/>
          <w:szCs w:val="22"/>
        </w:rPr>
        <w:t xml:space="preserve"> </w:t>
      </w:r>
      <w:r>
        <w:rPr>
          <w:b/>
          <w:sz w:val="22"/>
          <w:szCs w:val="22"/>
        </w:rPr>
        <w:t>рублей</w:t>
      </w:r>
      <w:r>
        <w:rPr>
          <w:sz w:val="22"/>
          <w:szCs w:val="22"/>
        </w:rPr>
        <w:t xml:space="preserve"> и подлежит уплате согласно выставленным счетам на оплату по следующему графику:</w:t>
      </w:r>
    </w:p>
    <w:p>
      <w:pPr>
        <w:pStyle w:val="Normal"/>
        <w:tabs>
          <w:tab w:val="clear" w:pos="708"/>
          <w:tab w:val="left" w:pos="851" w:leader="none"/>
        </w:tabs>
        <w:ind w:firstLine="567"/>
        <w:jc w:val="both"/>
        <w:rPr/>
      </w:pPr>
      <w:r>
        <w:rPr>
          <w:sz w:val="22"/>
          <w:szCs w:val="22"/>
        </w:rPr>
        <w:t>- первый платеж в сумме</w:t>
      </w:r>
      <w:r>
        <w:rPr>
          <w:b/>
          <w:sz w:val="22"/>
          <w:szCs w:val="22"/>
        </w:rPr>
        <w:t xml:space="preserve"> 1 700 (Одна тысяча семьсот) рублей</w:t>
      </w:r>
      <w:r>
        <w:rPr>
          <w:sz w:val="22"/>
          <w:szCs w:val="22"/>
        </w:rPr>
        <w:t xml:space="preserve"> подлежит уплате не позднее «17» ноября 2020 года;</w:t>
      </w:r>
    </w:p>
    <w:p>
      <w:pPr>
        <w:pStyle w:val="Normal"/>
        <w:tabs>
          <w:tab w:val="clear" w:pos="708"/>
          <w:tab w:val="left" w:pos="851" w:leader="none"/>
        </w:tabs>
        <w:ind w:firstLine="567"/>
        <w:jc w:val="both"/>
        <w:rPr/>
      </w:pPr>
      <w:r>
        <w:rPr>
          <w:sz w:val="22"/>
          <w:szCs w:val="22"/>
        </w:rPr>
        <w:t xml:space="preserve">- второй платеж в сумме </w:t>
      </w:r>
      <w:r>
        <w:rPr>
          <w:b/>
          <w:sz w:val="22"/>
          <w:szCs w:val="22"/>
        </w:rPr>
        <w:t>2 500 (Две тысячи пятьсот) рублей</w:t>
      </w:r>
      <w:r>
        <w:rPr>
          <w:sz w:val="22"/>
          <w:szCs w:val="22"/>
        </w:rPr>
        <w:t xml:space="preserve"> подлежит уплате не позднее «05» июля 2021 г.</w:t>
      </w:r>
    </w:p>
    <w:p>
      <w:pPr>
        <w:pStyle w:val="Normal"/>
        <w:tabs>
          <w:tab w:val="clear" w:pos="708"/>
          <w:tab w:val="left" w:pos="851" w:leader="none"/>
        </w:tabs>
        <w:ind w:firstLine="567"/>
        <w:jc w:val="both"/>
        <w:rPr>
          <w:sz w:val="22"/>
          <w:szCs w:val="22"/>
        </w:rPr>
      </w:pPr>
      <w:r>
        <w:rPr>
          <w:sz w:val="22"/>
          <w:szCs w:val="22"/>
        </w:rPr>
        <w:t xml:space="preserve">При неуплате премии (первого взноса) в срок, установленный в настоящем Дополнительном соглашении как дата уплаты премии (первого взноса), Дополнительное соглашение считается не вступившим в силу и не влечет каких-либо правовых последствий для его сторон. </w:t>
      </w:r>
    </w:p>
    <w:p>
      <w:pPr>
        <w:pStyle w:val="Normal"/>
        <w:tabs>
          <w:tab w:val="clear" w:pos="708"/>
          <w:tab w:val="left" w:pos="851" w:leader="none"/>
        </w:tabs>
        <w:ind w:firstLine="567"/>
        <w:jc w:val="both"/>
        <w:rPr>
          <w:sz w:val="22"/>
          <w:szCs w:val="22"/>
        </w:rPr>
      </w:pPr>
      <w:r>
        <w:rPr>
          <w:sz w:val="22"/>
          <w:szCs w:val="22"/>
        </w:rPr>
        <w:t xml:space="preserve">Неуплата очередного страхового взноса в срок, установленный настоящим Дополнительным соглашением для его уплаты, признается отказом Страхователя от Дополнительного соглашения. Моментом прекращения Дополнительного соглашения при этом является дата окончания оплаченного страхового периода. Страховщик освобождается от обязанности осуществлять страховую выплату в отношении случаев, произошедших с указанного момента прекращения Дополнительного соглашения. </w:t>
      </w:r>
    </w:p>
    <w:p>
      <w:pPr>
        <w:pStyle w:val="Normal"/>
        <w:tabs>
          <w:tab w:val="clear" w:pos="708"/>
          <w:tab w:val="left" w:pos="851" w:leader="none"/>
        </w:tabs>
        <w:jc w:val="both"/>
        <w:rPr>
          <w:sz w:val="22"/>
          <w:szCs w:val="22"/>
        </w:rPr>
      </w:pPr>
      <w:r>
        <w:rPr>
          <w:sz w:val="22"/>
          <w:szCs w:val="22"/>
        </w:rPr>
        <w:t>Оплаченным страховым периодом является часть предусмотренного Дополнительным соглашением срока страхования, пропорциональная отношению оплаченной премии ко всей премии, причитающейся по настоящему дополнительному соглашени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hanging="360"/>
        <w:jc w:val="both"/>
        <w:rPr>
          <w:sz w:val="22"/>
          <w:szCs w:val="22"/>
        </w:rPr>
      </w:pPr>
      <w:r>
        <w:rPr>
          <w:sz w:val="22"/>
          <w:szCs w:val="22"/>
        </w:rPr>
        <w:t>Настоящее Дополнительное соглашение является неотъемлемой частью Договора страхования.</w:t>
      </w:r>
    </w:p>
    <w:p>
      <w:pPr>
        <w:pStyle w:val="Normal"/>
        <w:tabs>
          <w:tab w:val="clear" w:pos="708"/>
          <w:tab w:val="left" w:pos="851" w:leader="none"/>
        </w:tabs>
        <w:ind w:left="360" w:hanging="0"/>
        <w:jc w:val="both"/>
        <w:rPr>
          <w:sz w:val="22"/>
          <w:szCs w:val="22"/>
        </w:rPr>
      </w:pPr>
      <w:r>
        <w:rPr>
          <w:sz w:val="22"/>
          <w:szCs w:val="22"/>
        </w:rPr>
      </w:r>
    </w:p>
    <w:p>
      <w:pPr>
        <w:pStyle w:val="Normal"/>
        <w:numPr>
          <w:ilvl w:val="0"/>
          <w:numId w:val="3"/>
        </w:numPr>
        <w:tabs>
          <w:tab w:val="clear" w:pos="708"/>
          <w:tab w:val="left" w:pos="851" w:leader="none"/>
        </w:tabs>
        <w:ind w:left="360" w:hanging="360"/>
        <w:jc w:val="both"/>
        <w:rPr>
          <w:sz w:val="22"/>
          <w:szCs w:val="22"/>
        </w:rPr>
      </w:pPr>
      <w:r>
        <w:rPr>
          <w:sz w:val="22"/>
          <w:szCs w:val="22"/>
        </w:rPr>
        <w:t>Остальные условия Договора страхования остаются без изменений.</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hanging="360"/>
        <w:jc w:val="both"/>
        <w:rPr>
          <w:sz w:val="22"/>
          <w:szCs w:val="22"/>
        </w:rPr>
      </w:pPr>
      <w:r>
        <w:rPr>
          <w:sz w:val="22"/>
          <w:szCs w:val="22"/>
        </w:rPr>
        <w:t>Настоящее Дополнительное соглашение составлено на русском языке двух экземплярах, имеющих равную юридическую силу, из которых один предназначается Страховщику и один – Страховател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hanging="360"/>
        <w:jc w:val="both"/>
        <w:rPr/>
      </w:pPr>
      <w:r>
        <w:rPr>
          <w:sz w:val="22"/>
          <w:szCs w:val="22"/>
        </w:rPr>
        <w:t xml:space="preserve">Настоящее Дополнительное соглашение вступает в силу с «10» ноября 2020 года при условии оплаты Дополнительной страховой премии в сроки и размере, предусмотренные настоящим Дополнительным соглашением. </w:t>
      </w:r>
    </w:p>
    <w:p>
      <w:pPr>
        <w:pStyle w:val="Normal"/>
        <w:jc w:val="both"/>
        <w:rPr>
          <w:sz w:val="22"/>
          <w:szCs w:val="22"/>
        </w:rPr>
      </w:pPr>
      <w:r>
        <w:rPr>
          <w:sz w:val="22"/>
          <w:szCs w:val="22"/>
        </w:rPr>
      </w:r>
    </w:p>
    <w:tbl>
      <w:tblPr>
        <w:tblW w:w="10320" w:type="dxa"/>
        <w:jc w:val="left"/>
        <w:tblInd w:w="-108" w:type="dxa"/>
        <w:tblLayout w:type="fixed"/>
        <w:tblCellMar>
          <w:top w:w="0" w:type="dxa"/>
          <w:left w:w="108" w:type="dxa"/>
          <w:bottom w:w="0" w:type="dxa"/>
          <w:right w:w="108" w:type="dxa"/>
        </w:tblCellMar>
      </w:tblPr>
      <w:tblGrid>
        <w:gridCol w:w="5073"/>
        <w:gridCol w:w="5247"/>
      </w:tblGrid>
      <w:tr>
        <w:trPr/>
        <w:tc>
          <w:tcPr>
            <w:tcW w:w="5073"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247"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1137" w:hRule="atLeast"/>
        </w:trPr>
        <w:tc>
          <w:tcPr>
            <w:tcW w:w="5073" w:type="dxa"/>
            <w:tcBorders/>
          </w:tcPr>
          <w:p>
            <w:pPr>
              <w:pStyle w:val="Normal"/>
              <w:snapToGrid w:val="false"/>
              <w:jc w:val="both"/>
              <w:rPr>
                <w:b/>
                <w:b/>
              </w:rPr>
            </w:pPr>
            <w:r>
              <w:rPr>
                <w:b/>
              </w:rPr>
            </w:r>
          </w:p>
          <w:p>
            <w:pPr>
              <w:pStyle w:val="Normal"/>
              <w:jc w:val="both"/>
              <w:rPr/>
            </w:pPr>
            <w:r>
              <w:rPr/>
              <w:t xml:space="preserve">От Страхователя: </w:t>
            </w:r>
            <w:r>
              <w:rPr>
                <w:i/>
              </w:rPr>
              <w:t>__________________________</w:t>
            </w:r>
          </w:p>
          <w:p>
            <w:pPr>
              <w:pStyle w:val="Normal"/>
              <w:jc w:val="both"/>
              <w:rPr>
                <w:b/>
                <w:b/>
              </w:rPr>
            </w:pPr>
            <w:r>
              <w:rPr>
                <w:b/>
              </w:rPr>
              <w:t xml:space="preserve">Теплых О.А. </w:t>
            </w:r>
          </w:p>
          <w:p>
            <w:pPr>
              <w:pStyle w:val="Normal"/>
              <w:jc w:val="both"/>
              <w:rPr>
                <w:b/>
                <w:b/>
              </w:rPr>
            </w:pPr>
            <w:r>
              <w:rPr>
                <w:b/>
              </w:rPr>
              <w:t>Директор</w:t>
              <w:tab/>
            </w:r>
          </w:p>
        </w:tc>
        <w:tc>
          <w:tcPr>
            <w:tcW w:w="5247" w:type="dxa"/>
            <w:tcBorders/>
          </w:tcPr>
          <w:p>
            <w:pPr>
              <w:pStyle w:val="Normal"/>
              <w:snapToGrid w:val="false"/>
              <w:jc w:val="both"/>
              <w:rPr>
                <w:b/>
                <w:b/>
              </w:rPr>
            </w:pPr>
            <w:r>
              <w:rPr>
                <w:b/>
              </w:rPr>
            </w:r>
          </w:p>
          <w:p>
            <w:pPr>
              <w:pStyle w:val="Normal"/>
              <w:jc w:val="both"/>
              <w:rPr/>
            </w:pPr>
            <w:r>
              <w:rPr/>
              <w:t xml:space="preserve">От Страховщика: </w:t>
            </w:r>
            <w:r>
              <w:rPr>
                <w:i/>
              </w:rPr>
              <w:t>__________________________</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273652-51/19 от 11.12.2019г.</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8"/>
          <w:szCs w:val="22"/>
        </w:rPr>
      </w:pPr>
      <w:r>
        <w:rPr>
          <w:b/>
          <w:sz w:val="28"/>
          <w:szCs w:val="22"/>
        </w:rPr>
        <w:t>Приложение №1</w:t>
      </w:r>
    </w:p>
    <w:p>
      <w:pPr>
        <w:pStyle w:val="Normal"/>
        <w:jc w:val="right"/>
        <w:rPr>
          <w:sz w:val="24"/>
          <w:szCs w:val="22"/>
        </w:rPr>
      </w:pPr>
      <w:r>
        <w:rPr>
          <w:sz w:val="24"/>
          <w:szCs w:val="22"/>
        </w:rPr>
        <w:t>к Дополнительному соглашению №23</w:t>
      </w:r>
    </w:p>
    <w:p>
      <w:pPr>
        <w:pStyle w:val="Normal"/>
        <w:jc w:val="right"/>
        <w:rPr>
          <w:sz w:val="24"/>
          <w:szCs w:val="22"/>
        </w:rPr>
      </w:pPr>
      <w:r>
        <w:rPr>
          <w:sz w:val="24"/>
          <w:szCs w:val="22"/>
        </w:rPr>
        <w:t>от «10» ноября 2020 года</w:t>
      </w:r>
      <w:r>
        <w:rPr>
          <w:b/>
          <w:sz w:val="24"/>
          <w:szCs w:val="22"/>
        </w:rPr>
        <w:t xml:space="preserve"> </w:t>
      </w:r>
    </w:p>
    <w:p>
      <w:pPr>
        <w:pStyle w:val="Normal"/>
        <w:jc w:val="right"/>
        <w:rPr>
          <w:sz w:val="24"/>
          <w:szCs w:val="22"/>
        </w:rPr>
      </w:pPr>
      <w:r>
        <w:rPr>
          <w:sz w:val="24"/>
          <w:szCs w:val="22"/>
        </w:rPr>
        <w:t xml:space="preserve">к Коллективному договору </w:t>
      </w:r>
    </w:p>
    <w:p>
      <w:pPr>
        <w:pStyle w:val="Normal"/>
        <w:jc w:val="right"/>
        <w:rPr>
          <w:sz w:val="24"/>
          <w:szCs w:val="22"/>
        </w:rPr>
      </w:pPr>
      <w:r>
        <w:rPr>
          <w:sz w:val="24"/>
          <w:szCs w:val="22"/>
        </w:rPr>
        <w:t xml:space="preserve">обязательного страхования гражданской ответственности </w:t>
      </w:r>
    </w:p>
    <w:p>
      <w:pPr>
        <w:pStyle w:val="Normal"/>
        <w:jc w:val="right"/>
        <w:rPr>
          <w:sz w:val="24"/>
          <w:szCs w:val="22"/>
        </w:rPr>
      </w:pPr>
      <w:r>
        <w:rPr>
          <w:sz w:val="24"/>
          <w:szCs w:val="22"/>
        </w:rPr>
        <w:t>кадастровых инженеров</w:t>
      </w:r>
    </w:p>
    <w:p>
      <w:pPr>
        <w:pStyle w:val="Normal"/>
        <w:jc w:val="right"/>
        <w:rPr/>
      </w:pPr>
      <w:r>
        <w:rPr>
          <w:b/>
          <w:sz w:val="24"/>
          <w:szCs w:val="22"/>
        </w:rPr>
        <w:t>№</w:t>
      </w:r>
      <w:bookmarkStart w:id="8" w:name="OLE_LINK7"/>
      <w:bookmarkStart w:id="9" w:name="OLE_LINK6"/>
      <w:r>
        <w:rPr>
          <w:b/>
          <w:sz w:val="24"/>
          <w:szCs w:val="22"/>
        </w:rPr>
        <w:t xml:space="preserve">433-744-046000/20 </w:t>
      </w:r>
      <w:bookmarkEnd w:id="8"/>
      <w:bookmarkEnd w:id="9"/>
      <w:r>
        <w:rPr>
          <w:b/>
          <w:sz w:val="24"/>
          <w:szCs w:val="22"/>
        </w:rPr>
        <w:t>от «01» июля 2020 года</w:t>
      </w:r>
    </w:p>
    <w:p>
      <w:pPr>
        <w:pStyle w:val="Normal"/>
        <w:jc w:val="right"/>
        <w:rPr>
          <w:b/>
          <w:b/>
          <w:sz w:val="24"/>
          <w:szCs w:val="22"/>
        </w:rPr>
      </w:pPr>
      <w:r>
        <w:rPr>
          <w:b/>
          <w:sz w:val="24"/>
          <w:szCs w:val="22"/>
        </w:rPr>
      </w:r>
    </w:p>
    <w:p>
      <w:pPr>
        <w:pStyle w:val="Normal"/>
        <w:jc w:val="both"/>
        <w:rPr>
          <w:b/>
          <w:b/>
          <w:sz w:val="24"/>
          <w:szCs w:val="24"/>
        </w:rPr>
      </w:pPr>
      <w:r>
        <w:rPr>
          <w:b/>
          <w:sz w:val="24"/>
          <w:szCs w:val="24"/>
        </w:rPr>
      </w:r>
    </w:p>
    <w:p>
      <w:pPr>
        <w:pStyle w:val="Normal"/>
        <w:jc w:val="center"/>
        <w:rPr>
          <w:b/>
          <w:b/>
          <w:sz w:val="24"/>
          <w:szCs w:val="24"/>
        </w:rPr>
      </w:pPr>
      <w:r>
        <w:rPr>
          <w:b/>
          <w:sz w:val="24"/>
          <w:szCs w:val="24"/>
        </w:rPr>
        <w:t>Перечень Застрахованных лиц</w:t>
      </w:r>
    </w:p>
    <w:p>
      <w:pPr>
        <w:pStyle w:val="Normal"/>
        <w:jc w:val="center"/>
        <w:rPr>
          <w:b/>
          <w:b/>
          <w:sz w:val="24"/>
          <w:szCs w:val="24"/>
        </w:rPr>
      </w:pPr>
      <w:r>
        <w:rPr>
          <w:b/>
          <w:sz w:val="24"/>
          <w:szCs w:val="24"/>
        </w:rPr>
      </w:r>
    </w:p>
    <w:tbl>
      <w:tblPr>
        <w:tblW w:w="10084" w:type="dxa"/>
        <w:jc w:val="left"/>
        <w:tblInd w:w="-5" w:type="dxa"/>
        <w:tblLayout w:type="fixed"/>
        <w:tblCellMar>
          <w:top w:w="0" w:type="dxa"/>
          <w:left w:w="108" w:type="dxa"/>
          <w:bottom w:w="0" w:type="dxa"/>
          <w:right w:w="108" w:type="dxa"/>
        </w:tblCellMar>
      </w:tblPr>
      <w:tblGrid>
        <w:gridCol w:w="565"/>
        <w:gridCol w:w="1134"/>
        <w:gridCol w:w="992"/>
        <w:gridCol w:w="1270"/>
        <w:gridCol w:w="1001"/>
        <w:gridCol w:w="1134"/>
        <w:gridCol w:w="846"/>
        <w:gridCol w:w="859"/>
        <w:gridCol w:w="1275"/>
        <w:gridCol w:w="1008"/>
      </w:tblGrid>
      <w:tr>
        <w:trPr>
          <w:trHeight w:val="60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pPr>
            <w:r>
              <w:rPr>
                <w:sz w:val="14"/>
                <w:szCs w:val="14"/>
              </w:rPr>
              <w:t>Аттестат КИ</w:t>
            </w:r>
            <w:r>
              <w:rPr>
                <w:spacing w:val="-10"/>
                <w:sz w:val="14"/>
                <w:szCs w:val="1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СНИЛС</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премия, рублей</w:t>
            </w:r>
          </w:p>
        </w:tc>
      </w:tr>
      <w:tr>
        <w:trPr>
          <w:trHeight w:val="31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pacing w:val="-6"/>
                <w:sz w:val="14"/>
                <w:szCs w:val="14"/>
                <w:lang w:eastAsia="en-US"/>
              </w:rPr>
            </w:pPr>
            <w:r>
              <w:rPr>
                <w:spacing w:val="-6"/>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дие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204-63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32-02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ваш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12-047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51-911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ух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185-89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д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6-21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32-94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т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13-55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сицы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72-191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ков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10-225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т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5-920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51-91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бы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415-530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428-308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же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91-75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ав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я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54-45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2-812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м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ов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8-578-19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467-16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инкина (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384-95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дой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75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674-313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ь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3-475-57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23-446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о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18-82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407-569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545-53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ск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э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4-330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22-59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28-72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б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2-548-332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х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841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г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395-84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43-99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вдо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67-35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7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г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28-661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 (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37-108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замас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3-961-77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гу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917-008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54-123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ья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233-762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яева (Устья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4-31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б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44-97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лы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89-34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56-71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н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2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885-27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сова (Пот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73-250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ух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521-404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81-458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ед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57-035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61-76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2-050-24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151-421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м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608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30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с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13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42-193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335-97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лод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944-07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99-426-214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кар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8-081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с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к</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58-16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25-24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22-15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у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721-34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зю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41-339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го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82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мы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86-030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800-962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975-216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14-46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пе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48-972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4-675-80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11-869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гаматз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л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ф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95-93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41-33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096-39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80-113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47-99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ке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93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0-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280-305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14-08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ст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054-654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б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6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44-75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ос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330-975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45-902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31-022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чер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475-56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96-15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п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81-98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ор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311-473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687-665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у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3-071-02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41-787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7-00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ейцева (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57-87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р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905-348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с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01-03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стак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617-05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35-99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Лошакова (Аксен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03-523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ф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4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73-897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бз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02-622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зы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нягал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580-66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у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55-21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оль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4-73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им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74-72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ин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83-540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71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л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9-369-537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558-192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иц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70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еп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78-123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5-227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к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566-149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гу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53-104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98-72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890-948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95-399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вцева (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698-38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ш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фе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860-595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д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71-083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ад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6-503-528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406-27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г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0-98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ь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13-64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н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62-492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 (Мала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6-091-06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в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24-242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625-02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рд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залетд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53-372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517-02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51-818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259-67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здина (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48-24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к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7-374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8-66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ызг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430-84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 (Берд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92-05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3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510-09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10-78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95-11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до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06-69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шова (Го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153-37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5-1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86-732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53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651-301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62-023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ропч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721-807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909-92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усн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40-30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оф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79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ьз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107-520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у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00-760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ю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51-29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н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798-242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уж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207-68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2-4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73-47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ю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7-416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я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79-58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ь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50-51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88-660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г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6-004-26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10-644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п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498-14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в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072-80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27-27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815-344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997-07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д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313-431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ыш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2-752-27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632-772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олё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027-46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74-03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да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96-356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щ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08-27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о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563-06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95-800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62-207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30-089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29-50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б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239-307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д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ге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645-09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и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97-620-534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78-063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у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41-17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46-62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721-762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653-408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4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84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586-632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523-98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р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21-87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7-429-78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00-59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сн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3-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69-19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х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79-40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хом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91-22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бо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59-37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89-06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а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7-255-91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040-01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рзлякова (Фро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416-86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015-185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м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51-012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мбиц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3-168-92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шбулды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275-20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946-061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евя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54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а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569-068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ш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104-73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бухова (Чум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920-990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а (Миро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08-25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б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105-96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27-259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6-430-891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жу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052-38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94-12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214-988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613-214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71-78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я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2-52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же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74-71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5-8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850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о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346-772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о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01-540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163-84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зв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240-55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лезникова (Сер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7-573-61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93-20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гель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47-635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3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кина (Моло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79-57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847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доб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4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а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269-166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593-926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76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61-79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2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д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924-488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нн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л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2-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7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ем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76-45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419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328-364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408-932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зева (Марис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6-354-115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15-57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029-14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и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тратова (Мерк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21-436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о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6-425-06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68-38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у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43-450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68-981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68-975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48-738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к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49-41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152-905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б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3-16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61-598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сле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а (Троф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140-91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73-42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2-914-85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жная (Проже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84-734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35-88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7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07-881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уп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2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ютная (Берсе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517-307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16-536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2-07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92-004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у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116-476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ы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97-894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153-67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ко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3-169-054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уф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507-05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13-55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003-86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целё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7-31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з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22-73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22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н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60-16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ч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22-433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527-53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нина (Р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374-194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т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283-06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т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797-00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8-933-43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41-08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мар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икб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25-85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т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384-61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075-79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ид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803-34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льж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4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76-46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39-48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вост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155-68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го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427-43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417-0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201-52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540-12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н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9-201-713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4-345-467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70-06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па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043-50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ч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757-99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тех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722-01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ес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008-35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915-235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65-65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дия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94-11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661-915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318-98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ков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45-83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бейникова (Перв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853-143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помнящая (Де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18-80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ьков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4-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638-54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 (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3-6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1-549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35-92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71-25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919-769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п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99-32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квина (З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63-149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04-95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ь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203-90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ич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22-18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ца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15-613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702-07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ю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к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62-208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34-155-24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в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ф-Рост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142-784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ст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да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гля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257-418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я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5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чи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826-21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28-256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п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27-069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в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409-10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о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49-46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ол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627-32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флих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д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06-69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вл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гу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609-186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49-659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б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7-125-49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м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23-11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73-43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р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78-712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68-589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285-83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25-363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ко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344-947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юч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127-05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85-70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 (Руз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169-405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57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549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с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983-76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ся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94-07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ы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57-88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384-43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вон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920-97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гра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4-644-94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66-76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с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68-02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028-639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04-15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57-95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г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267-215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24-37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коф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пятко (Гол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43-52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635-253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мя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52-74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84-85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251-945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43-98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74-01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4-10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823-68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19-03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50-83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ова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19-402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тк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809-86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пе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48-30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я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269-814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435-44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629-790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енщ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04-20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б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395-02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ы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126-690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зов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29-148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24-15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407-05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579-59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з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0-58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ша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31-76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ст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28-58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247-298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у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06-86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зи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934-01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4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342-60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36-329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313-09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метгал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986-389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48-05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ю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56-04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3-63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ы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778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ос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т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96-45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718-837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нд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ваз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59-42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нтя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075-107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11-55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тня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673-79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364-345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71-72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907-10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ельс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62-594-019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67-67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865-37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6-72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187-90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т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360-431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142-07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льмис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61-868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552-68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козе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7-59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житч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26-18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99-40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а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к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733-850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ы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95-933-010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077-422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829-55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6-250-557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0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400-11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977-901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067-723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яз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в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309-976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3-15-1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08-908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956-266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ш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701-70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492-99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310-49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59-919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я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17-01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346-83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1-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975-611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214-18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с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508-23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л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093-44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я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508-206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сю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506-758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ьяч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470-30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668-987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554-78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у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331-85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с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53-43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евя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881-74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871-12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й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3-13-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441-12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н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22-473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юп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6-564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х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391-09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286-821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ты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087-39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па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52-593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108-74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208-137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749-74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ы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407-70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д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087-02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и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913-24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и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362-46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918-728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гульча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22-195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х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66-329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же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102-43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рижня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2-940-69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223-961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я (Комельг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81-61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162-21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канд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38-45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п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499-65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16-79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со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515-20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рем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82-815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ц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743-90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02-599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925-51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к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31-733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до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65-36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есс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3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40-57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605-696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28-06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браж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04-72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0-362-800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ы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323-06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р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691-376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мил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01-295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74-01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89-522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910-94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ю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587-710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3-12-9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46-04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з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540-06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кан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шо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ак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01-45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27-969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мбр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042-05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42-556-48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197-83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н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29-24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б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1-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022-98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ельни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98-513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кон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048-43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090-080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839-296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71-76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707-92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зве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102-382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кс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92-00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и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265-303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яй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13-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28-799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ив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614-92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33-13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57-54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13-091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иты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89-108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м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53-37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нд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004-39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652-92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а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947-140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шк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947-15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38-253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б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36-65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2-12-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063-513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925-46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82-70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3-89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яч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99-00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легж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51-372-299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х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386-30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72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йс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ду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058-828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йд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272-491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42-05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кул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3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47-71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мо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671-645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еп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087-88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183-708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11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86-07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ип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616-154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жел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468-82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638-74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б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4-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05-185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зина (Пе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883-34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386-508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908-09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у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23-353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126-659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ля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3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260-956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201-314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16-79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74-95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48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рля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87-97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ч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957-43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19-35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92-827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 (Лато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6-419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2-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933-043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48-465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06-144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53-01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совитина (Могилен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431-95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455-828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ина (Чуч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99-1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ва (Рыж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549-037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ь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1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12-428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237-00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б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95-22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2-01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пов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86-12-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40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19-17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855-923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во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705-85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у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139-62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83-38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742-98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75-004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ы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54-664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дов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16-07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мырт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147-353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п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61-19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79-622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г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3-460-34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893-32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95-376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зо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96-14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553-974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ё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21-19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ш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07-01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91-155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нат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77-22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д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89-957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я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84-12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щеп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315-49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в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11-615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34-569-964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и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43-227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362-535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ту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20-37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258-963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095-79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4-54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ршукова (В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92-29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лу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2-5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9-83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я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14-147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039-26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чкова (Турх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87-230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ко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ент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464-939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щ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1-342-84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о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874-757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ета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963-71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ина (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34-613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795-14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80-536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инская (Новос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07-750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х (Авак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ве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10-248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24-91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о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613-21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ян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3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357-041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у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4-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728-76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60-49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х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5-12-3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17-83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5-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23-0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е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18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отве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ем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8-753-899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б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7-63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91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о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07-057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7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й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19-01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50-877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е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757-05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юж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22-718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кучаева (Вахр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19-53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ткевич (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101-501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653-001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еева (Фран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57-21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9-10-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18-27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хо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6-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74-516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909-796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5-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01-99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лст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6-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717-971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ы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13-772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4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05-791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14-375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14-37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яр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788-75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819-00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ор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117-08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ият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ф</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87-21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43-13-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182-188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няз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199-62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хина (Зло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30-54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849-482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асл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б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86-30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свир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9-015-004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132-516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ы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85-90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363-10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65-177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4-13-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361-85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01-588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522-133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сковат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98-38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ыж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19-81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ина (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43-93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906-991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759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13-701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м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72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я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89-00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ге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006-04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11-25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янина (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67-339-305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дер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580-33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уш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627-55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щ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7-41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16-543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б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06-103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ч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еб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6-63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р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46-24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ш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704-04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70-02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ьш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87-56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66-16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8-861-687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166-08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л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57-34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и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986-628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913-99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мпил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49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271-69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884-81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ст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86-13-2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106-308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жие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59-651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ж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00-362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0-92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981-70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1-499-28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гае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418-321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12-70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шева (Малы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ра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352-841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640-70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оль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403-390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б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9-90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бр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580-23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мал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сгу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2-15-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599-88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3-116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94-824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г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гиз</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312-218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н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518-15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61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ня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35-58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н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36-079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283-02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84-97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0-568-66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т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44-18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т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743-70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гаджи</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дух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67-48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6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д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42-218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341-65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234-902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75-359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киф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926-40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32-59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21-35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окан (Сиро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355-939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гу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618-141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89-16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о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587-939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храм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134-084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дкая (Прох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69-526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473-39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ю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950-67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047-73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е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253-50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ш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551-39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н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204-09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71-56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н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ё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42-75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о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795-22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к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67-60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ьчицкая (Чот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973-63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558-60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833-442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г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275-420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6-965-037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37-975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п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9-10-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33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727-743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720-471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735-07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ид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3-44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н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7-558-031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5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ухат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88-27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ка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819-787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та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980-64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б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052-633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крещ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08-938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80-490-2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219-380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4-450-50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ро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497-02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т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58-83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334-06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5-907-65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нд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65-95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7-612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923-79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812-34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315-44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916-183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778-64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мак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х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06-86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г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06-92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ро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а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203-578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181-35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зюб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083-031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661-00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е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708-349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62-89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035-43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1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32-443-69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д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364-98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ход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2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т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61-616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075-807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ло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037-949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911-92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ль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51-461-91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ни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575-80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д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932-044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ра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рах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461-29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уст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89-327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64-726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в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229-204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бб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335-808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ман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9-1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678-506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мб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95-29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бб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97-593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4-97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76-92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 (Кондр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6-15-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328-02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805-849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оль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28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вренкова (Трегу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83-36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59-529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45-630-286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гауз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923-59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иц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303-100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ц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207-718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540-17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015-87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85-15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50-31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ер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н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5-056-694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т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37-505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вере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545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х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846-94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955-289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ж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з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сл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41-89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вост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04-419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065-96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н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93-85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315-80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ан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32-606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49-17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83-38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ст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749-23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192-00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ще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65-387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ще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32-579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анова (Кут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4-535-161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 (Шир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50-885-726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433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п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4-417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3-65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78-447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4-104-20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ппол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3-243-28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пе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47-861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ькина (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94-637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83-124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32-54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59-419-55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а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649-985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29-62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н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859-94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3-47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я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нав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890-508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920-51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о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67-74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4-644-33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950-58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а (Шус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50-05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77-25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26-066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64-728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док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26-142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ен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419-396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9-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472-433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639-37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ы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335-327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м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ме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25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пё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874-29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ё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69-261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х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950-986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о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238-56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сякова (Р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261-99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т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039-212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5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66-86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928-44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ма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285-069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6-9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641-37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 (Плет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695-204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 (Баск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2-5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07-166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ищ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848-24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в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081-986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9-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827-17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33-654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58-509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ё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58-474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и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591-400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836-030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323-35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018-286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5-669-18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89-45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337-840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е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876-35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шма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10-067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6-8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836-62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гину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69-644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796-01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75-435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ну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548-38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р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45-950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т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531-53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2-75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еб</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66-78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362-52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мы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5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93-93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4-35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уг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лт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87-364-41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04-73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816-977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ы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45-71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ми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пз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277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ол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679-370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18-60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294-609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ахм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95-77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51-14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71-84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ж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395-12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247-07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79-977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38-419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20-894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ё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755-219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ин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25-805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868-517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н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683-86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76-267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в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651-508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ф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047-963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49-196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аж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4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366-154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н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84-527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с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93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в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664-35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73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чевская (Конищ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086-886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890-586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759-11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з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180-940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г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9-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91-850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25-45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5-84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а (Бал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78-3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66-35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ач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1-343-93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оволь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610-06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946-0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д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397-45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дн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69-84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83-7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бел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4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к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69-905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л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629-60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ш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10-766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342-811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е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2-706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160-82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2-379-682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я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жа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18-759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565-23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р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767-825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эн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741-74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96-14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дм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782-095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246-685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5-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913-19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25-90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5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9-041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ца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25-801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196-492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698-260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свобод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995-71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18-42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049-4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5-19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245-06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ан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959-56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469-350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ту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3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42-81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576-226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рем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70-308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льв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796-09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льв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89-97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нз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574-04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253-79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й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297-70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66-26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ка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03-79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225-750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49-732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охв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433-43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т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0-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461-530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затул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090-43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80-211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я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479-392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ль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267-262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750-979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11-72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п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833-24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ваш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64-08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р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298-95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881-434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90-537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92-236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089-13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ова (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04-11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16-84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Морозова (Ми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589-41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80-53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м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да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88-277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64-98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4-7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434-623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87-81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5-5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627-74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62-205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р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377-036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71-750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мы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60-85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31-04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д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397-03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годч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25-199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г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с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98-090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290-47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039-59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482-053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ы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897-76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с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51-77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168-49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83-94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асланова (Ч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748-909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кова (Кр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741-367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ч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863-98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ёмина (Крив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977-93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монал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96-18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гу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071-66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97-07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в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833-060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амп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47-40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ображе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863-72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алай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615-66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576-70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736-63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нк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557-53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ч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991-053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221-782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81-90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мис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96-11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гт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05-73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19-59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652-056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63-243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тек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71-715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б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00-24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455-77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р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08-29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я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14-47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86-793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го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149-04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94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6-74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26-95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387-61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з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67-85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536-28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мал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гу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ф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464-23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я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629-941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ос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225-74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32-337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584-45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656-07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о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44-10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858-51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о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420-655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нтьева (Кол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304-23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уш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32-01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гервиш (Гра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721-80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я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99-638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614-517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мид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да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70-30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в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16-77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ш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074-532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н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08-42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яз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17-90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ченко (Гусе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785-290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тама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53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ю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648-30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з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416-39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тапк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д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51-392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к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07-70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76-580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943-35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х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328-63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ян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68-415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722-97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хр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951-21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24-65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951-91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87-917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ентьянова (З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96-357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446-207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080-784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п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94-771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китина (Фенд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25-48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7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к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ф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642-51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зам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43-86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ц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61-142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щ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88-08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06-29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ги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592-50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имонова (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72-334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65-22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543-35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и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6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374-47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ф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46-572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564-26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а (Ш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407-08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л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753-72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79-71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е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761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е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21-584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а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255-14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51-053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пуренко (Мя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124-470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757-34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98-55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420-25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8-38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64-56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х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рах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037-25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997-179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ыйм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795-230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ш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16-85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34-845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98-044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29-57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шо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107-451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147-112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080-90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ф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81-94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156-82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ю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3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10-102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818-60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602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шенич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289-18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ув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42-43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б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874-28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643-832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ецегова (Шкинд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282-69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ткина (Мур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677-83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07-71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9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би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41-14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248-54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576-929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одз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79-449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унайт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85-99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ми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530-039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41-42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069-230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фиг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97-63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26-43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вухина (Ста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64-36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лт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ь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д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613-19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н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399-55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а (Пуп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85-64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84-182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г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096-03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уч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736-01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и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387-46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ррес (Ове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13-814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я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57-314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91-583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к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31-45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ф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26-077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90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Ёж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269-40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5-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91-664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9-63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76-39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82-09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58-55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62-899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87-22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ькова (Черн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4-68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куть (Наф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зг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883-572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ис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094-16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иам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027-94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т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80-639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358-66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358-65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я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74-23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254-11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ысоля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01-51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478-708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125-09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зул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су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35-85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6-395-61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87-629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шмеме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64-520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л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82-055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йбрах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5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059-86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1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254-177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ицкен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381-57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396-848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ф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3-49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бб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уд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16-08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43-735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лю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704-65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шк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986-45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пич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217-510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79-58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20-962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рупова (Чвар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00-185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ип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757-097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в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805-074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ек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6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35-18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624-26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й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142-594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еб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655-73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з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849-55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ю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1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25-41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г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29-80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ер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ш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360-22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пу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98-85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85-10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гач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41-18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69-61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ма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342-80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18-67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ойм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28-10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мер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962-06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с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691-300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б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990-102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ня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195-479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91-146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75-360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36-20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279-17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ерув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37-04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04-578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врам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25-78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фе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56-09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н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668-24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н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241-92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376-90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770-340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21-08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5-27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015-75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781-35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ех Агх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75-855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т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405-119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883-224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928-996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ьщ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253-48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ду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25-27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80-14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40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751-83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ко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536-61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ст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87-01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ли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183-84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00-86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77-67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хоно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97-648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кирь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4-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642-67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007-446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418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к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544-641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х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678-05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465-665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916-05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лей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76-1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972-153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254-53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в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93-526-63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057-92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5-95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088-027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344-087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й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256-08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се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93-375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ме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410-76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т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88-94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721-60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52-57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гра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01-29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дья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946-23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б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05-160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стю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08-82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ф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58-46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мад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м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гафур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2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117-60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ф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074-966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док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968-09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3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ы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32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34-85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27-196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011-62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08-95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днарук (Гл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37-195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10-92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99-515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6-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508-78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бе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412-336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81-894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атинская (Тетрашвил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о</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гза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63-38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н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40-89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щ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973-477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10-95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921-135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е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1-52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цед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630-40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раш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м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520-71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089-064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к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28-73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ж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680-29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09-599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69-12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5-1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536-28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40-99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751-35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48-340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ф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178-78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6-11-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477-26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смат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да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г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94-635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н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14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30-7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м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584-11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ч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272-44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ф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400-947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064-804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лищ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18-71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ри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мсегал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832-138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блочкина (Лаб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69-512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де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57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в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862-96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еб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015-355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62-656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р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37-600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ьч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598-689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в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у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594-39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442-78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р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4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684-765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ю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83-94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797-426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924-82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926-05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90-59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427-84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ер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ер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979-751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о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61-07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62-96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59-41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329-64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а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ав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93-51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и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5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225-23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ги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95-536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93-722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35-131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това (Фаре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25-386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26-79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37-935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ам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958-55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ви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480-20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и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142-211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33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707-818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ген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01-632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и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461-493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90-675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717-023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252-98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788-46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осла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5-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254-391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ноль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512-051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еоно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00-205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01-592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лс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бацыре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640-954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410-489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68-41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лк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4-34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ц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фре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337-902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477-456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88-14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целё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284-71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йнг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3-121-52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ку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1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вош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в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767-899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штай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323-285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го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02-16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ло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7-225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ттун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36-058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е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11-995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гол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11-691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753-77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шп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лиф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472-88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х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3-1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540-75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98-95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907-82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нд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83-27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557-168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ова (Овч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35-12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09-484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я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48-912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44-84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мож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260-73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103-682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гу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096-959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ктим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ги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6-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30-875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2-734-345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енко (Кух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252-28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дигал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082-328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548-808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акав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арх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737-851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6-00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979-45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т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869-23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хм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3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79-13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еб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53-399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и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61-869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хм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75-764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252-288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ж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асих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006-713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г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86-4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658-735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т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90-17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256-99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е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68-13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35-90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986-577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л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56-12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654-405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ух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428-846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3-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672-73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к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46-832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г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60-87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у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655-244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866-36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84-715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бар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210-28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95-7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екол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642-02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уллина (Ямал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гу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14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4-22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56-55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ч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11-43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28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й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4-6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097-38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05-388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455-844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лил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94-806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оф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693-118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265-577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06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57-14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к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476-393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а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06-17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519-94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ртуева (Красн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84-075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ш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627-56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ув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86-83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ж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09-29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605-838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189-59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632-840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38-954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784-789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07-910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ат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48-28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235-12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мб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062-93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899-585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якина (Кла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164-02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лгоп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593-159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й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709-57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169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ж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663-44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04-190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571-86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59-476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ар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789-72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697-841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м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350-08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990-61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330-97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три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703-85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678-76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итку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вк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480-513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46-630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661-326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81-02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ц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агаля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809-12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941-51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03-279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а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92-161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лова-Охлу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02-799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5-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31-851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901-99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87-041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ль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499-155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403-451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е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12-66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11-74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64-31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6-9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565-34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ойсбер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791-63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60-58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ел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50-30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вор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64-99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63-29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обот (Кас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411-82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627-65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шак (Лев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04-75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н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10-87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2-95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т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37-23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льм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15-27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3-5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347-69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296-17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п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560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ра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936-82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е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572-389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258-78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27-21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н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86-49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иф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55-83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нуш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01-93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80-18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стоп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712-013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05-17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53-113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д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98-21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029-18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ане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31-901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009-224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г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820-73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2-70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475-78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55-85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439-08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09-337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дв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337-84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6-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07-70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нш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025-924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945-10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ы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4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704-93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70-39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91-566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ц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539-258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58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283-88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рсис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01-542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треб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овой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47-13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073-29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ж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46-51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йт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72-19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ж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74-61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96-592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упе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65-846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25-35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иа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265-618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00-972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1-16-1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337-67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26-394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6-3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683-21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36-87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471-58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ы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753-4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271-710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ты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89-979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248-37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ч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71-08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036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ты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565-202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90-885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159-657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ен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732-88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и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086-158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га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43-933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ко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205-972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53-094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лич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332-612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56-94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54-77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юс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805-617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т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6-6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070-76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к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939-674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мб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з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5-735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лс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93-18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58-98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ж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86-718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150-628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66-34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щ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30-015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дин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04-90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аян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82-440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98-992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9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129-78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919-419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вча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919-42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з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645-30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тю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986-57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47-52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035-87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818-94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852-31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99-618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90-64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я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99-636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б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194-202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тей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770-28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р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39-58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180-53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г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248-630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с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412-313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508-456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21-33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ов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56-565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165-35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168-570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т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256-286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д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90-633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о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212-177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т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656-09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53-19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ед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36-179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32-56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149-72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081-63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678-331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ври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44-83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вят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00-579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ил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с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739-49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9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460-96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477-00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шн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839-57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ып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41-73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434-59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229-32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08-561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16-38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682-63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473-70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тел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958-149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668-10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а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98-466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ем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985-64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у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914-2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1-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79-72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ре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12-173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м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656-68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72-725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029-07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426-89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7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0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692-80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989-88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с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884-905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и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284-91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2-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423-28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2-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849-406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597-059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508-10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ау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на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66-28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й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48-34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ш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в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37-82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21-157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пей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4-904-26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897-908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280-090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етов-Арх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355-89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а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341-795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582-336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184-04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989-52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т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591-61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жл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758-850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ж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5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330-285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629-65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44-21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но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194-75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лн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3-5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04-754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ю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180-133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868-228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р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46-655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6-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03-9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р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924-25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ы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82-26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ы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181-57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964-104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ж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947-37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587-73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895-63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608-16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07-249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гул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763-882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рк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25-07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56-74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08-074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л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253-416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958-01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але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в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73-21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77-85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721-148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лик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29-839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97-38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ф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90-40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90-858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57-844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спя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234-07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7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3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вад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35-11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22-708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11-47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376-42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ан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182-26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579-307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и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499-00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яг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ды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669-73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м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82-285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808-43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372-148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ни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10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787-96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10-718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д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013-970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м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543-13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339-084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с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193-553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с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877-17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ов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075-20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463-023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840-847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ко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46-95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64-34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с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311-7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ыше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3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8-183-402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р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853-054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24-39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605-36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д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396-92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п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09-973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368-446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хан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73-96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н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646-51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65-917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309-87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б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бибья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53-75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41-40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н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4-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04-278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дгра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509-931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дгра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509-90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циф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027-16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ач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76-497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172-597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133-14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178-13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о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750-77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09-527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359-955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л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15-210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23-27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н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02-31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19-01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20-119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бунидз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у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403-91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ы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80-167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че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271-875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06-91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3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27-30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видай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6-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48-61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5-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417-83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185-708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322-91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14-418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843-36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338-799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тре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20-57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ар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ж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10-98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778-72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ч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40-27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630-47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160-73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327-17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ыс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592-95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6-486-78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25-788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вш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922-91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6-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723-437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с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503-103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ы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79-92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ук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774-79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9-16-7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5-603-723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ф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391-07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иф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5-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77-261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5-0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365-99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те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74-00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807-068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й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946-299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рот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752-34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б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543-5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56-99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ен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76-203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л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582-87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42-51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ду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16-69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ск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30-95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50-37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680-937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й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01-84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915-86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633-69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ц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м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ф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335-56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мя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245-162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м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58-61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40-92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ль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57-72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л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57-002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2-15-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510-930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872-13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б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04-92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рож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534-31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ам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97-4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21-791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14-906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д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460-146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ль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928-52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д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2-4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358-95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м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8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11-8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гу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428-514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764-168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3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59-66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0-504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216-37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54-331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50-28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п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31-95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га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4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110-11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678-37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ы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30-886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р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285-067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дал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995-947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аб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086-159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411-951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01-74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54-629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883-77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17-08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649-91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66-28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62-967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66-964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477-83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у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135-16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374-59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ш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5-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4-028-578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0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783-990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к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еб</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6-62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108-008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08-822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019-773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го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2-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560-48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220-87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67-75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с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54-318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36-50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33-224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28-70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02-930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кш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096-68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г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74-39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45-46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я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т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97-59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868-87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636-92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41-46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18-01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в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922-94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няз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5-7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090-14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к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з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ид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5-898-57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вь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271-31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647-05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4-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931-202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58-03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766-77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валяуск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95-93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99-27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е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97-351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78-64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ах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25-73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греску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67-760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716-759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т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29-19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09-21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231-99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402-41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у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39-83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86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7-38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ш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512-33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26-68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435-42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же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740-36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мо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29-842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62-085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ноль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093-61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22-57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шт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854-8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639-73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500-375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167-47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ял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951-607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16-41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з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678-41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арг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уш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628-23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га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386-569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копы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91-51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зг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0-10-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009-25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тел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0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76-490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коп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45-315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ч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78-137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афа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48-256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81-27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836-04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валы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71-166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995-23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л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292-713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н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55-84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468-02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38-49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ч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56-00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00-50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ображе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917-04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886-40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022-312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вя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044-04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29-695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ливай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20-563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95-15-9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034-207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929-63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691-994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533-254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49-189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022-47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843-830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674-025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029-851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557-528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ля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897-750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66-306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339-70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36-65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а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181-56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з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661-602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047-429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32-25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з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917-30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ю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ш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49-03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5-79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667-29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806-25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в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197-48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659-70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4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515-98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98-17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р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3-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32-26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47-32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пез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60-686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41-035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64-38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68-10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йв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н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47-867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827-391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к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432-665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689-70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65-916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37-87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436-99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346-22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ю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200-816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881-67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89-29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288-121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ла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378-84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03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оры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4-8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42-38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54-27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52-61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шк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80-790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730-01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ю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2-14-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941-400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89-448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684-269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е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же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406-18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кал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3-971-70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325-24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13-567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гу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274-91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ля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206-584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йст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663-213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чмани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0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619-45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448-628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79-93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ше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48-053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23-947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9-16-7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479-881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уф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2-0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17-22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льман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60-04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ку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382-470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90-28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ы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05-63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ю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150-264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65-93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1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585-69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ы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20-55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а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0-998-188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72-75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210-37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ч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743-031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037-08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5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01-901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неги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19-22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4-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47-460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4-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955-11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459-71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2-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02-41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йд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292-93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29-648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ч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946-45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д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82-23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и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д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65-08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ерасим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335-10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ебед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ерг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900-127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алд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547-36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у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ксим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1-012-23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емажих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юдмил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663-17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огова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ес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705-439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Усан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5-882-072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ажн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3-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51-861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рыж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640-01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аркар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орис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0-11-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550-24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енис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39-12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ль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9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316-400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арасенк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861-72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афрон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6-0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919-41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ещанк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3-12-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2-656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омашенк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067-259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еньшен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94-47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уря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6-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114-306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арач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алери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19-351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лесни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45-451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Утк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ль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34-072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атра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90-39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284" w:hanging="142"/>
              <w:rPr>
                <w:sz w:val="14"/>
                <w:szCs w:val="14"/>
                <w:lang w:eastAsia="en-US"/>
              </w:rPr>
            </w:pPr>
            <w:r>
              <w:rPr>
                <w:sz w:val="14"/>
                <w:szCs w:val="14"/>
                <w:lang w:eastAsia="en-US"/>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игид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ьг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611-32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иляз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94-728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чет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94-76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Закир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686-481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ван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енис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164-056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ерех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ихаил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55-18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иславец-Яким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165-166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есте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762-56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кар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657-343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лин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иктор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Т</w:t>
            </w:r>
          </w:p>
          <w:p>
            <w:pPr>
              <w:pStyle w:val="Normal"/>
              <w:rPr>
                <w:sz w:val="14"/>
                <w:szCs w:val="14"/>
                <w:lang w:eastAsia="en-US"/>
              </w:rPr>
            </w:pPr>
            <w:r>
              <w:rPr>
                <w:sz w:val="14"/>
                <w:szCs w:val="14"/>
                <w:lang w:eastAsia="en-US"/>
              </w:rPr>
              <w:t>09.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0-791-738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уда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Эльвир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д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Т</w:t>
            </w:r>
          </w:p>
          <w:p>
            <w:pPr>
              <w:pStyle w:val="Normal"/>
              <w:rPr>
                <w:sz w:val="14"/>
                <w:szCs w:val="14"/>
                <w:lang w:eastAsia="en-US"/>
              </w:rPr>
            </w:pPr>
            <w:r>
              <w:rPr>
                <w:sz w:val="14"/>
                <w:szCs w:val="14"/>
                <w:lang w:eastAsia="en-US"/>
              </w:rPr>
              <w:t>08.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438-761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ноен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384-16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унагатулл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ан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к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Т</w:t>
            </w:r>
          </w:p>
          <w:p>
            <w:pPr>
              <w:pStyle w:val="Normal"/>
              <w:rPr>
                <w:sz w:val="14"/>
                <w:szCs w:val="14"/>
                <w:lang w:eastAsia="en-US"/>
              </w:rPr>
            </w:pPr>
            <w:r>
              <w:rPr>
                <w:sz w:val="14"/>
                <w:szCs w:val="14"/>
                <w:lang w:eastAsia="en-US"/>
              </w:rPr>
              <w:t>08.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210-550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онтоне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СПБ</w:t>
            </w:r>
          </w:p>
          <w:p>
            <w:pPr>
              <w:pStyle w:val="Normal"/>
              <w:rPr>
                <w:sz w:val="14"/>
                <w:szCs w:val="14"/>
                <w:lang w:eastAsia="en-US"/>
              </w:rPr>
            </w:pPr>
            <w:r>
              <w:rPr>
                <w:sz w:val="14"/>
                <w:szCs w:val="14"/>
                <w:lang w:eastAsia="en-US"/>
              </w:rPr>
              <w:t>23.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595-722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Черня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итали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СПБ</w:t>
            </w:r>
          </w:p>
          <w:p>
            <w:pPr>
              <w:pStyle w:val="Normal"/>
              <w:rPr>
                <w:sz w:val="14"/>
                <w:szCs w:val="14"/>
                <w:lang w:eastAsia="en-US"/>
              </w:rPr>
            </w:pPr>
            <w:r>
              <w:rPr>
                <w:sz w:val="14"/>
                <w:szCs w:val="14"/>
                <w:lang w:eastAsia="en-US"/>
              </w:rPr>
              <w:t>23.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74-135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bl>
    <w:p>
      <w:pPr>
        <w:pStyle w:val="Normal"/>
        <w:jc w:val="center"/>
        <w:rPr>
          <w:b/>
          <w:b/>
          <w:sz w:val="24"/>
          <w:szCs w:val="24"/>
        </w:rPr>
      </w:pPr>
      <w:r>
        <w:rPr>
          <w:b/>
          <w:sz w:val="24"/>
          <w:szCs w:val="24"/>
        </w:rPr>
      </w:r>
    </w:p>
    <w:p>
      <w:pPr>
        <w:pStyle w:val="Normal"/>
        <w:jc w:val="both"/>
        <w:rPr>
          <w:b/>
          <w:b/>
          <w:sz w:val="16"/>
          <w:szCs w:val="24"/>
        </w:rPr>
      </w:pPr>
      <w:r>
        <w:rPr>
          <w:b/>
          <w:sz w:val="16"/>
          <w:szCs w:val="24"/>
        </w:rPr>
      </w:r>
    </w:p>
    <w:p>
      <w:pPr>
        <w:pStyle w:val="Normal"/>
        <w:jc w:val="right"/>
        <w:rPr>
          <w:sz w:val="16"/>
          <w:szCs w:val="24"/>
        </w:rPr>
      </w:pPr>
      <w:r>
        <w:rPr>
          <w:sz w:val="16"/>
          <w:szCs w:val="24"/>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103"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669" w:hRule="atLeast"/>
        </w:trPr>
        <w:tc>
          <w:tcPr>
            <w:tcW w:w="4928" w:type="dxa"/>
            <w:tcBorders/>
          </w:tcPr>
          <w:p>
            <w:pPr>
              <w:pStyle w:val="Normal"/>
              <w:snapToGrid w:val="false"/>
              <w:jc w:val="both"/>
              <w:rPr>
                <w:b/>
                <w:b/>
                <w:sz w:val="18"/>
                <w:szCs w:val="18"/>
              </w:rPr>
            </w:pPr>
            <w:r>
              <w:rPr>
                <w:b/>
                <w:sz w:val="18"/>
                <w:szCs w:val="18"/>
              </w:rPr>
            </w:r>
          </w:p>
          <w:p>
            <w:pPr>
              <w:pStyle w:val="Normal"/>
              <w:jc w:val="both"/>
              <w:rPr/>
            </w:pPr>
            <w:r>
              <w:rPr/>
            </w:r>
          </w:p>
          <w:p>
            <w:pPr>
              <w:pStyle w:val="Normal"/>
              <w:jc w:val="both"/>
              <w:rPr>
                <w:i/>
                <w:i/>
              </w:rPr>
            </w:pPr>
            <w:r>
              <w:rPr/>
              <w:t xml:space="preserve">От Страхователя: </w:t>
            </w:r>
            <w:r>
              <w:rPr>
                <w:i/>
              </w:rPr>
              <w:t>______________________</w:t>
            </w:r>
            <w:r>
              <w:rPr/>
              <w:t>М.П.</w:t>
            </w:r>
          </w:p>
          <w:p>
            <w:pPr>
              <w:pStyle w:val="Normal"/>
              <w:jc w:val="both"/>
              <w:rPr>
                <w:b/>
                <w:b/>
              </w:rPr>
            </w:pPr>
            <w:r>
              <w:rPr>
                <w:b/>
              </w:rPr>
              <w:t xml:space="preserve">Теплых О.А. </w:t>
            </w:r>
          </w:p>
          <w:p>
            <w:pPr>
              <w:pStyle w:val="Normal"/>
              <w:jc w:val="both"/>
              <w:rPr>
                <w:b/>
                <w:b/>
              </w:rPr>
            </w:pPr>
            <w:r>
              <w:rPr>
                <w:b/>
              </w:rPr>
              <w:t>Директор на основании Устава</w:t>
            </w:r>
          </w:p>
        </w:tc>
        <w:tc>
          <w:tcPr>
            <w:tcW w:w="5103" w:type="dxa"/>
            <w:tcBorders/>
          </w:tcPr>
          <w:p>
            <w:pPr>
              <w:pStyle w:val="Normal"/>
              <w:snapToGrid w:val="false"/>
              <w:jc w:val="both"/>
              <w:rPr>
                <w:b/>
                <w:b/>
              </w:rPr>
            </w:pPr>
            <w:r>
              <w:rPr>
                <w:b/>
              </w:rPr>
            </w:r>
          </w:p>
          <w:p>
            <w:pPr>
              <w:pStyle w:val="Normal"/>
              <w:jc w:val="both"/>
              <w:rPr/>
            </w:pPr>
            <w:r>
              <w:rPr/>
            </w:r>
          </w:p>
          <w:p>
            <w:pPr>
              <w:pStyle w:val="Normal"/>
              <w:jc w:val="both"/>
              <w:rPr>
                <w:i/>
                <w:i/>
              </w:rPr>
            </w:pPr>
            <w:r>
              <w:rPr/>
              <w:t xml:space="preserve">От Страховщика: </w:t>
            </w:r>
            <w:r>
              <w:rPr>
                <w:i/>
              </w:rPr>
              <w:t>______________________</w:t>
            </w:r>
            <w:r>
              <w:rPr/>
              <w:t xml:space="preserve"> М.П.</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273652-51/19 от 11.12.2019г.</w:t>
            </w:r>
          </w:p>
        </w:tc>
      </w:tr>
    </w:tbl>
    <w:p>
      <w:pPr>
        <w:sectPr>
          <w:headerReference w:type="default" r:id="rId2"/>
          <w:headerReference w:type="first" r:id="rId3"/>
          <w:footerReference w:type="default" r:id="rId4"/>
          <w:footerReference w:type="first" r:id="rId5"/>
          <w:type w:val="nextPage"/>
          <w:pgSz w:w="11906" w:h="16838"/>
          <w:pgMar w:left="1276" w:right="1140" w:gutter="0" w:header="720" w:top="1985" w:footer="263" w:bottom="993"/>
          <w:pgNumType w:fmt="decimal"/>
          <w:formProt w:val="false"/>
          <w:titlePg/>
          <w:textDirection w:val="lrTb"/>
          <w:docGrid w:type="default" w:linePitch="272" w:charSpace="0"/>
        </w:sectPr>
      </w:pPr>
    </w:p>
    <w:p>
      <w:pPr>
        <w:pStyle w:val="Normal"/>
        <w:rPr>
          <w:sz w:val="2"/>
          <w:szCs w:val="22"/>
        </w:rPr>
      </w:pPr>
      <w:r>
        <w:rPr>
          <w:sz w:val="2"/>
          <w:szCs w:val="22"/>
        </w:rPr>
      </w:r>
    </w:p>
    <w:sectPr>
      <w:headerReference w:type="default" r:id="rId6"/>
      <w:footerReference w:type="default" r:id="rId7"/>
      <w:type w:val="nextPage"/>
      <w:pgSz w:w="11906" w:h="16838"/>
      <w:pgMar w:left="900" w:right="850"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IngoStem">
    <w:altName w:val="Calibri"/>
    <w:charset w:val="00"/>
    <w:family w:val="swiss"/>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 </w:t>
    </w:r>
  </w:p>
  <w:p>
    <w:pPr>
      <w:pStyle w:val="Footer"/>
      <w:rPr/>
    </w:pPr>
    <w:r>
      <w:rPr>
        <w:color w:val="FFFFFF"/>
      </w:rPr>
      <w:t>Подпись руководителя: ____________________________ / Теплых О.А., директор/         М.П.</w:t>
    </w:r>
    <w:r>
      <w:rPr/>
      <w:t xml:space="preserve">                           </w:t>
    </w:r>
    <w:r>
      <w:rPr/>
      <w:fldChar w:fldCharType="begin"/>
    </w:r>
    <w:r>
      <w:rPr/>
      <w:instrText xml:space="preserve"> PAGE </w:instrText>
    </w:r>
    <w:r>
      <w:rPr/>
      <w:fldChar w:fldCharType="separate"/>
    </w:r>
    <w:r>
      <w:rPr/>
      <w:t>38</w:t>
    </w:r>
    <w:r>
      <w:rPr/>
      <w:fldChar w:fldCharType="end"/>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Страхователь________________                                           Страховщик________________   </w:t>
    </w:r>
  </w:p>
  <w:p>
    <w:pPr>
      <w:pStyle w:val="Footer"/>
      <w:jc w:val="right"/>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8"/>
        <w:szCs w:val="18"/>
      </w:rPr>
      <w:t>Страхователь___________________                                                                               Страховщик________________</w:t>
    </w: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41">
              <wp:simplePos x="0" y="0"/>
              <wp:positionH relativeFrom="page">
                <wp:posOffset>723265</wp:posOffset>
              </wp:positionH>
              <wp:positionV relativeFrom="page">
                <wp:posOffset>832485</wp:posOffset>
              </wp:positionV>
              <wp:extent cx="6480175" cy="0"/>
              <wp:effectExtent l="0" t="3175" r="0" b="3175"/>
              <wp:wrapNone/>
              <wp:docPr id="1"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116">
          <wp:simplePos x="0" y="0"/>
          <wp:positionH relativeFrom="page">
            <wp:posOffset>725170</wp:posOffset>
          </wp:positionH>
          <wp:positionV relativeFrom="page">
            <wp:posOffset>457200</wp:posOffset>
          </wp:positionV>
          <wp:extent cx="1702435" cy="1758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78">
              <wp:simplePos x="0" y="0"/>
              <wp:positionH relativeFrom="page">
                <wp:posOffset>3234055</wp:posOffset>
              </wp:positionH>
              <wp:positionV relativeFrom="page">
                <wp:posOffset>528320</wp:posOffset>
              </wp:positionV>
              <wp:extent cx="3983355" cy="140335"/>
              <wp:effectExtent l="0" t="0" r="0" b="0"/>
              <wp:wrapNone/>
              <wp:docPr id="3" name="Frame2"/>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3">
              <wp:simplePos x="0" y="0"/>
              <wp:positionH relativeFrom="page">
                <wp:posOffset>723265</wp:posOffset>
              </wp:positionH>
              <wp:positionV relativeFrom="page">
                <wp:posOffset>832485</wp:posOffset>
              </wp:positionV>
              <wp:extent cx="6480175" cy="0"/>
              <wp:effectExtent l="0" t="3175" r="0" b="3175"/>
              <wp:wrapNone/>
              <wp:docPr id="4"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79">
          <wp:simplePos x="0" y="0"/>
          <wp:positionH relativeFrom="page">
            <wp:posOffset>725170</wp:posOffset>
          </wp:positionH>
          <wp:positionV relativeFrom="page">
            <wp:posOffset>457200</wp:posOffset>
          </wp:positionV>
          <wp:extent cx="1702435" cy="17589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4">
              <wp:simplePos x="0" y="0"/>
              <wp:positionH relativeFrom="page">
                <wp:posOffset>3234055</wp:posOffset>
              </wp:positionH>
              <wp:positionV relativeFrom="page">
                <wp:posOffset>528320</wp:posOffset>
              </wp:positionV>
              <wp:extent cx="3983355" cy="140335"/>
              <wp:effectExtent l="0" t="0" r="0" b="0"/>
              <wp:wrapNone/>
              <wp:docPr id="6" name="Frame1"/>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355" w:type="dxa"/>
      <w:jc w:val="center"/>
      <w:tblInd w:w="0" w:type="dxa"/>
      <w:tblLayout w:type="fixed"/>
      <w:tblCellMar>
        <w:top w:w="0" w:type="dxa"/>
        <w:left w:w="108" w:type="dxa"/>
        <w:bottom w:w="0" w:type="dxa"/>
        <w:right w:w="108" w:type="dxa"/>
      </w:tblCellMar>
    </w:tblPr>
    <w:tblGrid>
      <w:gridCol w:w="7343"/>
      <w:gridCol w:w="7343"/>
      <w:gridCol w:w="7343"/>
      <w:gridCol w:w="3326"/>
    </w:tblGrid>
    <w:tr>
      <w:trPr>
        <w:trHeight w:val="707" w:hRule="atLeast"/>
      </w:trPr>
      <w:tc>
        <w:tcPr>
          <w:tcW w:w="7343" w:type="dxa"/>
          <w:tcBorders/>
          <w:vAlign w:val="center"/>
        </w:tcPr>
        <w:p>
          <w:pPr>
            <w:pStyle w:val="Header"/>
            <w:snapToGrid w:val="false"/>
            <w:rPr>
              <w:bCs/>
              <w:i/>
              <w:i/>
            </w:rPr>
          </w:pPr>
          <w:r>
            <w:rPr>
              <w:bCs/>
              <w:i/>
            </w:rPr>
          </w:r>
        </w:p>
      </w:tc>
      <w:tc>
        <w:tcPr>
          <w:tcW w:w="7343" w:type="dxa"/>
          <w:tcBorders/>
        </w:tcPr>
        <w:p>
          <w:pPr>
            <w:pStyle w:val="Header"/>
            <w:pBdr>
              <w:bottom w:val="single" w:sz="4" w:space="1" w:color="000000"/>
            </w:pBdr>
            <w:rPr>
              <w:bCs/>
              <w:i/>
              <w:i/>
            </w:rPr>
          </w:pPr>
          <w:r>
            <w:rPr>
              <w:bCs/>
              <w:i/>
            </w:rPr>
            <w:t>Страховое публичное акционерное общество «ИНГОССТРАХ»</w:t>
          </w:r>
        </w:p>
        <w:p>
          <w:pPr>
            <w:pStyle w:val="Header"/>
            <w:rPr>
              <w:bCs/>
              <w:i/>
              <w:i/>
            </w:rPr>
          </w:pPr>
          <w:r>
            <w:rPr>
              <w:bCs/>
              <w:i/>
              <w:lang w:val="en-US"/>
            </w:rPr>
            <w:t>Insurance Company “Ingosstrakh”</w:t>
          </w:r>
        </w:p>
      </w:tc>
      <w:tc>
        <w:tcPr>
          <w:tcW w:w="7343" w:type="dxa"/>
          <w:tcBorders/>
          <w:vAlign w:val="center"/>
        </w:tcPr>
        <w:p>
          <w:pPr>
            <w:pStyle w:val="Header"/>
            <w:rPr>
              <w:lang w:val="en-US"/>
            </w:rPr>
          </w:pPr>
          <w:r>
            <w:rPr>
              <w:lang w:val="en-US" w:eastAsia="en-US"/>
            </w:rPr>
            <w:drawing>
              <wp:inline distT="0" distB="0" distL="0" distR="0">
                <wp:extent cx="1891665" cy="62230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
                        <a:srcRect l="-15" t="-45" r="-15" b="-45"/>
                        <a:stretch>
                          <a:fillRect/>
                        </a:stretch>
                      </pic:blipFill>
                      <pic:spPr bwMode="auto">
                        <a:xfrm>
                          <a:off x="0" y="0"/>
                          <a:ext cx="1891665" cy="622300"/>
                        </a:xfrm>
                        <a:prstGeom prst="rect">
                          <a:avLst/>
                        </a:prstGeom>
                      </pic:spPr>
                    </pic:pic>
                  </a:graphicData>
                </a:graphic>
              </wp:inline>
            </w:drawing>
          </w:r>
        </w:p>
      </w:tc>
      <w:tc>
        <w:tcPr>
          <w:tcW w:w="3326" w:type="dxa"/>
          <w:tcBorders/>
        </w:tcPr>
        <w:p>
          <w:pPr>
            <w:pStyle w:val="Aaoieeeieiioeooe"/>
            <w:snapToGrid w:val="false"/>
            <w:jc w:val="center"/>
            <w:rPr>
              <w:rFonts w:ascii="Abadi MT Condensed Light;Arial Narrow" w:hAnsi="Abadi MT Condensed Light;Arial Narrow" w:cs="Abadi MT Condensed Light;Arial Narrow"/>
              <w:sz w:val="19"/>
              <w:lang w:val="en-US"/>
            </w:rPr>
          </w:pPr>
          <w:r>
            <w:rPr>
              <w:rFonts w:cs="Abadi MT Condensed Light;Arial Narrow" w:ascii="Abadi MT Condensed Light;Arial Narrow" w:hAnsi="Abadi MT Condensed Light;Arial Narrow"/>
              <w:sz w:val="19"/>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1710"/>
        </w:tabs>
        <w:ind w:left="1710" w:hanging="99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402" w:hanging="3402"/>
      <w:outlineLvl w:val="1"/>
    </w:pPr>
    <w:rPr>
      <w:b/>
      <w:sz w:val="22"/>
    </w:rPr>
  </w:style>
  <w:style w:type="paragraph" w:styleId="Heading3">
    <w:name w:val="Heading 3"/>
    <w:basedOn w:val="Normal"/>
    <w:next w:val="Normal"/>
    <w:qFormat/>
    <w:pPr>
      <w:keepNext w:val="true"/>
      <w:numPr>
        <w:ilvl w:val="2"/>
        <w:numId w:val="1"/>
      </w:numPr>
      <w:ind w:left="2835" w:hanging="2835"/>
      <w:jc w:val="both"/>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Arial" w:hAnsi="Arial"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rFonts w:ascii="Arial" w:hAnsi="Arial"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1">
    <w:name w:val="Заголовок 1 Знак"/>
    <w:qFormat/>
    <w:rPr>
      <w:b/>
      <w:sz w:val="22"/>
    </w:rPr>
  </w:style>
  <w:style w:type="character" w:styleId="Style12">
    <w:name w:val="Основной текст Знак"/>
    <w:qFormat/>
    <w:rPr/>
  </w:style>
  <w:style w:type="character" w:styleId="2">
    <w:name w:val="Основной текст с отступом 2 Знак"/>
    <w:qFormat/>
    <w:rPr/>
  </w:style>
  <w:style w:type="character" w:styleId="InternetLink">
    <w:name w:val="Hyperlink"/>
    <w:rPr>
      <w:color w:val="0563C1"/>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VisitedInternetLink">
    <w:name w:val="FollowedHyperlink"/>
    <w:rPr>
      <w:color w:val="800080"/>
      <w:u w:val="single"/>
    </w:rPr>
  </w:style>
  <w:style w:type="character" w:styleId="Style19">
    <w:name w:val="Текст сноски Знак"/>
    <w:basedOn w:val="Style11"/>
    <w:qFormat/>
    <w:rPr/>
  </w:style>
  <w:style w:type="character" w:styleId="21">
    <w:name w:val="Заголовок 2 Знак"/>
    <w:qFormat/>
    <w:rPr>
      <w:b/>
      <w:sz w:val="22"/>
    </w:rPr>
  </w:style>
  <w:style w:type="character" w:styleId="3">
    <w:name w:val="Заголовок 3 Знак"/>
    <w:qFormat/>
    <w:rPr>
      <w:b/>
      <w:sz w:val="22"/>
    </w:rPr>
  </w:style>
  <w:style w:type="character" w:styleId="Style20">
    <w:name w:val="Основной текст с отступом Знак"/>
    <w:qFormat/>
    <w:rPr>
      <w:i/>
      <w:sz w:val="22"/>
    </w:rPr>
  </w:style>
  <w:style w:type="character" w:styleId="22">
    <w:name w:val="Основной текст 2 Знак"/>
    <w:qFormat/>
    <w:rPr>
      <w:i/>
    </w:rPr>
  </w:style>
  <w:style w:type="character" w:styleId="31">
    <w:name w:val="Основной текст 3 Знак"/>
    <w:qFormat/>
    <w:rPr>
      <w:sz w:val="22"/>
    </w:rPr>
  </w:style>
  <w:style w:type="character" w:styleId="32">
    <w:name w:val="Основной текст с отступом 3 Знак"/>
    <w:qFormat/>
    <w:rPr>
      <w:sz w:val="21"/>
    </w:rPr>
  </w:style>
  <w:style w:type="character" w:styleId="PageNumber">
    <w:name w:val="Page Number"/>
    <w:basedOn w:val="Style1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11">
    <w:name w:val="Абзац списка1"/>
    <w:basedOn w:val="Normal"/>
    <w:qFormat/>
    <w:pPr>
      <w:spacing w:before="0" w:after="0"/>
      <w:ind w:left="720" w:hanging="0"/>
      <w:contextualSpacing/>
    </w:pPr>
    <w:rPr>
      <w:rFonts w:eastAsia="Calibri"/>
      <w:sz w:val="28"/>
      <w:szCs w:val="24"/>
    </w:rPr>
  </w:style>
  <w:style w:type="paragraph" w:styleId="WW1">
    <w:name w:val="WW-Абзац списка1"/>
    <w:basedOn w:val="Normal"/>
    <w:qFormat/>
    <w:pPr>
      <w:spacing w:before="0" w:after="0"/>
      <w:ind w:left="720" w:hanging="0"/>
      <w:contextualSpacing/>
    </w:pPr>
    <w:rPr>
      <w:rFonts w:eastAsia="Calibri"/>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Aaoieeeieiioeooe">
    <w:name w:val="Aa?oiee eieiioeooe"/>
    <w:basedOn w:val="Normal"/>
    <w:qFormat/>
    <w:pPr>
      <w:widowControl w:val="false"/>
      <w:tabs>
        <w:tab w:val="clear" w:pos="708"/>
        <w:tab w:val="center" w:pos="4153" w:leader="none"/>
        <w:tab w:val="right" w:pos="8306" w:leader="none"/>
      </w:tabs>
    </w:pPr>
    <w:rPr/>
  </w:style>
  <w:style w:type="paragraph" w:styleId="Footnote">
    <w:name w:val="Footnote Text"/>
    <w:basedOn w:val="Normal"/>
    <w:pPr>
      <w:autoSpaceDE w:val="false"/>
    </w:pPr>
    <w:rPr/>
  </w:style>
  <w:style w:type="paragraph" w:styleId="TextBodyIndent">
    <w:name w:val="Body Text Indent"/>
    <w:basedOn w:val="Normal"/>
    <w:pPr>
      <w:ind w:left="3402" w:hanging="0"/>
      <w:jc w:val="both"/>
    </w:pPr>
    <w:rPr>
      <w:i/>
      <w:sz w:val="22"/>
    </w:rPr>
  </w:style>
  <w:style w:type="paragraph" w:styleId="24">
    <w:name w:val="Основной текст 2"/>
    <w:basedOn w:val="Normal"/>
    <w:qFormat/>
    <w:pPr>
      <w:jc w:val="both"/>
    </w:pPr>
    <w:rPr>
      <w:i/>
    </w:rPr>
  </w:style>
  <w:style w:type="paragraph" w:styleId="33">
    <w:name w:val="Основной текст 3"/>
    <w:basedOn w:val="Normal"/>
    <w:qFormat/>
    <w:pPr>
      <w:jc w:val="both"/>
    </w:pPr>
    <w:rPr>
      <w:sz w:val="22"/>
    </w:rPr>
  </w:style>
  <w:style w:type="paragraph" w:styleId="34">
    <w:name w:val="Основной текст с отступом 3"/>
    <w:basedOn w:val="Normal"/>
    <w:qFormat/>
    <w:pPr>
      <w:ind w:left="3402" w:hanging="0"/>
      <w:jc w:val="both"/>
    </w:pPr>
    <w:rPr>
      <w:sz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1:54:00Z</dcterms:created>
  <dc:creator>Салыкин Алексей Александрович (ДКБ)</dc:creator>
  <dc:description/>
  <cp:keywords/>
  <dc:language>en-US</dc:language>
  <cp:lastModifiedBy>MSKI</cp:lastModifiedBy>
  <cp:lastPrinted>2020-11-03T09:19:00Z</cp:lastPrinted>
  <dcterms:modified xsi:type="dcterms:W3CDTF">2020-11-09T11:55:00Z</dcterms:modified>
  <cp:revision>3</cp:revision>
  <dc:subject/>
  <dc:title>ДОПОЛНИТЕЛЬНОЕ СОГЛАШ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2f0b804-62e0-47d9-bc61-31b566d2ec1e_Application">
    <vt:lpwstr>Microsoft Azure Information Protection</vt:lpwstr>
  </property>
  <property fmtid="{D5CDD505-2E9C-101B-9397-08002B2CF9AE}" pid="3" name="MSIP_Label_22f0b804-62e0-47d9-bc61-31b566d2ec1e_Enabled">
    <vt:lpwstr>True</vt:lpwstr>
  </property>
  <property fmtid="{D5CDD505-2E9C-101B-9397-08002B2CF9AE}" pid="4" name="MSIP_Label_22f0b804-62e0-47d9-bc61-31b566d2ec1e_Extended_MSFT_Method">
    <vt:lpwstr>Manual</vt:lpwstr>
  </property>
  <property fmtid="{D5CDD505-2E9C-101B-9397-08002B2CF9AE}" pid="5" name="MSIP_Label_22f0b804-62e0-47d9-bc61-31b566d2ec1e_Name">
    <vt:lpwstr>Открытая информация</vt:lpwstr>
  </property>
  <property fmtid="{D5CDD505-2E9C-101B-9397-08002B2CF9AE}" pid="6" name="MSIP_Label_22f0b804-62e0-47d9-bc61-31b566d2ec1e_Owner">
    <vt:lpwstr>petchinina@corp.ingos.ru</vt:lpwstr>
  </property>
  <property fmtid="{D5CDD505-2E9C-101B-9397-08002B2CF9AE}" pid="7" name="MSIP_Label_22f0b804-62e0-47d9-bc61-31b566d2ec1e_SetDate">
    <vt:lpwstr>2019-07-18T06:48:09.6234894Z</vt:lpwstr>
  </property>
  <property fmtid="{D5CDD505-2E9C-101B-9397-08002B2CF9AE}" pid="8" name="MSIP_Label_22f0b804-62e0-47d9-bc61-31b566d2ec1e_SiteId">
    <vt:lpwstr>818b099f-45a1-4ad0-a663-221661b546d1</vt:lpwstr>
  </property>
  <property fmtid="{D5CDD505-2E9C-101B-9397-08002B2CF9AE}" pid="9" name="Sensitivity">
    <vt:lpwstr>Открытая информация</vt:lpwstr>
  </property>
</Properties>
</file>