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3 повестки дня О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Общего собрания членов Ассоциации СРО «МСКИ»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брание председателя и секретаря Общего собра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брание счетной комиссии Общего собра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ждение Повестки дня Общего собра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чет Директора Ассоциации за 2020 год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чет Коллегии Ассоциации за 2020 год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тверждение итоговой сметы доходов и расходов за 2019 год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чет ревизионной комиссии Ассоциации за 2019 год. Утверждение бухгалтерской отчетности за 2019 год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нятие решений о размере, порядке и способах уплаты годовых членских взносов в 2021 год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Утверждение предварительной сметы доходов и расходов Ассоциации на 2021 год и порядка внесения в нее изменен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тверждение Положения о методическом отдела Ассоциации в новой редак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кращение полномочий отдельных членов Методического отдела Ассоциации СРО «МСКИ», избрание новых членов Методического отдел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ждение Устава Ассоциации в новой редак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сновные направления деятельности Ассоциации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01:00Z</dcterms:created>
  <dc:creator>RePack by Diakov</dc:creator>
  <dc:description/>
  <cp:keywords/>
  <dc:language>en-US</dc:language>
  <cp:lastModifiedBy>MSKI</cp:lastModifiedBy>
  <cp:lastPrinted>2020-09-10T14:46:00Z</cp:lastPrinted>
  <dcterms:modified xsi:type="dcterms:W3CDTF">2020-10-21T12:45:00Z</dcterms:modified>
  <cp:revision>31</cp:revision>
  <dc:subject/>
  <dc:title/>
</cp:coreProperties>
</file>