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1 Повестки дня ОС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ндидатуры Председателя и Секретаря Общего собрания членов Ассоциации СРО «МСКИ» 11.12.2020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дседатель Общего собрания членов Ассоциации СРО «МСКИ» - Лебедева Лидия Григорьевна - Председатель Коллегии Ассоциации СРО «МСКИ»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Секретарь Общего собрания членов Ассоциации СРО «МСКИ» - Гайдученко Ирина Евгеньевна – Специалист Ассоциации СРО «МСКИ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28:00Z</dcterms:created>
  <dc:creator>Лебедева ЛГ</dc:creator>
  <dc:description/>
  <cp:keywords/>
  <dc:language>en-US</dc:language>
  <cp:lastModifiedBy>MSKI</cp:lastModifiedBy>
  <cp:lastPrinted>2019-11-24T13:00:00Z</cp:lastPrinted>
  <dcterms:modified xsi:type="dcterms:W3CDTF">2020-10-19T11:43:00Z</dcterms:modified>
  <cp:revision>29</cp:revision>
  <dc:subject/>
  <dc:title/>
</cp:coreProperties>
</file>