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r>
    </w:p>
    <w:p>
      <w:pPr>
        <w:pStyle w:val="Normal"/>
        <w:numPr>
          <w:ilvl w:val="0"/>
          <w:numId w:val="0"/>
        </w:numPr>
        <w:jc w:val="center"/>
        <w:outlineLvl w:val="0"/>
        <w:rPr>
          <w:b/>
          <w:b/>
          <w:spacing w:val="62"/>
          <w:sz w:val="28"/>
          <w:szCs w:val="28"/>
        </w:rPr>
      </w:pPr>
      <w:r>
        <w:rPr>
          <w:b/>
          <w:spacing w:val="62"/>
          <w:sz w:val="28"/>
          <w:szCs w:val="28"/>
        </w:rPr>
        <w:t>ДОПОЛНИТЕЛЬНОЕ СОГЛАШЕНИЕ №14</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pPr>
      <w:r>
        <w:rPr>
          <w:b/>
          <w:smallCaps/>
          <w:sz w:val="24"/>
          <w:szCs w:val="24"/>
        </w:rPr>
        <w:t xml:space="preserve">К ДОГОВОРУ СТРАХОВАНИЯ </w:t>
      </w:r>
      <w:r>
        <w:rPr>
          <w:b/>
          <w:bCs/>
          <w:sz w:val="24"/>
          <w:szCs w:val="24"/>
        </w:rPr>
        <w:t xml:space="preserve">№ </w:t>
      </w:r>
      <w:bookmarkStart w:id="0" w:name="OLE_LINK5"/>
      <w:bookmarkStart w:id="1" w:name="OLE_LINK4"/>
      <w:bookmarkStart w:id="2" w:name="OLE_LINK3"/>
      <w:r>
        <w:rPr>
          <w:b/>
          <w:bCs/>
          <w:sz w:val="24"/>
          <w:szCs w:val="28"/>
        </w:rPr>
        <w:t>433-744-046000/20</w:t>
      </w:r>
      <w:bookmarkEnd w:id="0"/>
      <w:bookmarkEnd w:id="1"/>
      <w:bookmarkEnd w:id="2"/>
    </w:p>
    <w:p>
      <w:pPr>
        <w:pStyle w:val="Normal"/>
        <w:tabs>
          <w:tab w:val="clear" w:pos="708"/>
          <w:tab w:val="left" w:pos="915" w:leader="none"/>
        </w:tabs>
        <w:rPr>
          <w:color w:val="008000"/>
          <w:sz w:val="16"/>
          <w:szCs w:val="16"/>
        </w:rPr>
      </w:pPr>
      <w:r>
        <w:rPr>
          <w:color w:val="008000"/>
          <w:sz w:val="16"/>
          <w:szCs w:val="16"/>
        </w:rPr>
        <w:tab/>
      </w:r>
    </w:p>
    <w:p>
      <w:pPr>
        <w:pStyle w:val="Normal"/>
        <w:tabs>
          <w:tab w:val="clear" w:pos="708"/>
          <w:tab w:val="left" w:pos="915" w:leader="none"/>
        </w:tabs>
        <w:rPr>
          <w:color w:val="008000"/>
          <w:sz w:val="16"/>
          <w:szCs w:val="16"/>
        </w:rPr>
      </w:pPr>
      <w:r>
        <w:rPr>
          <w:color w:val="008000"/>
          <w:sz w:val="16"/>
          <w:szCs w:val="16"/>
        </w:rPr>
      </w:r>
    </w:p>
    <w:p>
      <w:pPr>
        <w:pStyle w:val="Normal"/>
        <w:tabs>
          <w:tab w:val="clear" w:pos="708"/>
          <w:tab w:val="left" w:pos="915" w:leader="none"/>
        </w:tabs>
        <w:rPr>
          <w:color w:val="008000"/>
          <w:sz w:val="16"/>
          <w:szCs w:val="16"/>
        </w:rPr>
      </w:pPr>
      <w:r>
        <w:rPr>
          <w:color w:val="008000"/>
          <w:sz w:val="16"/>
          <w:szCs w:val="16"/>
        </w:rPr>
      </w:r>
    </w:p>
    <w:p>
      <w:pPr>
        <w:pStyle w:val="Normal"/>
        <w:rPr>
          <w:sz w:val="22"/>
          <w:szCs w:val="22"/>
        </w:rPr>
      </w:pPr>
      <w:r>
        <w:rPr>
          <w:b/>
          <w:sz w:val="22"/>
          <w:szCs w:val="22"/>
        </w:rPr>
        <w:t>«25» сентября 2020 года</w:t>
      </w:r>
      <w:r>
        <w:rPr>
          <w:sz w:val="22"/>
          <w:szCs w:val="22"/>
        </w:rPr>
        <w:tab/>
      </w:r>
    </w:p>
    <w:p>
      <w:pPr>
        <w:pStyle w:val="Normal"/>
        <w:rPr>
          <w:rFonts w:ascii="Arial" w:hAnsi="Arial" w:cs="Arial"/>
          <w:b/>
          <w:b/>
          <w:sz w:val="22"/>
          <w:szCs w:val="22"/>
        </w:rPr>
      </w:pPr>
      <w:r>
        <w:rPr>
          <w:sz w:val="22"/>
          <w:szCs w:val="22"/>
        </w:rPr>
        <w:tab/>
        <w:tab/>
        <w:tab/>
        <w:tab/>
        <w:tab/>
        <w:tab/>
        <w:tab/>
        <w:tab/>
      </w:r>
    </w:p>
    <w:p>
      <w:pPr>
        <w:pStyle w:val="TextBody"/>
        <w:rPr>
          <w:rFonts w:ascii="Arial" w:hAnsi="Arial" w:cs="Arial"/>
          <w:b/>
          <w:b/>
          <w:color w:val="808080"/>
          <w:sz w:val="8"/>
          <w:szCs w:val="8"/>
        </w:rPr>
      </w:pPr>
      <w:r>
        <w:rPr>
          <w:rFonts w:cs="Arial" w:ascii="Arial" w:hAnsi="Arial"/>
          <w:b/>
          <w:color w:val="808080"/>
          <w:sz w:val="8"/>
          <w:szCs w:val="8"/>
        </w:rPr>
      </w:r>
    </w:p>
    <w:p>
      <w:pPr>
        <w:pStyle w:val="Normal"/>
        <w:ind w:firstLine="567"/>
        <w:jc w:val="both"/>
        <w:rPr>
          <w:sz w:val="22"/>
          <w:szCs w:val="22"/>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0 от «01» июля 2020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4"/>
        </w:numPr>
        <w:tabs>
          <w:tab w:val="clear" w:pos="708"/>
          <w:tab w:val="left" w:pos="284" w:leader="none"/>
          <w:tab w:val="left" w:pos="1983" w:leader="none"/>
        </w:tabs>
        <w:ind w:left="0" w:hanging="0"/>
        <w:jc w:val="both"/>
        <w:rPr/>
      </w:pPr>
      <w:r>
        <w:rPr/>
        <w:t>В связи с выходом из состава Ассоциации СРО «МСКИ» исключить из Перечня Застрахованных лиц следующие лица:</w:t>
      </w:r>
    </w:p>
    <w:tbl>
      <w:tblPr>
        <w:tblW w:w="10136" w:type="dxa"/>
        <w:jc w:val="center"/>
        <w:tblInd w:w="0" w:type="dxa"/>
        <w:tblLayout w:type="fixed"/>
        <w:tblCellMar>
          <w:top w:w="0" w:type="dxa"/>
          <w:left w:w="108" w:type="dxa"/>
          <w:bottom w:w="0" w:type="dxa"/>
          <w:right w:w="108" w:type="dxa"/>
        </w:tblCellMar>
      </w:tblPr>
      <w:tblGrid>
        <w:gridCol w:w="553"/>
        <w:gridCol w:w="13"/>
        <w:gridCol w:w="1093"/>
        <w:gridCol w:w="970"/>
        <w:gridCol w:w="1337"/>
        <w:gridCol w:w="887"/>
        <w:gridCol w:w="1243"/>
        <w:gridCol w:w="832"/>
        <w:gridCol w:w="18"/>
        <w:gridCol w:w="851"/>
        <w:gridCol w:w="1275"/>
        <w:gridCol w:w="1058"/>
        <w:gridCol w:w="6"/>
      </w:tblGrid>
      <w:tr>
        <w:trPr>
          <w:trHeight w:val="607"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pacing w:val="-10"/>
                <w:sz w:val="14"/>
                <w:szCs w:val="14"/>
              </w:rPr>
            </w:pPr>
            <w:r>
              <w:rPr>
                <w:sz w:val="14"/>
                <w:szCs w:val="14"/>
              </w:rPr>
              <w:t>Аттестат К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10"/>
                <w:sz w:val="14"/>
                <w:szCs w:val="14"/>
              </w:rPr>
              <w:t>СНИЛС</w:t>
            </w:r>
            <w:r>
              <w:rPr>
                <w:sz w:val="14"/>
                <w:szCs w:val="1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Неиспользованная страховая премия, рублей</w:t>
            </w:r>
          </w:p>
        </w:tc>
      </w:tr>
      <w:tr>
        <w:trPr>
          <w:trHeight w:val="523"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62" w:right="-108" w:hanging="46"/>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951</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Агафо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Серге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Александрович</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59-13-74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41-863-952 6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25.09.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1 964,04</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48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Жиженк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Евген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Михайлович</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23-11-74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34-263-975 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 964,04</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23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Игит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Ольг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Владимировна</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66-13-7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71-501-208 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lang w:eastAsia="en-US"/>
              </w:rPr>
              <w:t>1 964,04</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516</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Карава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Виктор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Викторовна</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56-11-6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63-997-812 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 964,04</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46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Ма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Ан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Николаевна</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23-12-10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44-004-387 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 964,04</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511</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Мухи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Олег</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Петрович</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23-11-55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011-914-303 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 964,04</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952</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Парша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Юл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Владимировна</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59-16-110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58-679-571 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 964,04</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53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Пирож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Еле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Викторовна</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23-10-17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3-328-288 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 964,04</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96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Рахман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Ири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Сергеевна</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39-13-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67-980-453 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 964,04</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084</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Терех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Юл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Сергеевна</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59-14-89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26-746-010 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 964,04</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481</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Туман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Витал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Олегович</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23-13-123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02-770-986 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 964,04</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647</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Черных (Пчель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Юл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Леонидовна</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8-14-37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128-247-580 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 964,04</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664</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Ших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Владими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Ильич</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66-15-88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1-614-002 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 964,04</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339</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Серебренник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Вер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Алексеевна</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66-14-78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27-276-776 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 964,04</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85</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Меркуло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Наталь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Александровна</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74-13-63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013-822-629 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 964,04</w:t>
            </w:r>
          </w:p>
        </w:tc>
      </w:tr>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sz w:val="14"/>
                <w:szCs w:val="14"/>
                <w:lang w:eastAsia="en-US"/>
              </w:rPr>
            </w:pPr>
            <w:r>
              <w:rPr>
                <w:sz w:val="14"/>
                <w:szCs w:val="14"/>
                <w:lang w:eastAsia="en-US"/>
              </w:rPr>
              <w:t>1318</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Лазаре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Александр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Витальевна</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lang w:eastAsia="en-US"/>
              </w:rPr>
            </w:pPr>
            <w:r>
              <w:rPr>
                <w:sz w:val="14"/>
                <w:szCs w:val="14"/>
                <w:lang w:eastAsia="en-US"/>
              </w:rPr>
              <w:t>23-11-67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lang w:eastAsia="en-US"/>
              </w:rPr>
              <w:t>142-527-060 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9.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08" w:right="-108" w:hanging="0"/>
              <w:jc w:val="center"/>
              <w:rPr>
                <w:sz w:val="14"/>
                <w:szCs w:val="14"/>
                <w:lang w:eastAsia="en-US"/>
              </w:rPr>
            </w:pPr>
            <w:r>
              <w:rPr>
                <w:sz w:val="14"/>
                <w:szCs w:val="14"/>
                <w:lang w:eastAsia="en-US"/>
              </w:rPr>
              <w:t>2 500 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eastAsia="en-US"/>
              </w:rPr>
            </w:pPr>
            <w:r>
              <w:rPr>
                <w:sz w:val="14"/>
                <w:szCs w:val="14"/>
                <w:lang w:eastAsia="en-US"/>
              </w:rPr>
              <w:t>1 964,04</w:t>
            </w:r>
          </w:p>
        </w:tc>
      </w:tr>
    </w:tbl>
    <w:p>
      <w:pPr>
        <w:pStyle w:val="Normal"/>
        <w:tabs>
          <w:tab w:val="clear" w:pos="708"/>
          <w:tab w:val="left" w:pos="851" w:leader="none"/>
        </w:tabs>
        <w:ind w:left="567" w:hanging="0"/>
        <w:jc w:val="both"/>
        <w:rPr>
          <w:sz w:val="22"/>
          <w:szCs w:val="22"/>
        </w:rPr>
      </w:pPr>
      <w:r>
        <w:rPr>
          <w:sz w:val="22"/>
          <w:szCs w:val="22"/>
        </w:rPr>
      </w:r>
    </w:p>
    <w:p>
      <w:pPr>
        <w:pStyle w:val="Normal"/>
        <w:numPr>
          <w:ilvl w:val="0"/>
          <w:numId w:val="3"/>
        </w:numPr>
        <w:tabs>
          <w:tab w:val="clear" w:pos="708"/>
          <w:tab w:val="left" w:pos="0" w:leader="none"/>
          <w:tab w:val="left" w:pos="851" w:leader="none"/>
        </w:tabs>
        <w:ind w:left="0" w:firstLine="567"/>
        <w:jc w:val="both"/>
        <w:rPr/>
      </w:pPr>
      <w:r>
        <w:rPr>
          <w:sz w:val="22"/>
          <w:szCs w:val="22"/>
        </w:rPr>
        <w:t xml:space="preserve">Раздел «8. СТРАХОВАЯ СУММА» Договора страхования изложить в следующей редакции: </w:t>
      </w:r>
    </w:p>
    <w:p>
      <w:pPr>
        <w:pStyle w:val="Normal"/>
        <w:jc w:val="both"/>
        <w:rPr/>
      </w:pPr>
      <w:r>
        <w:rPr>
          <w:sz w:val="28"/>
          <w:szCs w:val="22"/>
        </w:rPr>
        <w:t>«</w:t>
      </w:r>
      <w:r>
        <w:rPr>
          <w:sz w:val="22"/>
          <w:szCs w:val="22"/>
        </w:rPr>
        <w:t>8</w:t>
      </w:r>
      <w:r>
        <w:rPr>
          <w:sz w:val="22"/>
          <w:szCs w:val="18"/>
        </w:rPr>
        <w:t xml:space="preserve">.1. Страховая сумма по настоящему Договору в отношении всех Застрахованных лиц и по всем страховым случаям устанавливается в размере </w:t>
      </w:r>
      <w:bookmarkStart w:id="3" w:name="OLE_LINK2"/>
      <w:bookmarkStart w:id="4" w:name="OLE_LINK1"/>
      <w:r>
        <w:rPr>
          <w:b/>
          <w:sz w:val="22"/>
          <w:szCs w:val="18"/>
        </w:rPr>
        <w:t xml:space="preserve">5 252 500 000 </w:t>
      </w:r>
      <w:bookmarkEnd w:id="3"/>
      <w:bookmarkEnd w:id="4"/>
      <w:r>
        <w:rPr>
          <w:b/>
          <w:sz w:val="22"/>
          <w:szCs w:val="18"/>
        </w:rPr>
        <w:t xml:space="preserve">(Пять миллиардов двести пятьдесят два  миллиона пятьсот тысяч) рублей </w:t>
      </w:r>
      <w:r>
        <w:rPr>
          <w:sz w:val="22"/>
          <w:szCs w:val="18"/>
        </w:rPr>
        <w:t>в том числе</w:t>
      </w:r>
      <w:r>
        <w:rPr>
          <w:b/>
          <w:sz w:val="22"/>
          <w:szCs w:val="18"/>
        </w:rPr>
        <w:t>:</w:t>
      </w:r>
      <w:r>
        <w:rPr>
          <w:bCs/>
          <w:sz w:val="22"/>
          <w:szCs w:val="18"/>
        </w:rPr>
        <w:t xml:space="preserve"> </w:t>
      </w:r>
    </w:p>
    <w:p>
      <w:pPr>
        <w:pStyle w:val="Normal"/>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567" w:leader="none"/>
        </w:tabs>
        <w:ind w:firstLine="567"/>
        <w:jc w:val="both"/>
        <w:rPr>
          <w:b/>
          <w:b/>
          <w:sz w:val="22"/>
          <w:szCs w:val="22"/>
        </w:rPr>
      </w:pPr>
      <w:r>
        <w:rPr>
          <w:b/>
          <w:sz w:val="22"/>
          <w:szCs w:val="22"/>
        </w:rPr>
      </w:r>
    </w:p>
    <w:p>
      <w:pPr>
        <w:pStyle w:val="Normal"/>
        <w:jc w:val="both"/>
        <w:rPr>
          <w:iCs/>
          <w:sz w:val="22"/>
          <w:szCs w:val="22"/>
        </w:rPr>
      </w:pPr>
      <w:r>
        <w:rPr>
          <w:iCs/>
          <w:sz w:val="22"/>
        </w:rPr>
        <w:t xml:space="preserve">8.2. </w:t>
      </w:r>
      <w:r>
        <w:rPr>
          <w:sz w:val="22"/>
          <w:szCs w:val="22"/>
        </w:rPr>
        <w:t xml:space="preserve">Страховая сумма в отношении Расходов на защиту по настоящему Договору (в соответствии с п.11.1.2. Договора) устанавливается в размере </w:t>
      </w:r>
      <w:r>
        <w:rPr>
          <w:b/>
          <w:sz w:val="22"/>
          <w:szCs w:val="22"/>
        </w:rPr>
        <w:t>500 000 (Пятьсот тысяч) рублей</w:t>
      </w:r>
      <w:r>
        <w:rPr>
          <w:sz w:val="22"/>
          <w:szCs w:val="22"/>
        </w:rPr>
        <w:t xml:space="preserve">, в том числе страховая сумма по одному страховому случаю в отношении Расходов на защиту устанавливается в размере </w:t>
      </w:r>
      <w:r>
        <w:rPr>
          <w:b/>
          <w:sz w:val="22"/>
          <w:szCs w:val="22"/>
        </w:rPr>
        <w:t>100 000 (Сто тысяч) рублей</w:t>
      </w:r>
      <w:r>
        <w:rPr>
          <w:sz w:val="22"/>
          <w:szCs w:val="22"/>
        </w:rPr>
        <w:t>.</w:t>
      </w:r>
    </w:p>
    <w:p>
      <w:pPr>
        <w:pStyle w:val="Normal"/>
        <w:jc w:val="both"/>
        <w:rPr>
          <w:iCs/>
          <w:sz w:val="22"/>
        </w:rPr>
      </w:pPr>
      <w:r>
        <w:rPr>
          <w:iCs/>
          <w:sz w:val="22"/>
        </w:rPr>
        <w:t>8.3. После выплаты страхового возмещения страховая сумма по договору страхования уменьшается на размер произведенной страховой выплаты. Страхователь имеет право на восстановление страховой суммы после выплаты Страховщиком страхового возмещения. Восстановление страховой суммы осуществляется путем заключения Дополнительного соглашения к настоящему Договору и уплаты дополнительной страховой премии, рассчитанной Страховщиком.</w:t>
      </w:r>
    </w:p>
    <w:p>
      <w:pPr>
        <w:pStyle w:val="Normal"/>
        <w:jc w:val="both"/>
        <w:rPr/>
      </w:pPr>
      <w:r>
        <w:rPr>
          <w:sz w:val="22"/>
        </w:rPr>
        <w:t>8.4. В случае осуществления в соответствии с настоящим Договором страховой выплаты Страховщик обязан уведомить в письменной форме Страхователя о данном факте в течении 5 рабочих дней с даты совершения такой выплаты».</w:t>
      </w:r>
    </w:p>
    <w:p>
      <w:pPr>
        <w:pStyle w:val="Style22"/>
        <w:rPr>
          <w:sz w:val="16"/>
        </w:rPr>
      </w:pPr>
      <w:r>
        <w:rPr>
          <w:sz w:val="16"/>
        </w:rPr>
      </w:r>
    </w:p>
    <w:p>
      <w:pPr>
        <w:pStyle w:val="Normal"/>
        <w:numPr>
          <w:ilvl w:val="0"/>
          <w:numId w:val="3"/>
        </w:numPr>
        <w:tabs>
          <w:tab w:val="clear" w:pos="708"/>
          <w:tab w:val="left" w:pos="851" w:leader="none"/>
        </w:tabs>
        <w:ind w:left="360" w:hanging="360"/>
        <w:jc w:val="both"/>
        <w:rPr/>
      </w:pPr>
      <w:r>
        <w:rPr>
          <w:sz w:val="22"/>
          <w:szCs w:val="22"/>
        </w:rPr>
        <w:t xml:space="preserve">В связи с исключением из перечня лиц, застрахованных по Договору, членов СРО и согласно п. 3.3. Договора страхования, часть страховой премии, подлежащая возврату по Договору страхования составляет </w:t>
      </w:r>
      <w:r>
        <w:rPr>
          <w:b/>
          <w:sz w:val="22"/>
          <w:szCs w:val="22"/>
        </w:rPr>
        <w:t xml:space="preserve">11 424,64 (Одиннадцать тысяч четыреста двадцать четыре и 64/100) рублей </w:t>
      </w:r>
      <w:r>
        <w:rPr>
          <w:sz w:val="22"/>
          <w:szCs w:val="22"/>
        </w:rPr>
        <w:t xml:space="preserve">и подлежит уплате на расчетный счет Страхователя по следующим реквизитам: </w:t>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851" w:leader="none"/>
          <w:tab w:val="left" w:pos="1710" w:leader="none"/>
        </w:tabs>
        <w:jc w:val="both"/>
        <w:rPr>
          <w:sz w:val="22"/>
          <w:szCs w:val="22"/>
        </w:rPr>
      </w:pPr>
      <w:r>
        <w:rPr>
          <w:sz w:val="22"/>
          <w:szCs w:val="22"/>
        </w:rPr>
      </w:r>
    </w:p>
    <w:p>
      <w:pPr>
        <w:pStyle w:val="Normal"/>
        <w:tabs>
          <w:tab w:val="clear" w:pos="708"/>
          <w:tab w:val="left" w:pos="709" w:leader="none"/>
          <w:tab w:val="left" w:pos="851" w:leader="none"/>
        </w:tabs>
        <w:ind w:firstLine="720"/>
        <w:jc w:val="both"/>
        <w:rPr>
          <w:sz w:val="22"/>
          <w:szCs w:val="22"/>
        </w:rPr>
      </w:pPr>
      <w:r>
        <w:rPr>
          <w:sz w:val="22"/>
          <w:szCs w:val="22"/>
        </w:rPr>
        <w:t>Ассоциация СРО «МСКИ»</w:t>
      </w:r>
    </w:p>
    <w:p>
      <w:pPr>
        <w:pStyle w:val="Normal"/>
        <w:tabs>
          <w:tab w:val="clear" w:pos="708"/>
          <w:tab w:val="left" w:pos="709" w:leader="none"/>
          <w:tab w:val="left" w:pos="851" w:leader="none"/>
        </w:tabs>
        <w:ind w:firstLine="720"/>
        <w:jc w:val="both"/>
        <w:rPr>
          <w:sz w:val="22"/>
          <w:szCs w:val="22"/>
        </w:rPr>
      </w:pPr>
      <w:r>
        <w:rPr>
          <w:sz w:val="22"/>
          <w:szCs w:val="22"/>
        </w:rPr>
        <w:t>Юрид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Фактический адрес: 620144, г. Екатеринбург, ул. Московская, д.195, офис 1126</w:t>
      </w:r>
    </w:p>
    <w:p>
      <w:pPr>
        <w:pStyle w:val="Normal"/>
        <w:tabs>
          <w:tab w:val="clear" w:pos="708"/>
          <w:tab w:val="left" w:pos="709" w:leader="none"/>
          <w:tab w:val="left" w:pos="851" w:leader="none"/>
        </w:tabs>
        <w:ind w:firstLine="720"/>
        <w:jc w:val="both"/>
        <w:rPr>
          <w:sz w:val="22"/>
          <w:szCs w:val="22"/>
        </w:rPr>
      </w:pPr>
      <w:r>
        <w:rPr>
          <w:sz w:val="22"/>
          <w:szCs w:val="22"/>
        </w:rPr>
        <w:t>ИНН/КПП: 6671993407/667101001</w:t>
      </w:r>
    </w:p>
    <w:p>
      <w:pPr>
        <w:pStyle w:val="Normal"/>
        <w:tabs>
          <w:tab w:val="clear" w:pos="708"/>
          <w:tab w:val="left" w:pos="709" w:leader="none"/>
          <w:tab w:val="left" w:pos="851" w:leader="none"/>
        </w:tabs>
        <w:ind w:firstLine="720"/>
        <w:jc w:val="both"/>
        <w:rPr/>
      </w:pPr>
      <w:r>
        <w:rPr>
          <w:sz w:val="22"/>
          <w:szCs w:val="22"/>
        </w:rPr>
        <w:t>ОГРН: 1116600004245</w:t>
      </w:r>
    </w:p>
    <w:p>
      <w:pPr>
        <w:pStyle w:val="Normal"/>
        <w:tabs>
          <w:tab w:val="clear" w:pos="708"/>
          <w:tab w:val="left" w:pos="709" w:leader="none"/>
          <w:tab w:val="left" w:pos="851" w:leader="none"/>
        </w:tabs>
        <w:ind w:firstLine="720"/>
        <w:jc w:val="both"/>
        <w:rPr>
          <w:sz w:val="22"/>
          <w:szCs w:val="22"/>
        </w:rPr>
      </w:pPr>
      <w:r>
        <w:rPr>
          <w:sz w:val="22"/>
          <w:szCs w:val="22"/>
        </w:rPr>
        <w:t>Наименование банка: УРАЛЬСКИЙ БАНК ПАО СБЕРБАНК   Г.ЕКАТЕРИНБУРГ</w:t>
      </w:r>
    </w:p>
    <w:p>
      <w:pPr>
        <w:pStyle w:val="Normal"/>
        <w:tabs>
          <w:tab w:val="clear" w:pos="708"/>
          <w:tab w:val="left" w:pos="709" w:leader="none"/>
          <w:tab w:val="left" w:pos="851" w:leader="none"/>
        </w:tabs>
        <w:ind w:firstLine="720"/>
        <w:jc w:val="both"/>
        <w:rPr>
          <w:sz w:val="22"/>
          <w:szCs w:val="22"/>
        </w:rPr>
      </w:pPr>
      <w:r>
        <w:rPr>
          <w:sz w:val="22"/>
          <w:szCs w:val="22"/>
        </w:rPr>
        <w:t>БИК: 046577674</w:t>
      </w:r>
    </w:p>
    <w:p>
      <w:pPr>
        <w:pStyle w:val="Normal"/>
        <w:tabs>
          <w:tab w:val="clear" w:pos="708"/>
          <w:tab w:val="left" w:pos="709" w:leader="none"/>
          <w:tab w:val="left" w:pos="851" w:leader="none"/>
        </w:tabs>
        <w:ind w:firstLine="720"/>
        <w:jc w:val="both"/>
        <w:rPr>
          <w:sz w:val="22"/>
          <w:szCs w:val="22"/>
        </w:rPr>
      </w:pPr>
      <w:r>
        <w:rPr>
          <w:sz w:val="22"/>
          <w:szCs w:val="22"/>
        </w:rPr>
        <w:t>Корреспондентский счет: 30101810500000000674</w:t>
      </w:r>
    </w:p>
    <w:p>
      <w:pPr>
        <w:pStyle w:val="Normal"/>
        <w:tabs>
          <w:tab w:val="clear" w:pos="708"/>
          <w:tab w:val="left" w:pos="851" w:leader="none"/>
        </w:tabs>
        <w:jc w:val="both"/>
        <w:rPr>
          <w:szCs w:val="22"/>
        </w:rPr>
      </w:pPr>
      <w:r>
        <w:rPr>
          <w:sz w:val="22"/>
          <w:szCs w:val="22"/>
        </w:rPr>
        <w:t xml:space="preserve">             </w:t>
      </w:r>
      <w:r>
        <w:rPr>
          <w:sz w:val="22"/>
          <w:szCs w:val="22"/>
        </w:rPr>
        <w:t>Расчетный счет: 40703810916000080822</w:t>
      </w:r>
    </w:p>
    <w:p>
      <w:pPr>
        <w:pStyle w:val="Normal"/>
        <w:tabs>
          <w:tab w:val="clear" w:pos="708"/>
          <w:tab w:val="left" w:pos="851" w:leader="none"/>
        </w:tabs>
        <w:jc w:val="both"/>
        <w:rPr>
          <w:szCs w:val="22"/>
        </w:rPr>
      </w:pPr>
      <w:r>
        <w:rPr>
          <w:szCs w:val="22"/>
        </w:rPr>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851" w:leader="none"/>
        </w:tabs>
        <w:ind w:left="360" w:hanging="0"/>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sz w:val="22"/>
          <w:szCs w:val="22"/>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851" w:leader="none"/>
        </w:tabs>
        <w:jc w:val="both"/>
        <w:rPr>
          <w:sz w:val="22"/>
          <w:szCs w:val="22"/>
        </w:rPr>
      </w:pPr>
      <w:r>
        <w:rPr>
          <w:sz w:val="22"/>
          <w:szCs w:val="22"/>
        </w:rPr>
      </w:r>
    </w:p>
    <w:p>
      <w:pPr>
        <w:pStyle w:val="Normal"/>
        <w:numPr>
          <w:ilvl w:val="0"/>
          <w:numId w:val="3"/>
        </w:numPr>
        <w:tabs>
          <w:tab w:val="clear" w:pos="708"/>
          <w:tab w:val="left" w:pos="851" w:leader="none"/>
        </w:tabs>
        <w:ind w:left="360" w:hanging="360"/>
        <w:jc w:val="both"/>
        <w:rPr/>
      </w:pPr>
      <w:r>
        <w:rPr>
          <w:sz w:val="22"/>
          <w:szCs w:val="22"/>
        </w:rPr>
        <w:t xml:space="preserve">Настоящее Дополнительное соглашение вступает в силу с «25» сентября 2020 года при условии оплаты Дополнительной страховой премии в сроки и размере, предусмотренные настоящим Дополнительным соглашением. </w:t>
      </w:r>
    </w:p>
    <w:p>
      <w:pPr>
        <w:pStyle w:val="Normal"/>
        <w:jc w:val="both"/>
        <w:rPr>
          <w:sz w:val="22"/>
          <w:szCs w:val="22"/>
        </w:rPr>
      </w:pPr>
      <w:r>
        <w:rPr>
          <w:sz w:val="22"/>
          <w:szCs w:val="22"/>
        </w:rPr>
      </w:r>
    </w:p>
    <w:tbl>
      <w:tblPr>
        <w:tblW w:w="10320" w:type="dxa"/>
        <w:jc w:val="left"/>
        <w:tblInd w:w="-108" w:type="dxa"/>
        <w:tblLayout w:type="fixed"/>
        <w:tblCellMar>
          <w:top w:w="0" w:type="dxa"/>
          <w:left w:w="108" w:type="dxa"/>
          <w:bottom w:w="0" w:type="dxa"/>
          <w:right w:w="108" w:type="dxa"/>
        </w:tblCellMar>
      </w:tblPr>
      <w:tblGrid>
        <w:gridCol w:w="5073"/>
        <w:gridCol w:w="5247"/>
      </w:tblGrid>
      <w:tr>
        <w:trPr/>
        <w:tc>
          <w:tcPr>
            <w:tcW w:w="5073"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47"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137" w:hRule="atLeast"/>
        </w:trPr>
        <w:tc>
          <w:tcPr>
            <w:tcW w:w="5073" w:type="dxa"/>
            <w:tcBorders/>
          </w:tcPr>
          <w:p>
            <w:pPr>
              <w:pStyle w:val="Normal"/>
              <w:snapToGrid w:val="false"/>
              <w:jc w:val="both"/>
              <w:rPr>
                <w:b/>
                <w:b/>
              </w:rPr>
            </w:pPr>
            <w:r>
              <w:rPr>
                <w:b/>
              </w:rPr>
            </w:r>
          </w:p>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snapToGrid w:val="false"/>
              <w:jc w:val="both"/>
              <w:rPr>
                <w:b/>
                <w:b/>
              </w:rPr>
            </w:pPr>
            <w:r>
              <w:rPr>
                <w:b/>
              </w:rPr>
            </w:r>
          </w:p>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4</w:t>
      </w:r>
    </w:p>
    <w:p>
      <w:pPr>
        <w:pStyle w:val="Normal"/>
        <w:jc w:val="right"/>
        <w:rPr>
          <w:sz w:val="24"/>
          <w:szCs w:val="22"/>
        </w:rPr>
      </w:pPr>
      <w:r>
        <w:rPr>
          <w:sz w:val="24"/>
          <w:szCs w:val="22"/>
        </w:rPr>
        <w:t>от «25» сентября 2020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r>
        <w:rPr>
          <w:b/>
          <w:sz w:val="24"/>
          <w:szCs w:val="22"/>
        </w:rPr>
        <w:t>433-744-046000/20 от «01» июля 2020 года</w:t>
      </w:r>
    </w:p>
    <w:p>
      <w:pPr>
        <w:pStyle w:val="Normal"/>
        <w:jc w:val="right"/>
        <w:rPr>
          <w:b/>
          <w:b/>
          <w:sz w:val="24"/>
          <w:szCs w:val="22"/>
        </w:rPr>
      </w:pPr>
      <w:r>
        <w:rPr>
          <w:b/>
          <w:sz w:val="24"/>
          <w:szCs w:val="22"/>
        </w:rPr>
      </w:r>
    </w:p>
    <w:p>
      <w:pPr>
        <w:pStyle w:val="Normal"/>
        <w:jc w:val="both"/>
        <w:rPr>
          <w:b/>
          <w:b/>
          <w:sz w:val="24"/>
          <w:szCs w:val="24"/>
        </w:rPr>
      </w:pPr>
      <w:r>
        <w:rPr>
          <w:b/>
          <w:sz w:val="24"/>
          <w:szCs w:val="24"/>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ди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4-63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32-02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12-04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185-8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6-21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932-94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13-5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72-19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0-22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т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2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51-91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415-530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428-308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91-7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в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я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4-45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2-81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ов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78-1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2-467-1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 (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384-95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дой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5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74-31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23-4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8-82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07-569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5-53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ск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э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30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59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8-7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32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х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г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95-84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3-9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до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67-35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28-661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 (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7-10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3-961-7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7-0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54-12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ь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33-762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а (Устья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4-31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4-97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лы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89-34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56-71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н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85-27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сова (Пот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73-25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ух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0-521-40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1-45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ед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57-035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6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1-421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м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8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30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3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1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35-97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лод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944-0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426-21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кар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8-008-081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8-16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25-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22-15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721-34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ю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41-339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2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мы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86-030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800-962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75-21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14-46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пе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48-97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675-80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11-86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аматз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л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5-93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41-33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096-39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80-113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47-99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к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93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280-30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4-08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ст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054-65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44-75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30-97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45-90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31-022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р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75-56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6-15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п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81-9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ор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1-47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87-66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1-0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41-787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7-00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ейцева (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57-87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р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05-348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с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01-03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7-05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35-99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шакова (Акс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03-52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3-89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б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02-622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зы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нягал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580-66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55-2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4-73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4-72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и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83-540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7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л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9-537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558-19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70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78-12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5-22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566-14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гу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53-1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98-72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90-948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95-39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 (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98-38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ф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860-5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71-083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д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03-52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2-406-27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г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0-98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13-64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492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 (Мала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091-06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в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24-24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25-02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д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залетд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53-372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517-02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51-818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59-67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здина (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48-24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7-37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8-66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зг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430-84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 (Берд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92-05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0-09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0-78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95-11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д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06-69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ова (Го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53-3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86-7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51-30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62-023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оп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7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909-92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усн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40-30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о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ьз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107-52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00-760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51-29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н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8-24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уж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07-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ю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5-067-41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я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679-58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ь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50-5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88-66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04-2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10-64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498-14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в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072-80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7-27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15-34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97-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д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313-43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ыш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752-27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7-632-772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олё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46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74-03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да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35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8-27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563-06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5-80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30-08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29-50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б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39-30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д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45-09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620-534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2-878-063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41-17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46-62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721-76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53-40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4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86-63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23-98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21-87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7-429-78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0-59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с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69-19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х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79-40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91-2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59-3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9-06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55-91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0-040-01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злякова (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416-86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015-185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м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51-01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мбиц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булды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1-275-20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61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а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569-068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104-73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ухова (Чум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7-920-9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 (Миро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8-25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05-96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7-25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30-89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у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052-38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94-12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214-98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613-214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8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52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ж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74-71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850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о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4-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346-77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01-54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163-84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зв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0-55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езникова (Сер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61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493-20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гель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47-63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3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кина (Мол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9-57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84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доб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756-57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269-16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593-926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6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61-79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д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24-48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н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7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м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76-4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1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28-364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408-932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ева (Марис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115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815-57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29-14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ратова (Мерк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21-436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25-06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368-3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у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43-45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8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68-975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8-73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49-4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152-90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б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3-16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9-061-59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л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 (Троф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40-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73-42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14-85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жная (Проже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6-984-734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35-8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7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07-88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у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ютная (Берс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7-3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16-5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2-0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2-00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116-47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97-894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153-67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5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у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07-05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3-55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03-86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7-31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з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22-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22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60-16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ч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433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527-5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нина (Р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74-194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283-06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ш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97-00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933-4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8-541-0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ма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икб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25-85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т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384-61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75-7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803-34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ж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76-46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9-48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ост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155-6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427-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417-0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52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40-12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201-71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345-467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0-06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па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43-50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ч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57-993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т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722-01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008-35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915-23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65-65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дия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4-11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61-91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18-98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к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45-8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ейникова (Перв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53-14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помнящая (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18-80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638-54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 (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1-54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35-92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71-25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919-76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99-3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вина (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63-14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4-9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ь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03-90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122-1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15-61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02-0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62-20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155-24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в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ф-Рост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0-142-78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с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гля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257-41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чи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826-21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28-25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п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27-069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409-1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49-46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ол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7-32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ф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д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6-69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в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у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9-18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49-65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б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125-49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м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7-223-1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73-43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р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78-712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68-58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285-8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363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ко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344-94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46-77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юч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127-05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5-70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 (Р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69-40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54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с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6-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83-7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ся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94-0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ы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57-88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84-43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920-97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644-94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6-7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с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8-02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28-63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04-15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57-95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267-21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24-37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ф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8-91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пятко (Гол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43-52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35-253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мя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52-74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84-85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251-945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3-98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74-01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4-1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823-68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19-03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50-8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19-40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тк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809-86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е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48-30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269-81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35-4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629-790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04-20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02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9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9-14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24-15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07-05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79-59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90-58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ша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31-7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28-58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247-29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у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06-86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зи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34-010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42-6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36-32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313-09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етг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86-38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8-348-05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ю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56-04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63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ы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778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т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96-45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718-837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нд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ваз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59-42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нт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75-10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5-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55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73-79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364-34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72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907-10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ель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594-019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67-67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65-3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6-72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87-90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т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360-43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142-0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ьмис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1-868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2-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52-68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з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7-59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житч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26-18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99-40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33-850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ы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933-010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7-077-42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29-5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250-557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0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400-1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7-901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067-72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09-976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9-108-908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56-26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01-70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92-99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310-490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59-91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я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17-01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346-83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975-611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14-18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3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93-44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я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508-20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сю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06-758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ья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70-30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668-98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554-7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у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331-85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с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53-43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евя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881-74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71-12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й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441-1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22-473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ю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6-56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х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391-09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86-82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ты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87-39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па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52-59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108-74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3-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08-1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49-740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07-70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087-02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3-24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и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9-362-46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18-728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ульча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2-1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х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6-329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ж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43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рижня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40-69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23-961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я (Комельг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81-61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62-21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анд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38-45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499-65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16-79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со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515-20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82-81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743-90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02-59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925-51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к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31-73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1-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65-3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есс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40-57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605-69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28-06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браж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04-7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362-800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ы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23-06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91-37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ил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01-29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74-0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89-52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910-94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ю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587-710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2-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46-04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з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540-06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ка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о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ак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01-45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7-96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бр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042-0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556-48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197-83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н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29-24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б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022-9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ь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8-51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кон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48-43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090-08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39-296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3-14-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71-76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707-9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з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102-382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кс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9-392-00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ми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265-30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я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9-728-79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и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14-92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233-13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57-54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13-091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т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89-10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м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53-377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нд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04-39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52-92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40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947-15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38-2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б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6-65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0-063-51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2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82-70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89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яч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9-00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легжа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72-29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х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86-30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7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йс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ду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058-828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йд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72-491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42-0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к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47-71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671-64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е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5-16-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087-88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83-70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11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86-07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616-154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жел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468-82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638-7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б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05-18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зина (Пе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883-34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86-508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908-09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23-353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126-65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ля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26-260-956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201-31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9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4-95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48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рля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7-97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7-4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19-3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54-13-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2-82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Лат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496-419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933-043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48-465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06-144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053-013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овитина (Могилен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31-95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455-828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а (Чу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99-1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ва (Рыж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49-03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12-428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237-00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22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0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пов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6-727-40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19-17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855-923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705-85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у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9-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83-38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42-98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75-004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54-6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дов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16-07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ыр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147-35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п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61-19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79-62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г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3-460-34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93-3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495-376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з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6-14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3-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53-974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21-19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ш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07-0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91-155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нат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277-22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д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89-95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ля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1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щеп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315-4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в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1-61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4-569-96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и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43-22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35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у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20-37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58-963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95-79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4-54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ршукова (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92-29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у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09-8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хмя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314-14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39-26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чкова (Тур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87-230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ков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е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64-939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щ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1-342-8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о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74-75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е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63-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ина (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234-61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795-14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536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инская (Новос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7-75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х (Авак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ве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10-24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91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о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613-21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я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357-041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4-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28-76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60-49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17-83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23-0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1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отве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2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б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63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917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07-057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19-01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50-877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57-05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22-718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кучаева (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9-53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кевич (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101-501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53-00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еева (Фра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57-21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18-27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хо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74-51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909-796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01-99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6-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17-97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13-772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5-791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5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314-37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яр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788-75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819-00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ор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117-0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ия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ф</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7-21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182-18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199-62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хина (Зло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30-54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849-48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б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6-30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свир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29-015-00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32-516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ы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85-90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3-10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65-177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4-13-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361-85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301-58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522-13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кова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8-386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ыж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19-81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а (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43-93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906-99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727-75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13-70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72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я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89-00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ге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006-04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11-25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зянина (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67-339-30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е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33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ушк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27-55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щ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7-41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16-543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006-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ч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6-63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2-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46-24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04-04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70-02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ь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87-56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66-1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1-68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166-08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л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57-34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и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986-628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913-991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п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4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69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884-816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ст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86-13-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106-308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59-651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ж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00-36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0-92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981-70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41-499-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гае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418-321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2-70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шева (Мал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ра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352-84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640-70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оль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03-39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б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069-90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б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580-23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м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сгу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599-88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03-116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р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694-82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з</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312-218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н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18-15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85-61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ня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35-5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36-079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83-02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84-97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568-66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44-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43-70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га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х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13-967-48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842-218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41-65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34-902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75-359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киф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926-4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59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5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кан (Сиро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355-9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618-141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89-16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о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87-93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ам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134-084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адкая (Прох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769-526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73-39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ю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50-67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047-73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45-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50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51-39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н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204-0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371-56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н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ё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42-75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о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795-229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к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67-6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ьчицкая (Чо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973-63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558-60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442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г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275-42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6-965-037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37-9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п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0-580-33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727-74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720-47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735-07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ид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4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558-03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я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ухат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88-27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к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19-787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та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980-64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52-633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крещ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3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80-490-2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н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219-380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450-50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ф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497-02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т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58-83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334-06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907-6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65-95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77-577-612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923-79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812-34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315-448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16-183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778-64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мак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х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86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г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06-92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ро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27-13-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203-578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181-35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зю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083-03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661-0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08-34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62-89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035-43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1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32-443-6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д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364-98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х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т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161-61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75-80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о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037-949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911-9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ль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1-461-91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575-80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32-044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ра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рах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61-29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уст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ов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29-20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335-808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м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8-678-506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ымб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5-297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бб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97-5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4-97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76-92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 (Кондр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9-328-02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05-849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оль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вренкова (Трег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83-36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59-52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630-286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гауз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923-59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и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303-10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ц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207-718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ю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540-1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015-870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ья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85-15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0-31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ер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5-056-694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37-50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ер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45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х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46-94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955-289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ж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исла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89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вос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04-419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065-96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93-85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315-80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а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432-606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49-17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83-38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аст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749-23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б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192-00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65-387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ще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2-579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банова (Кут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н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4-535-16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Шир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85-72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600-433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4-417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03-65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8-44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4-104-20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пол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3-243-28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пе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47-861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ькина (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94-63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83-12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132-5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19-55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а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49-985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29-62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859-94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3-47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нав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90-5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920-51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о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67-74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950-58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 (Шу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50-05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77-25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26-06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64-728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26-14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419-396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бели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72-176-19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72-43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639-37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ы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335-327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м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ме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50-25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пё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874-29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ё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69-26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950-986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238-56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сякова (Р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261-99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т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39-2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166-86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ря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928-443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м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66-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285-069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641-37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 (Плет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95-204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 (Ба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7-16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48-24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38-081-98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827-1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33-65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509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ё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58-474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и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591-40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836-030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35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018-28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5-669-18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89-45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337-84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876-35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шм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6-110-06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836-62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и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69-644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796-01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75-435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нну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548-3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45-950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лт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31-53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72-75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66-78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362-52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мы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93-9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я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64-654-35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64-41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04-73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816-97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ы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45-71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м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з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277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ол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679-370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18-6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94-60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иахм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95-77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51-143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71-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395-1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247-07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579-97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38-419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20-894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сё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755-219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25-80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868-51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н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83-86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76-267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в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51-508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ф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47-963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9-196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ж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4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366-154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н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84-52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64-35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3-873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чевская (Конищ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6-88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90-5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9-11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з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54-180-94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г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91-85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25-45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5-8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а (Бал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8-34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66-35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3-93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во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10-0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946-0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397-45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дн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69-84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83-7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бел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799-6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69-905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29-60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10-76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11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ре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42-160-82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79-682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я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жа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565-23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р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767-825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эн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741-74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96-14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дм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2-095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74-11-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246-6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913-19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25-900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69-041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ца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25-801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96-492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ш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698-260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свобод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995-7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18-42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049-4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5-19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245-06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а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59-56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69-350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т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42-81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76-22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ре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8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796-09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тель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89-97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н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574-04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53-79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297-70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66-26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ка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103-797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б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5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49-732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мохв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52-433-43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рт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461-530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зат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090-43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780-211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я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79-39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ль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267-262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50-979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в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311-722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833-244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ва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64-0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98-9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881-434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90-53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92-236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089-135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 (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04-11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16-84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а (М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589-417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80-53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зм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да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88-277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64-9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434-623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687-81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4-15-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627-741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2-205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7-03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71-75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60-85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1-04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д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97-035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год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25-199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098-090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90-47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дв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039-59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482-053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97-76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с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51-77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168-49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83-94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асланова (Ч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8-909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кова (Кр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741-36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863-98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ёмина (Крив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977-93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монал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96-181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гу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071-66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97-073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в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833-060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амп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47-40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863-72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ла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615-664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ыш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576-70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36-6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н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57-53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ч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1-053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221-782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81-90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мис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996-11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те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5-738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19-59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52-05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63-243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ек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71-71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рб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00-24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455-77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рб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08-291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я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14-4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86-793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го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149-04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94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6-74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26-95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87-610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67-85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536-28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ф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64-23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я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629-94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225-74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32-337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84-4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56-07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х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44-10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858-517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о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20-655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а (Колт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304-23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уш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2-0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гервиш (Гра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721-80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99-638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14-51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д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70-3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в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316-77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074-5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н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08-42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яз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17-9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ченко (Гус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785-2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там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3-53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ю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0-648-30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з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416-39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тап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51-392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0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76-58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943-35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28-636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ян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68-415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722-97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хр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21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524-6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951-91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87-91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янова (З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6-357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446-207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080-78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п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771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китина (Фен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25-48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513-9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к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6-642-5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зам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43-86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к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61-142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щ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88-08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06-29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ги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92-5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имонова (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72-334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т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65-2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543-35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и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6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374-47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ф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346-57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ш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564-2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а (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407-08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753-72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ла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379-7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761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е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21-584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ж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255-14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1-053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шпуренко (Мя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124-470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757-346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609-02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798-55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420-25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388-3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ип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64-561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ильми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рх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рах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037-25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997-179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ый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795-23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16-8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4-845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98-044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9-5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шо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7-451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47-112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080-90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81-94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156-82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ю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3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110-10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8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818-60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шен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89-18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42-430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б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874-2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643-83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цегова (Шки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82-6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 (Мур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о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677-83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07-71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9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би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1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8-54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76-929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од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79-449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унай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085-99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ми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530-039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41-42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69-230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гул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97-639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726-43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вухина (Ста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564-36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л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ь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д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613-1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399-55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а (Пуп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85-64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т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84-182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096-03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ч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6-014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387-463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ррес (Ове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13-814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57-314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91-583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31-45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26-07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023-590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Ёж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269-40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5-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91-664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ос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9-63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4-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76-39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82-0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58-55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en-US" w:eastAsia="en-US"/>
              </w:rPr>
            </w:pPr>
            <w:r>
              <w:rPr>
                <w:sz w:val="14"/>
                <w:szCs w:val="14"/>
                <w:lang w:eastAsia="en-US"/>
              </w:rPr>
              <w:t>01.07.20</w:t>
            </w:r>
            <w:r>
              <w:rPr>
                <w:sz w:val="14"/>
                <w:szCs w:val="14"/>
                <w:lang w:val="en-US" w:eastAsia="en-US"/>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szCs w:val="14"/>
                <w:lang w:eastAsia="en-US"/>
              </w:rPr>
              <w:t>30.06.202</w:t>
            </w:r>
            <w:r>
              <w:rPr>
                <w:sz w:val="14"/>
                <w:szCs w:val="14"/>
                <w:lang w:val="en-US"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62-899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87-22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ькова (Черн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234-684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уть (Наф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г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883-572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ис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094-16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иам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027-943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т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980-6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6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358-65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774-2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ысоля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801-51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478-70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125-09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зул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су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435-85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6-395-61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87-629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шмеме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264-520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82-05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йбрах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у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м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59-86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1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254-177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ицке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81-571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1-396-848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ф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33-49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бб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уд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16-0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43-73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ю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704-6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шк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986-45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пи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осиф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17-510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т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79-5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а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20-962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рупова (Чвар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00-185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ип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757-097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в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805-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ек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767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35-18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624-267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й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142-594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655-73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з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849-55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ю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593-61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25-418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129-8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ер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360-22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пус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8-8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885-102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гач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1-18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9-6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м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342-80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18-67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ой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28-106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ер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962-06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691-30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б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990-102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я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195-479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1-146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75-360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36-20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279-17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ерув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37-04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504-578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врам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425-78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фе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5-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156-09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668-24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41-92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376-90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770-34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21-08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5-27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015-75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781-3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ех Аг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075-855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т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05-119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83-22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928-996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н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253-48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ду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27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80-14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0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751-830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к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536-6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ст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87-01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183-84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00-86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7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877-67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хоно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597-648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кир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4-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642-67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07-44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5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418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544-641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х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78-0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65-66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ха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916-05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аклей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76-1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972-153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254-53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в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93-526-63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5-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57-92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25-95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088-027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в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344-087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й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56-08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с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93-375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ме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410-76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т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88-94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21-60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2-57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601-29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дь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946-231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05-16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стю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08-82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йф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58-46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амад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м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гафур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117-60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ф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074-966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до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968-096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у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098-1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ы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808-32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34-858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аж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6-1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927-196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011-62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108-95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днарук (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37-19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у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10-92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799-515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тви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508-78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бе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412-336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81-894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атинская (Тетрашви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гза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563-384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40-898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rPr>
            </w:pPr>
            <w:r>
              <w:rPr>
                <w:sz w:val="14"/>
                <w:szCs w:val="14"/>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щ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73-47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10-956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921-135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21-52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цед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630-40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раши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м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520-7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089-064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к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928-73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80-29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309-599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169-12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5-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536-28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40-99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751-35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48-340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178-78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6-1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477-263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исмат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да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г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994-63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н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1-330-7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84-117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ил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272-443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ф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400-947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064-804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лищ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18-7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ри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мсе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832-138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блочкина (Лаб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69-512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де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8-57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862-9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реб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015-355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ич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762-656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137-600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ьчу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598-689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у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594-394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442-789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р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684-765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юр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83-940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797-426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924-82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ота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926-05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5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90-59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427-84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ло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269-370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ьн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ер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979-751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61-074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2-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62-964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59-412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329-64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р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ав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93-514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4-05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25-2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г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95-536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693-722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нч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35-131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това (Фар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25-386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726-794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37-935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ам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958-551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в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80-204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и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142-21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359-3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707-818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ген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632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и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7-461-49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90-675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т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717-023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988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д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4-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788-46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бросла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5-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254-391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512-051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еон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00-20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ю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01-592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бацыре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640-954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410-48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468-41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л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634-34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фре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337-902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6-477-456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88-145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целё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284-71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п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йнгар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121-52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оку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1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вош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67-8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ушт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323-285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гов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02-16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о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7-225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тту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36-058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ег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11-995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гол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911-691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753-7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ш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лиф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ки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472-881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х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1-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540-754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б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98-951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907-82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нд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5-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83-271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557-168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ова (Овч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35-1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309-484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я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8-912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1-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4-84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мо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260-736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103-68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096-959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ктим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ги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30-87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2-734-345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енко (Кух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52-28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ндигал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082-328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548-808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кав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старх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737-851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3-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866-008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ве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979-45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869-23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679-132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ебр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353-399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и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261-869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хм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75-764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52-288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рж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асих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4-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006-713 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5-13-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86-459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58-73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90-1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256-99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бе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068-13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35-90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86-577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л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56-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бед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654-405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у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428-846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3-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72-73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46-832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г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60-87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у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655-24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866-362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084-715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бар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210-285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ов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95-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реко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642-02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уллина (Ямал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гу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т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4-22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556-55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ч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и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1-43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кове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871-287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й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4-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097-38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05-388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455-844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ли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4-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9-094-80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о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693-11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265-577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6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157-144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к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476-393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306-17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19-94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ртуева (Красноу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184-07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ш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627-56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ув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86-833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ж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9-29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б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605-838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189-59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2-84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738-9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84-789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07-910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т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348-288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а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2-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235-129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ьви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с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062-935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м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899-58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якина (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164-025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лгоп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593-159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709-5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5-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16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ж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663-44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ш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04-190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4-1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571-86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3-159-47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а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789-72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697-841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мы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2-350-08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р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90-61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3-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330-97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тр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703-859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678-76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ит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ша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вка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7-480-513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746-630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5-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661-326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681-02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агаля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809-126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лез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941-51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03-279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192-161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колова-Охлуп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202-799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15-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431-851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2-3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901-996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287-041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ль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499-155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д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403-451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е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112-66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11-74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64-31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6-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565-341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йсбер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791-636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60-58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мел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550-303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квор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9-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564-99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63-2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обот (Кас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5-1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11-828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627-658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шак (Лева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404-75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ну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10-871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2-95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т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2-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737-23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ольм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5-27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3-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47-69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296-1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п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025-5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ра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936-820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ле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572-389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4-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258-788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7-21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86-49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3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уш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01-939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480-18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стоп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712-013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3-905-173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у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53-113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д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598-217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29-18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анен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031-90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б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009-224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г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820-73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922-707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4-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475-78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55-85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439-085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16-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09-33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дви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37-841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6-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807-707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ь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7-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278-74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нш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025-924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945-106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ы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6-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704-939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70-39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91-566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ц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539-25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80-588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283-889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рсис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01-542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197-619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овой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47-136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073-292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ж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3-1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46-5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йт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572-19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ыж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3-874-614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496-592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у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65-84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25-350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а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265-61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600-972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рист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1-16-1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337-67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4-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726-394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0-16-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683-219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36-879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471-588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ы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753-493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н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271-71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ты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0-589-979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248-376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к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чи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8-071-08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489-036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ты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565-202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790-885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ва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159-657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ме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732-889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га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43-933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к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205-97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53-09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ли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3-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332-612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си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2-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0-556-941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1-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54-772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люс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805-617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о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6-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070-76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к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939-674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мбе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з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655-735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олс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3-193-182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6-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458-98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ж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5-1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186-718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й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2-5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150-628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ре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1-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066-34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щ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9-730-015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дин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1-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404-90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баян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4-582-440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998-992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ро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129-789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19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вчан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919-427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з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9-645-30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ю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986-574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47-529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035-876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ыж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818-945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8-852-313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рил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9-61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47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ря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699-636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об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94-20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тей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770-28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бр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39-58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180-53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нг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248-630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с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9-412-313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456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921-331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роков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856-565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165-35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ов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5-168-570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т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256-286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д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890-633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4-212-177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т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656-09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653-196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ед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36-179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р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32-562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2-149-726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081-639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678-331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врилю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44-833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т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900-579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ил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с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739-496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и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460-960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477-00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шн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39-578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сып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41-732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434-59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7-229-32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08-56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816-388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682-63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м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473-708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а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958-149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ови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668-10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8-466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рем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985-643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ду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914-2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с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679-722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ре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12-173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м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656-68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хл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рослав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6-12-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672-725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29-078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426-89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92-803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89-88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с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884-90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284-91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423-28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849-4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7-597-059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508-108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гаутд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наф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566-28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й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548-349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рва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737-820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с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21-157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пей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4-904-26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н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3-897-908 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нь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280-090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етов-Архи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355-895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лат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341-795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с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582-336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184-044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8-989-525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та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591-61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ыжле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758-850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ж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330-285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629-657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44-212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нно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7-194-759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лн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04-754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лю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1-9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3-180-133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868-228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ир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446-655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6-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03-9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бро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2-924-255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61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ы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70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964-104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нж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7-37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587-733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895-638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9-608-165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0-907-249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нгул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763-882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ирк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25-070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у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856-740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508-074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л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4-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253-416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8-958-019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алетд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в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973-211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77-85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ь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721-148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лик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39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197-38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ф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90-404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90-858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957-844 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пят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234-07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36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в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235-110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раш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522-708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1-47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76-421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ан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82-264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в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579-307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и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гар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499-00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ляги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ды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669-737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м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рм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682-285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808-4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ил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72-148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ни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1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787-96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10-718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д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013-970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м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43-13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339-084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193-553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с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877-174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ровц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075-202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463-02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6-840-847 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ко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46-959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д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64-344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с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311-739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тыше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1-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8-183-402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ир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зав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853-05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424-393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опа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605-36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дю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396-92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п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5-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509-973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л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368-446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х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3-96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нж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646-511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865-917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309-87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б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ль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абибья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3-753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р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41-40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н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14-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204-278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31 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ндгра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509-90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циф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027-164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ачё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76-497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гд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172-597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133-142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др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9-178-135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оц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750-772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л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н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09-527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ю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2-359-955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Щело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415-210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4-623-274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нь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202-312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с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19-01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ш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20-119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бунидз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у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4-403-918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ры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880-167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чен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271-875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06-915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027-302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видай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6-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348-619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17-833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5-185-708 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322-910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414-418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л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843-368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338-799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стре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74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ж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10-984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3-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778-723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ч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740-27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630-47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160-735 7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нда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327-177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ы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592-952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6-486-783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225-78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вш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14 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6-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723-437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503-103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ниц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579-923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ук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774-792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з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5-603-723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ф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ис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391-071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иф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677-26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5-0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365-99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те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ид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774-00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у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деж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5-807-068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й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46-29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ирот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1-752-342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543-535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6-990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ен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476-203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7-582-87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к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42-51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здув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016-697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реск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930-95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0-377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о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680-937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301-84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х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к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915-866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633-69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ц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амил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ф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5-335-569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мя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45-162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м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658-616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140-928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757-7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ле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857-002 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чу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2-15-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510-930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72-130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б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504-924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орож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534-313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ам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ь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597-4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ло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21-791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олуб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14-906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ду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460-146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льм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8-928-524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лд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2-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2-358-957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емя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4-8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511-819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гу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428-514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4-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764-168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9-660 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но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6-8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570-504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216-376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ай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31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350-28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п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831-9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гари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110-1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678-377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ды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5-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430-88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з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285-067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дал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3-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8-995-947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аб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6-1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9-086-159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ф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5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411-951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у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2-901-745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54-629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6-883-77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17-08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фанас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49-916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66-287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362-967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ь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866-964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477-83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у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дмил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135-161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ю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ис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6-374-599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рош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4-028-578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0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783-990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к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ле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8-756-62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108-008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я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808-822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ле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19-773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г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560-483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у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220-87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х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967-759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с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54-31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то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436-505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433-22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и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5-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8-70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102-930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кшу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3-0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5-096-686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г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9-774-39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лицы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1-145-469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сяк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онт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597-59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ь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68-87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ки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кс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636-92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5-141-46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ы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618-011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дви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6-922-94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няз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юбов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8-15-7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090-141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к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з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абид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6-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98-57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уравьё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3-13-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9-271-317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6-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647-057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6-931-202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емц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5-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058-035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урав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766-77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валяуск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795-936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з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2-0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99-27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е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97-351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па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78-644 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лах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3-425-732 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греск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2-667-760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716-759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т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29-190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809-211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6-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5-231-998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402-418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уш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837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е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1-596-386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пт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687-38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ши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д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9-512-33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26-68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лан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и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ет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435-422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ж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д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740-364 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рмо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2-629-842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362-085 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м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нольд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7-093-61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ес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022-572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асношт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о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854-847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р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639-731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ельни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мелья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7-500-375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167-475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951-607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уз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ис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616-417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з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ид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678-41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арга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ауш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йзул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28-23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игал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7-386-56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копы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391-516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м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оф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згат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0-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9-009-251 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нт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376-490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окоп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е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145-315 3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ч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риг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0-378-137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афа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548-256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мир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781-277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ерещ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836-046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валы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ьберт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9-071-166 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8-995-230 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Холм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нстанти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5-292-713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на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3-155-842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6-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68-02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тун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238-496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ч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356-002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ес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600-5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реображ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917-043 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886-402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им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022-312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вяш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5-1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0-044-045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се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5-129-695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ливай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нт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120-563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фимов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Э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95-15-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034-207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р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929-634 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ич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691-994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ени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533-254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л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4-0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3-149-189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вчин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5-022-478 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3-843-830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ешет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2-674-025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029-851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3-557-528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оля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897-750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ро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966-306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339-705 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4-836-655 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ра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8-181-567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орз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0-661-602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47-429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ороб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32-252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з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917-3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д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ю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ш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2-16-8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149-034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6-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4-105-792 4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еля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667-297 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з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кате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806-255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лов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7-197-482 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659-701 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у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2-4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515-983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Цве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698-170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урич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ветл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3-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1-032-263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у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3-747-320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апез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60-686 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зь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2-841-035 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Уш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ячеслав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3-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1-264-389 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рня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7-768-102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йв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нит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4-0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547-867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м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4-827-391 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Чекма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8-432-665 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иф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689-706 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ле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16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37-87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им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3-12-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6-436-995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узе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11-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4-346-223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ерюг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4-200-816 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7-1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4-881-679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з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5-189-294 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севол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2-288-121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Желам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3-378-849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ру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1-3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4-644-303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поры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3-14-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42-388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лыг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и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6-254-275 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ух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67-552-615 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аш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2-080-790 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ртем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730-011 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ю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2-14-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2-941-400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чаг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5-289-448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гор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684-269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жемил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з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82-1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2-406-183 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3-971-706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325-246 9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1-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413-567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аг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ом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4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74-915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отля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6-1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9-206-584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йстрю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213 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ичман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4-619-454 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реть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анисла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3-448-628 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са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9-279-937 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ш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1-048-053 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бду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723-947 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д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орг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9-16-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5-479-881 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уф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2-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17-225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ульман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2-260-046 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рку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Рус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а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9-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4-382-470 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1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890-283 9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Бы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305-630 7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люх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150-264 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уроч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Иван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6-465-934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Фен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11-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9-585-692 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лып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620-557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е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л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3-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0-998-188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572-756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Зим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тья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4-210-373 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Шачн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4-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8-743-031 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арты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6-11-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0-037-084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Таран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2-13-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001-901 0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негир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3-0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05-819-227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с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6-147-460 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аф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дрей</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4-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7-955-113 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оп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тепан</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та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4-7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8-459-714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2-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8-302-414 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йд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атал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5-292-938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0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ё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6-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1-229-648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нч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Олег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2-946-458 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Яд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нн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1-3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16-982-233 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хма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Луиз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йда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9-15-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4-965-081 8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10.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ерас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27-335-10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бед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Юр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900-12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л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3-15-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7-547-366 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Гу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ксим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Михай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12-234 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емажих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Людмил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663-170 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Рогова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ес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5-07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0-705-439 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сан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5-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65-882-072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жне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3-0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51-861 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рыж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анд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мен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4-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3-640-019 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арк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Борис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Никола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50-11-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53-550-248 3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енис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0-0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2-739-122 7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7.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5-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2-316-400 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Тарас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вг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Александ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1-0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5-861-723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афро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0-16-0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73-919-419 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щан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ладимир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силь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3-12-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6-682-656 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8.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Домаш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алер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4-15-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7-067-259 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еньше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нстантин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66-15-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094-476 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5.08.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ур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7-16-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6-114-306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арач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Вале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ладими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1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20-619-351 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Колесни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Юли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2-0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46-845-451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Утк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И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Дмитр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1-03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8-234-072 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4.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Патр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Евген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47-16-0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71-390-392 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284" w:hanging="142"/>
              <w:rPr>
                <w:sz w:val="14"/>
                <w:szCs w:val="14"/>
                <w:lang w:eastAsia="en-US"/>
              </w:rPr>
            </w:pPr>
            <w:r>
              <w:rPr>
                <w:sz w:val="14"/>
                <w:szCs w:val="14"/>
                <w:lang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Сиг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 xml:space="preserve">Ольга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78-12-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08-611-32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5.09.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0.06.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bl>
    <w:p>
      <w:pPr>
        <w:pStyle w:val="Normal"/>
        <w:jc w:val="center"/>
        <w:rPr>
          <w:b/>
          <w:b/>
          <w:sz w:val="24"/>
          <w:szCs w:val="24"/>
        </w:rPr>
      </w:pPr>
      <w:r>
        <w:rPr>
          <w:b/>
          <w:sz w:val="24"/>
          <w:szCs w:val="24"/>
        </w:rPr>
      </w:r>
    </w:p>
    <w:p>
      <w:pPr>
        <w:pStyle w:val="Normal"/>
        <w:jc w:val="both"/>
        <w:rPr>
          <w:b/>
          <w:b/>
          <w:sz w:val="16"/>
          <w:szCs w:val="24"/>
        </w:rPr>
      </w:pPr>
      <w:r>
        <w:rPr>
          <w:b/>
          <w:sz w:val="16"/>
          <w:szCs w:val="24"/>
        </w:rPr>
      </w:r>
    </w:p>
    <w:p>
      <w:pPr>
        <w:pStyle w:val="Normal"/>
        <w:jc w:val="right"/>
        <w:rPr>
          <w:sz w:val="16"/>
          <w:szCs w:val="24"/>
        </w:rPr>
      </w:pPr>
      <w:r>
        <w:rPr>
          <w:sz w:val="16"/>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103"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669" w:hRule="atLeast"/>
        </w:trPr>
        <w:tc>
          <w:tcPr>
            <w:tcW w:w="4928" w:type="dxa"/>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5103" w:type="dxa"/>
            <w:tcBorders/>
          </w:tcPr>
          <w:p>
            <w:pPr>
              <w:pStyle w:val="Normal"/>
              <w:snapToGrid w:val="false"/>
              <w:jc w:val="both"/>
              <w:rPr>
                <w:b/>
                <w:b/>
              </w:rPr>
            </w:pPr>
            <w:r>
              <w:rPr>
                <w:b/>
              </w:rPr>
            </w:r>
          </w:p>
          <w:p>
            <w:pPr>
              <w:pStyle w:val="Normal"/>
              <w:jc w:val="both"/>
              <w:rPr/>
            </w:pPr>
            <w:r>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273652-51/19 от 11.12.2019г.</w:t>
            </w:r>
          </w:p>
        </w:tc>
      </w:tr>
    </w:tbl>
    <w:p>
      <w:pPr>
        <w:sectPr>
          <w:headerReference w:type="default" r:id="rId2"/>
          <w:headerReference w:type="first" r:id="rId3"/>
          <w:footerReference w:type="default" r:id="rId4"/>
          <w:footerReference w:type="first" r:id="rId5"/>
          <w:type w:val="nextPage"/>
          <w:pgSz w:w="11906" w:h="16838"/>
          <w:pgMar w:left="1276" w:right="1140" w:gutter="0" w:header="720" w:top="1985" w:footer="263" w:bottom="993"/>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 </w:t>
    </w:r>
  </w:p>
  <w:p>
    <w:pPr>
      <w:pStyle w:val="Footer"/>
      <w:rPr/>
    </w:pPr>
    <w:r>
      <w:rPr>
        <w:color w:val="FFFFFF"/>
      </w:rPr>
      <w:t>П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8</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both"/>
      <w:rPr>
        <w:sz w:val="22"/>
        <w:szCs w:val="22"/>
      </w:rPr>
    </w:pPr>
    <w:r>
      <w:rPr>
        <w:sz w:val="24"/>
        <w:szCs w:val="22"/>
      </w:rPr>
      <w:t xml:space="preserve">Страхователь________________                                           Страховщик________________   </w:t>
    </w:r>
  </w:p>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41">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16">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8">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3">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4">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355" w:type="dxa"/>
      <w:jc w:val="center"/>
      <w:tblInd w:w="0" w:type="dxa"/>
      <w:tblLayout w:type="fixed"/>
      <w:tblCellMar>
        <w:top w:w="0" w:type="dxa"/>
        <w:left w:w="108" w:type="dxa"/>
        <w:bottom w:w="0" w:type="dxa"/>
        <w:right w:w="108" w:type="dxa"/>
      </w:tblCellMar>
    </w:tblPr>
    <w:tblGrid>
      <w:gridCol w:w="7343"/>
      <w:gridCol w:w="7343"/>
      <w:gridCol w:w="7343"/>
      <w:gridCol w:w="3326"/>
    </w:tblGrid>
    <w:tr>
      <w:trPr>
        <w:trHeight w:val="707" w:hRule="atLeast"/>
      </w:trPr>
      <w:tc>
        <w:tcPr>
          <w:tcW w:w="7343" w:type="dxa"/>
          <w:tcBorders/>
          <w:vAlign w:val="center"/>
        </w:tcPr>
        <w:p>
          <w:pPr>
            <w:pStyle w:val="Header"/>
            <w:snapToGrid w:val="false"/>
            <w:rPr>
              <w:bCs/>
              <w:i/>
              <w:i/>
            </w:rPr>
          </w:pPr>
          <w:r>
            <w:rPr>
              <w:bCs/>
              <w:i/>
            </w:rPr>
          </w:r>
        </w:p>
      </w:tc>
      <w:tc>
        <w:tcPr>
          <w:tcW w:w="7343" w:type="dxa"/>
          <w:tcBorders/>
        </w:tcPr>
        <w:p>
          <w:pPr>
            <w:pStyle w:val="Header"/>
            <w:pBdr>
              <w:bottom w:val="single" w:sz="4" w:space="1" w:color="000000"/>
            </w:pBdr>
            <w:rPr>
              <w:bCs/>
              <w:i/>
              <w:i/>
            </w:rPr>
          </w:pPr>
          <w:r>
            <w:rPr>
              <w:bCs/>
              <w:i/>
            </w:rPr>
            <w:t>Страховое публичное акционерное общество «ИНГОССТРАХ»</w:t>
          </w:r>
        </w:p>
        <w:p>
          <w:pPr>
            <w:pStyle w:val="Header"/>
            <w:rPr>
              <w:bCs/>
              <w:i/>
              <w:i/>
            </w:rPr>
          </w:pPr>
          <w:r>
            <w:rPr>
              <w:bCs/>
              <w:i/>
              <w:lang w:val="en-US"/>
            </w:rPr>
            <w:t>Insurance Company “Ingosstrakh”</w:t>
          </w:r>
        </w:p>
      </w:tc>
      <w:tc>
        <w:tcPr>
          <w:tcW w:w="7343" w:type="dxa"/>
          <w:tcBorders/>
          <w:vAlign w:val="center"/>
        </w:tcPr>
        <w:p>
          <w:pPr>
            <w:pStyle w:val="Header"/>
            <w:rPr>
              <w:lang w:val="en-US"/>
            </w:rPr>
          </w:pPr>
          <w:r>
            <w:rPr>
              <w:lang w:val="en-US" w:eastAsia="en-US"/>
            </w:rPr>
            <w:drawing>
              <wp:inline distT="0" distB="0" distL="0" distR="0">
                <wp:extent cx="1891665" cy="622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
                        <a:srcRect l="-15" t="-45" r="-15" b="-45"/>
                        <a:stretch>
                          <a:fillRect/>
                        </a:stretch>
                      </pic:blipFill>
                      <pic:spPr bwMode="auto">
                        <a:xfrm>
                          <a:off x="0" y="0"/>
                          <a:ext cx="1891665" cy="622300"/>
                        </a:xfrm>
                        <a:prstGeom prst="rect">
                          <a:avLst/>
                        </a:prstGeom>
                      </pic:spPr>
                    </pic:pic>
                  </a:graphicData>
                </a:graphic>
              </wp:inline>
            </w:drawing>
          </w:r>
        </w:p>
      </w:tc>
      <w:tc>
        <w:tcPr>
          <w:tcW w:w="3326" w:type="dxa"/>
          <w:tcBorders/>
        </w:tcPr>
        <w:p>
          <w:pPr>
            <w:pStyle w:val="Aaoieeeieiioeooe"/>
            <w:snapToGrid w:val="false"/>
            <w:jc w:val="center"/>
            <w:rPr>
              <w:rFonts w:ascii="Abadi MT Condensed Light;Arial Narrow" w:hAnsi="Abadi MT Condensed Light;Arial Narrow" w:cs="Abadi MT Condensed Light;Arial Narrow"/>
              <w:sz w:val="19"/>
              <w:lang w:val="en-US"/>
            </w:rPr>
          </w:pPr>
          <w:r>
            <w:rPr>
              <w:rFonts w:cs="Abadi MT Condensed Light;Arial Narrow" w:ascii="Abadi MT Condensed Light;Arial Narrow" w:hAnsi="Abadi MT Condensed Light;Arial Narrow"/>
              <w:sz w:val="19"/>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46:00Z</dcterms:created>
  <dc:creator>Салыкин Алексей Александрович (ДКБ)</dc:creator>
  <dc:description/>
  <cp:keywords/>
  <dc:language>en-US</dc:language>
  <cp:lastModifiedBy>MSKI</cp:lastModifiedBy>
  <cp:lastPrinted>2020-09-11T10:41:00Z</cp:lastPrinted>
  <dcterms:modified xsi:type="dcterms:W3CDTF">2020-09-24T12:46:00Z</dcterms:modified>
  <cp:revision>3</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petchinina@corp.ingos.ru</vt:lpwstr>
  </property>
  <property fmtid="{D5CDD505-2E9C-101B-9397-08002B2CF9AE}" pid="7" name="MSIP_Label_22f0b804-62e0-47d9-bc61-31b566d2ec1e_SetDate">
    <vt:lpwstr>2019-07-18T06:48:09.6234894Z</vt:lpwstr>
  </property>
  <property fmtid="{D5CDD505-2E9C-101B-9397-08002B2CF9AE}" pid="8" name="MSIP_Label_22f0b804-62e0-47d9-bc61-31b566d2ec1e_SiteId">
    <vt:lpwstr>818b099f-45a1-4ad0-a663-221661b546d1</vt:lpwstr>
  </property>
  <property fmtid="{D5CDD505-2E9C-101B-9397-08002B2CF9AE}" pid="9" name="Sensitivity">
    <vt:lpwstr>Открытая информация</vt:lpwstr>
  </property>
</Properties>
</file>