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912995" cy="811530"/>
            <wp:effectExtent l="0" t="0" r="0" b="0"/>
            <wp:wrapTight wrapText="bothSides">
              <wp:wrapPolygon edited="0">
                <wp:start x="-25" y="0"/>
                <wp:lineTo x="-25" y="21381"/>
                <wp:lineTo x="21600" y="21381"/>
                <wp:lineTo x="21600" y="0"/>
                <wp:lineTo x="-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0490</wp:posOffset>
            </wp:positionV>
            <wp:extent cx="4912995" cy="811530"/>
            <wp:effectExtent l="0" t="0" r="0" b="0"/>
            <wp:wrapTight wrapText="bothSides">
              <wp:wrapPolygon edited="0">
                <wp:start x="-25" y="0"/>
                <wp:lineTo x="-25" y="21381"/>
                <wp:lineTo x="21600" y="21381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628650</wp:posOffset>
            </wp:positionV>
            <wp:extent cx="2717165" cy="300990"/>
            <wp:effectExtent l="0" t="0" r="0" b="0"/>
            <wp:wrapTight wrapText="bothSides">
              <wp:wrapPolygon edited="0">
                <wp:start x="-85" y="-37099"/>
                <wp:lineTo x="-85" y="19824"/>
                <wp:lineTo x="29530" y="19824"/>
                <wp:lineTo x="29530" y="-37099"/>
                <wp:lineTo x="-85" y="-3709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3209" r="268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-41275</wp:posOffset>
            </wp:positionV>
            <wp:extent cx="1995170" cy="823595"/>
            <wp:effectExtent l="0" t="0" r="0" b="0"/>
            <wp:wrapTight wrapText="bothSides">
              <wp:wrapPolygon edited="0">
                <wp:start x="-84" y="0"/>
                <wp:lineTo x="-84" y="21366"/>
                <wp:lineTo x="21600" y="21366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34925</wp:posOffset>
                </wp:positionV>
                <wp:extent cx="3306445" cy="170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3.45pt;mso-wrap-distance-left:9.05pt;mso-wrap-distance-right:9.05pt;mso-wrap-distance-top:0pt;mso-wrap-distance-bottom:0pt;margin-top: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адастровых инжен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Актуальные вопросы по осуществлению государственного кадастрового учета и (или) государственной регистрации прав, разъяснения действующего законодательства и практика примен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ы:</w:t>
      </w:r>
      <w:r>
        <w:rPr/>
        <w:t xml:space="preserve"> Управление Росреестра по Амурской области, Филиал ФГБУ «Федеральная кадастровая палата Росреестра» по Ам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8 сентября 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в формате видеоконферен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сылка для подключения:</w:t>
      </w:r>
      <w:r>
        <w:rPr/>
        <w:t xml:space="preserve"> https://meet.google.com/yrs-aqsn-it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о семинара:</w:t>
      </w:r>
      <w:r>
        <w:rPr/>
        <w:t xml:space="preserve"> 10.0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/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/>
              <w:t>Открытие семина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Чеботова Олеся Валерьевна</w:t>
            </w:r>
            <w:r>
              <w:rPr/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/>
              <w:t>и. о. руководителя Управления Росреестра по Ам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и подача документов для осуществления государственного кадастрового учета и (или) государственной регистрации прав с учетом ведения Единого государственного реестра недвижимости в федеральной государственной информационной системе (далее - ФГИС ЕГРН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довенко Татьяна Александровна </w:t>
            </w:r>
            <w:r>
              <w:rPr/>
              <w:t>– заместитель начальника отдела государственной регистрации недвижимости Управления Росреестра по Ам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зменениях приказов Росреестра о порядке взимания и возврата платы в предоставлении сведений, содержащихся в ЕГРН, а также об установлении размеров пла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щенко Любовь Александровна </w:t>
            </w:r>
            <w:r>
              <w:rPr/>
              <w:t>– начальник отдела подготовки сведений филиала ФГБУ «ФКП Росреестра» по Ам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при рассмотрении Запросов о предоставлении сведений из ЕГРН, после перехода на ФГИС ЕГР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Жилина Оксана Валерьевна </w:t>
            </w:r>
            <w:r>
              <w:rPr/>
              <w:t>– начальник отдела обеспечения ведения ЕГРН и инфраструктуры пространственных данных филиала ФГБУ «ФКП Росреестра» по Ам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государственной кадастровой оценке участков из категории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ифантова Анжела Вадимовна - </w:t>
            </w:r>
            <w:r>
              <w:rPr/>
              <w:t>начальник отдела определения кадастровой стоимости филиала ФГБУ «ФКП Росреестра» по Ам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ов, направленных ранее представителями СРО кадастровых инжене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Жезляева Елена Анатольевна </w:t>
            </w:r>
            <w:r>
              <w:rPr/>
              <w:t>– начальник отдела обработки документов и обеспечения учетных действий № 1 филиала ФГБУ «ФКП Росреестра» по Амурской области</w:t>
            </w:r>
            <w:r>
              <w:rPr>
                <w:b/>
              </w:rPr>
              <w:t xml:space="preserve"> Удовенко Татьяна Александровна </w:t>
            </w:r>
            <w:r>
              <w:rPr/>
              <w:t>– заместитель начальника отдела государственной регистрации недвижимости Управления Росреестра по Ам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/>
              <w:t xml:space="preserve">Закрытие семина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Чеботова Олеся Валерьевна</w:t>
            </w:r>
            <w:r>
              <w:rPr/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eastAsia="en-US"/>
              </w:rPr>
            </w:pPr>
            <w:r>
              <w:rPr/>
              <w:t>и. о. руководителя Управления Росреестра по Ам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vigationcurrentitem">
    <w:name w:val="navigation-current-item"/>
    <w:qFormat/>
    <w:rPr/>
  </w:style>
  <w:style w:type="character" w:styleId="Black">
    <w:name w:val="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rFonts w:ascii="Tahoma;Times New Roman" w:hAnsi="Tahoma;Times New Roman" w:cs="Tahoma;Times New Roman"/>
      <w:color w:val="000000"/>
      <w:sz w:val="14"/>
      <w:szCs w:val="1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56" w:before="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PragmaticaCondC" w:hAnsi="Arial;PragmaticaCondC" w:eastAsia="Calibri" w:cs="Arial;PragmaticaCondC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7:00Z</dcterms:created>
  <dc:creator>GEG</dc:creator>
  <dc:description/>
  <cp:keywords/>
  <dc:language>en-US</dc:language>
  <cp:lastModifiedBy>Татьяна Макаровна Сластина</cp:lastModifiedBy>
  <cp:lastPrinted>2020-09-15T13:45:00Z</cp:lastPrinted>
  <dcterms:modified xsi:type="dcterms:W3CDTF">2020-09-15T04:48:00Z</dcterms:modified>
  <cp:revision>40</cp:revision>
  <dc:subject/>
  <dc:title> </dc:title>
</cp:coreProperties>
</file>