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августа 2020 г. N 592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июля 2020 г. N 374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ЛАССИФИКАТОРА</w:t>
      </w:r>
    </w:p>
    <w:p>
      <w:pPr>
        <w:pStyle w:val="ConsPlusTitle"/>
        <w:jc w:val="center"/>
        <w:rPr/>
      </w:pPr>
      <w:r>
        <w:rPr/>
        <w:t>ОБЪЕКТОВ КАПИТАЛЬНОГО СТРОИТЕЛЬСТВА ПО ИХ НАЗНАЧЕНИЮ</w:t>
      </w:r>
    </w:p>
    <w:p>
      <w:pPr>
        <w:pStyle w:val="ConsPlusTitle"/>
        <w:jc w:val="center"/>
        <w:rPr/>
      </w:pPr>
      <w:r>
        <w:rPr/>
        <w:t>И ФУНКЦИОНАЛЬНО-ТЕХНОЛОГИЧЕСКИМ ОСОБЕННОСТЯМ (ДЛЯ ЦЕЛЕЙ</w:t>
      </w:r>
    </w:p>
    <w:p>
      <w:pPr>
        <w:pStyle w:val="ConsPlusTitle"/>
        <w:jc w:val="center"/>
        <w:rPr/>
      </w:pPr>
      <w:r>
        <w:rPr/>
        <w:t>АРХИТЕКТУРНО-СТРОИТЕЛЬНОГО ПРОЕКТИРОВАНИЯ И ВЕДЕНИЯ ЕДИНОГО</w:t>
      </w:r>
    </w:p>
    <w:p>
      <w:pPr>
        <w:pStyle w:val="ConsPlusTitle"/>
        <w:jc w:val="center"/>
        <w:rPr/>
      </w:pPr>
      <w:r>
        <w:rPr/>
        <w:t>ГОСУДАРСТВЕННОГО РЕЕСТРА ЗАКЛЮЧЕНИЙ ЭКСПЕРТИЗЫ ПРОЕКТНОЙ</w:t>
      </w:r>
    </w:p>
    <w:p>
      <w:pPr>
        <w:pStyle w:val="ConsPlusTitle"/>
        <w:jc w:val="center"/>
        <w:rPr/>
      </w:pPr>
      <w:r>
        <w:rPr/>
        <w:t>ДОКУМЕНТАЦИИ ОБЪЕКТОВ КАПИТАЛЬНОГО СТРОИТЕЛЬСТВ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7.18 части 1 статьи 6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06, N 52, ст. 5498; 2007, N 31, ст. 4012; N 46, ст. 5553; 2008, N 30, ст. 3604; 2011, N 13, ст. 1688; N 30, ст. 4590; N 49, ст. 7015; 2012, N 53, ст. 7614; 2014, N 16, ст. 1837; N 48, ст. 6640; 2015, N 1, ст. 9; ст. 11; 2016, N 27, ст. 4301; ст. 4302; 4305; ст. 4306; 2017, N 31, ст. 4740; 2018, N 32, ст. 5105; ст. 5135; 2019, N 26, ст. 3317, N 31, ст. 4442, ст. 4453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</w:t>
      </w:r>
    </w:p>
    <w:p>
      <w:pPr>
        <w:pStyle w:val="ConsPlusNormal"/>
        <w:jc w:val="right"/>
        <w:rPr/>
      </w:pPr>
      <w:r>
        <w:rPr/>
        <w:t>хозяйства Российской Федерации</w:t>
      </w:r>
    </w:p>
    <w:p>
      <w:pPr>
        <w:pStyle w:val="ConsPlusNormal"/>
        <w:jc w:val="right"/>
        <w:rPr/>
      </w:pPr>
      <w:r>
        <w:rPr/>
        <w:t>от 10 июля 2020 г. N 374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КЛАССИФИКАТОР</w:t>
      </w:r>
    </w:p>
    <w:p>
      <w:pPr>
        <w:pStyle w:val="ConsPlusTitle"/>
        <w:jc w:val="center"/>
        <w:rPr/>
      </w:pPr>
      <w:r>
        <w:rPr/>
        <w:t>ОБЪЕКТОВ КАПИТАЛЬНОГО СТРОИТЕЛЬСТВА ПО ИХ НАЗНАЧЕНИЮ</w:t>
      </w:r>
    </w:p>
    <w:p>
      <w:pPr>
        <w:pStyle w:val="ConsPlusTitle"/>
        <w:jc w:val="center"/>
        <w:rPr/>
      </w:pPr>
      <w:r>
        <w:rPr/>
        <w:t>И ФУНКЦИОНАЛЬНО-ТЕХНОЛОГИЧЕСКИМ ОСОБЕННОСТЯМ (ДЛЯ ЦЕЛЕЙ</w:t>
      </w:r>
    </w:p>
    <w:p>
      <w:pPr>
        <w:pStyle w:val="ConsPlusTitle"/>
        <w:jc w:val="center"/>
        <w:rPr/>
      </w:pPr>
      <w:r>
        <w:rPr/>
        <w:t>АРХИТЕКТУРНО-СТРОИТЕЛЬНОГО ПРОЕКТИРОВАНИЯ И ВЕДЕНИЯ ЕДИНОГО</w:t>
      </w:r>
    </w:p>
    <w:p>
      <w:pPr>
        <w:pStyle w:val="ConsPlusTitle"/>
        <w:jc w:val="center"/>
        <w:rPr/>
      </w:pPr>
      <w:r>
        <w:rPr/>
        <w:t>ГОСУДАРСТВЕННОГО РЕЕСТРА ЗАКЛЮЧЕНИЙ ЭКСПЕРТИЗЫ ПРОЕКТНОЙ</w:t>
      </w:r>
    </w:p>
    <w:p>
      <w:pPr>
        <w:pStyle w:val="ConsPlusTitle"/>
        <w:jc w:val="center"/>
        <w:rPr/>
      </w:pPr>
      <w:r>
        <w:rPr/>
        <w:t>ДОКУМЕНТАЦИИ ОБЪЕКТОВ КАПИТАЛЬНОГО СТРОИТЕЛЬСТВА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798"/>
        <w:gridCol w:w="136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СТРОИ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ыращивания виногра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ушки виногр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ыращивания виногра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рпуса виноградных приви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ыращивания виногра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итомника и селекции виногр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бработки и хранения зерна и семя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молота и первичной очистки сем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бработки и хранения зерна и семя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и сортирования сем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бработки и хранения зерна и семя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работки зер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бработки и хранения зерна и семя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торичной очистки и калибрования сем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бработки и хранения зерна и семя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и сортирования семян т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бработки и хранения зерна и семя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емян в та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бработки и хранения зерна и семя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ерносеменохранилищ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бработки и хранения зерна и семя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и сушки продовольственного и фуражного зер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бработки и хранения зерна и семя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едварительной очистки и временного хранения зерна и сем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асса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ранилища лука-репки продовольственного, лука-матки, лука-севка и лука-выбо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асса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ранилища продовольственной и маточной капусты, продовольственных и маточных корнепл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асса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астеризации субстрата и проращивания миц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асса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субстрата и покровной зем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ыращивания хм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итомника и селекции хм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ыращивания хм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ортировки и первичной переработки хм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лопкового растени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голения посевных сем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лопкового растени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еззараживания посевных сем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лопкового растени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ии контроля качества хлопка-сыр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етеринарии и агробиоло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ционара и изолятора для коров, буйволов, свиней, лошадей, верблюдов и их молодня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етеринарии и агробиоло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етеринарной апте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етеринарии и агробиоло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етеринарного лечебно-профилактического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етеринарии и агробиоло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ии по биологической борьбе с вредными насекомыми и болезнями сельскохозяйственных куль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етеринарии и агробиоло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трольно-семенной лабора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етеринарии и агробиоло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мбулатории ветеринар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етеринарии и агробиоло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етеринарной лабора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етеринарии и агробиоло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ного корпуса с вивар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и ветеринар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ликлиники ветерина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и ветеринар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мбулатории ветерина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и ветеринар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испансера ветеринар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ционары ветеринар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ечебно-операционного корпуса ветерин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ционары ветеринар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етеринарной кли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ционары ветеринар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рантинного корпуса ветерин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ционары ветеринар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июта для домашних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юшни выжеребки кобы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ерблюдоводческой фермы молочного на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леменной фермы культурно-табунного содержания лошад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леменной фермы конюшенного содержания лошад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ермы производства кумы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одержания маток с верблюжат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мыс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ермы мясного направления табунного содержания лошад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нежа для тренинга лошад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юшни рабочих лошад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юшни дойных кобы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шуб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юшни молодня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юшни племенных лошад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юшни жеребцов-произ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оневодческих и верблюдоводчески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орной мастер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звероводства и кролик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рмо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звероводства и кролик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утриеводческой фер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звероводства и кролик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ролиководческой фер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звероводства и кролик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одержания основного стада нутрий и крол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звероводства и кролик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одержания молодняка нутрий и крол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звероводства и кролик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еда содержания основного стада и молодня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звероводства и кролик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боя звер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звероводства и кролик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орковой фер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оильно-молочного бл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олочного бл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одильной для к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ткорма молодняка крупного рогатого ск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рант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одержания племенного молодняка мясных пор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одержания ремонтных тел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ля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ровника привязного содерж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уйволиного молодня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ровника беспривязного содерж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одильной буйволиных тел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одержания буйво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рмоприготовите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рмосмесите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олочной кух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работки ск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ращиванию крупного рогатого скота, производству мяса, молока, выращиванию ремонтного молодня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ля приемки теля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вчарни для яг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ермы шубного и мясо-шерстно-молочного направления (стойловое содержа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ермы тонкорунного и полутонкорунного направления (стойловое содержа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зоводческой фермы шерстного на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ермы ремонтного молодняка мясо-сального на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ермы откорма каракульских маток (стойловое содержа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ермы ремонтного молодня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козьего/овечьего молока на брынзу и сы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ермы ремонтного молодняка шубного и мясо-шерстно-молочного (стойловое содержа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вчарни для маток с ягнят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скусственного выращивания ягня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вчарни откорма ове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одержания маток с козлят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ля молодняка к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асплода к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вцеводства и коз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вчарни доращивания ягня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тичника ремонтного молодняка к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тичника индеек родительского стада напольного содерж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леменного цеха кур мясного и яичного на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тичника кур родительского стада яичного на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тичника взрослого поголовья кур клеточного содержания для племенных хозяй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тицефабрики, фермы откорма утят-бройл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тицефабрики, фермы яичного направления для содержания кур-несуш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тичника кур-несуш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фазана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леменного цеха инде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тицефабрики, фермы откорма индюшат-бройл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тицефабрики, фермы откорма цыплят-бройл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леменного репродук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тичника для фазанов родительского ст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леменного репродуктора инде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яйцескл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тичника откорма утят-бройлеров с содержанием на подстилке или сетчатом пол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тичника откорма гусят-бройлеров напольного содерж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тичника ремонтного молодня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тичника гусей родительского стада напольного содерж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тичника ремонтного молодняка гусей напольного содерж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тичника для фазанят напольного содерж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тичника уток родительского стада напольного содерж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леменного репродуктора у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отходов птицеводства на мясокостную му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нкубат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рмо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боя и переработки птицы (в производственных целя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тичьих буль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родуктов убоя птицы и продукции из мяса птицы для детск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жидких и сухих яичных прод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бугорчатых прокладок для упаковки я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3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еропухов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3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боя и переработки выбракованной птицы (санитарная бойня для убоя и переработки больной или подозрительной в заболевании птиц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3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тице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ойки и дезинфекции т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откорму сви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винарника-хряч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искусственного осеменения сви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законченного производственного цик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ермы выращивания и откорма сви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анции контрольного выращивания (элеве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винарника для проведения опоро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винарника контрольного откорма сви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винарника поросят-отъемыш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винарника выращивания и откорма сви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винарника супоросных ма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винарника холостых и осемененных ма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винарника ремонтного молодня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винарника-откормоч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леменного сектора воспроизводства и выращивания ремонтного молодня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продуктора предприятия свино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отходов свино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чел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человодческой фер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шелк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ренаж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8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шелк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червоводни выкормки гусениц тутового шелкопря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8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шелк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елководни гусениц-мурашей тутового шелкопря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8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рошения, осуш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гистрального межхозяйственного канала оросительных, осушительных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рошения, осуш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заборное сооружение при водохранилищной плоти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рошения, осуш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квед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рошения, осуш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заборное сооружение при бесплотинном забо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рошения, осуш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юк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рошения, осуш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нала комплексного водохозяйственного на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рошения, осуш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стой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рошения, осуш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верхностного стока системы оро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рошения, осуш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еледука системы орошения, осу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рошения, осуш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кважины вертикального дренажа систем оро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рошения, осуш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ционарного поливного трубопровода для оро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рошения, осуш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на канале орошения, осу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рошения, осуш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с подачей воды в закрытую сеть при водозаборе из каналов систем оро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рошения, осуш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заб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женерной инфраструктуры в мелио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фиксированного русла с гидрометрическим колодц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женерной инфраструктуры в мелио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ное гидротехническое сооружение мелиоративного гидроуз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женерной инфраструктуры в мелио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мерного лотка с гидрометрическим колодц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женерной инфраструктуры в мелио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градительной дамбы обвалования для защиты мелиорируемых земель от зато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женерной инфраструктуры в мелио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ыбозащит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женерной инфраструктуры в мелио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ливнепропу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женерной инфраструктуры в мелио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росное автоматическ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ушнины, добытой в результате ох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ушн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ушнины, добытой в результате ох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вичной обработки шк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инсекта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стратификации лесных сем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блюдательной пожарной вышки лесо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ереработке пищевых продуктов ле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ишкосушил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рд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кспериментальной зимней тепл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и станции лес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изводственной базы по ремонту, хранению и обслуживанию лесохозяйствен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и станции лес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ража по обслуживанию и хранению автомашин и тракторов лесозагот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и станции лес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лесной машинно-мелиоратив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промышленны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лесозаготовительного пред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промышленны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лесоперевалочной ба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нкубационно-вырост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рпового прудового рыбопитом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ассейнового форелев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адкового форелев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рпового репродук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лносистемного карпового прудового рыбовод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елекционного карпового рыбовод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елекционно-генетическ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гульного карпового прудового рыбовод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гульного лиманного рыбовод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ыбопитомника растительноядных видов ры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лносистемного форелев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лносистемного озерного рыбовод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имоваль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одращиванию личинок карпа и др. видов рыб (лотковый це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лносистемного рыбоводного хозяйства на теплых вод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ерестово-выростного хозяйства и нерестово-выростной водо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ыбоводного цеха по выпуску личинок ому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сетрового рыбовод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сноводного рыбоводн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гульного рыбоводного хозяйства на теплых вод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ыращивания морских видов ры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оспроизводственного комплекса для получения молоди морских растительноядных и других видов ры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ыращивания морских видов ры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ыбоводного цеха по выращиванию молоди дальневосточного лосо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ыращивания морских видов ры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ыбоводного цеха по выращиванию покатников семги, атлантического лосося, каспийского лосося, стальноголового лосося, форели, чавычи, кижуча, нерки и си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ыращивания морских видов ры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игового рыбовод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ранения зерна и бобовых куль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лев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ранения зерна и бобовых куль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абочей очистительной башни для механизированных зерноскла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ранения зерна и бобовых куль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зерно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ранения зерна и бобовых куль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здание элев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ранения зерна и бобовых куль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илосного корпуса из железобетонных констру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ранения зерна и бобовых куль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бобов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йные пунк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пойного пункта с забором воды из группового вод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йные пунк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пойного пункта с забором подземных вод с солнечным опреснителем парникового ти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йные пунк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пойного пункта с забором подземных вод из каптажа род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йные пунк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пойного пункта с забором подземных вод из шахтного колод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йные пунк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пойного пункта с забором подземных вод из скваж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йные пунк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пойного пункта с водозабором воды из поверхностных источников из реки, канала, пруда, оз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йные пунк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пойного пункта с забором подземных вод из скважин с электродиализным опреснител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био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итомника лабораторных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био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иофабрики производства вакц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био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иофабрики производства лечебных сыворо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био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линики для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био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трольной лабора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био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линико-диагностическ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био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тилизацион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био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й продукции триходерм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лесоводства и лесозаготов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желудехранилищ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лесоводства и лесозаготов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ядохимикатов лесовод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лесоводства и лесозаготов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лесных сем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хлоп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для приемки, хранения и отгрузки хлопка, готового к переработ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хлоп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хлопка-сырца на хлопкоочистительном зав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хлоп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хранения инвентар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ле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териально-технического склада лес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ле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мол лес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ле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лесо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ле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акелажного склада с мастерской для ремонта и хранения такелаж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ранения и первичной переработки плодоовощной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лодоовощной ба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ранения и первичной переработки плодоовощной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очищенного картофеля и овощ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ранения и первичной переработки плодоовощной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минеральных удобрений и дезинфицирующи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7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ранения и первичной переработки плодоовощной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оварной обработки и расфасовки плодоовощн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7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ранения и первичной переработки плодоовощной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бинированного хранилищ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7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ранения и первичной переработки плодоовощной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ехранилищ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7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ранения и первичной переработки плодоовощной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дохранилищ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7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о-тракторные 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едпродажного обслуживания сельскохозяйствен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8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о-тракторные 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борки сельскохозяйствен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8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ые объекты ле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льной ремонтной мастерской для обслуживания и ремонта лесозаготовитель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ые объекты ле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механической мастерской лесозаготовитель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9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ые объекты ле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строительного цеха завода лесоводства и лесозагот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9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ые объекты ле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централизованного технического обслуживания лесозаготовитель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9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ые объекты ле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осстановления и изготовления деталей для лесоводства и лесозагот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9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живот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з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0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живот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изкотемпературного хранилища семени и вакц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0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живот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подстил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0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живот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бработки наво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0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живот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иема и отгрузки ск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0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живот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тгрузки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0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живот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хранения кор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0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животно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инвентар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0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ремонта, технического обслуживания и хранения сельскохозяйственной тех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емонту сельскохозяйствен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ремонта, технического обслуживания и хранения сельскохозяйственной тех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емонту автотракторного электро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ремонта, технического обслуживания и хранения сельскохозяйственной тех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централизованному восстановлению изношенных дета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ремонта, технического обслуживания и хранения сельскохозяйственной тех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емонту комбай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ремонта, технического обслуживания и хранения сельскохозяйственной тех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еотапливаемого склада для хранения агрег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ремонта, технического обслуживания и хранения сельскохозяйственной тех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териально-технического склада сельскохозяйствен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звреживания результатов деятельности сельскохозяйственны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сточных вод в области сельск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звреживания результатов деятельности сельскохозяйственны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земного захоронения концентрированных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звреживания результатов деятельности сельскохозяйственны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жиросодержащих ст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звреживания результатов деятельности сельскохозяйственны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подмыльных щел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звреживания результатов деятельности сельскохозяйственны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езвоживания навозных ст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звреживания результатов деятельности сельскохозяйственных предприя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возохранилищ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ичные комбинаты и комплек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пл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ичные комбинаты и комплек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грохимлаборатории; биолабора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ичные комбинаты и комплек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приготовления и хранения почвенных смес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ичные комбинаты и комплек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уничтожения растительных оста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уг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гольной шах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уг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пуска и подъема людей в шахту добычи угля и антра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уг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гольного разр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уг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лавного ствола шахты добычи угля и антра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уг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добычи уг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сырой нефти из скваж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учета при добыче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сырой нефти из скваж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ожимной нефтенасос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сырой нефти из скваж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блюдательной скважины на водоносные горизон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сырой нефти из скваж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е нефтегазовое сооружение (платформ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мыслового трубопровода нефтяных месторож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учета при транспорте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испетчерского управления при транспорте нефти и нефтя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уара для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здушной компрессорной при транспорте нефти и нефтя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порного пункта при транспорте нефти и нефтя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рупповой распределительной гребенки при транспорте нефти и нефтя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центрального пункта сбора и подготовки нефти со стабилизац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центрального пункта сбора и подготовки нефти без стаби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азводящего газопровода по скважин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ператорной при транспорте нефти и нефтя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 закачке метанола и ингибитора коррозии при транспорте нефти и нефтя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емо-сдаточ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ультифазной насос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порного газопровода от компрессор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прессорной станции для перекачки попутного нефтя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учета при транспортировке попутного нефтя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заборное сооружение из артезианской скваж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рубопровода системы сбора и транспорта продукции эксплуатационных нефтяных скваж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ожимной нефтенасосной станции без предварительного сброса пластов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 и транспорта нефти и нефтя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сбора и транспорта нефти и нефтя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нефти, газа 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готовки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нефти, газа 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готовки нефтя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нефти, газа 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изводственно-противопожарного и хозяйственно-питьевого водоснабжения при подготовк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нефти, газа 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факела низкого и высокого давления при подготовк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нефти, газа 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факельного трубопровода надземной прокладки при подготовк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нефти, газа 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нцевой ступени сепарации при подготовк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нефти, газа 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улавливания нефтяных газов, выбрасываемых из технологическ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нефти, газа 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 обработке пластовой воды для транспортир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нефти, газа 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прессорной газа при подготовк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нефти, газа 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одготовки нефти, газа и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держания пластового да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прессорной станции для газлифтной добычи нефти и закачки в пласт газа высокого д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держания пластового да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устовой насосной станции для закачки пресной воды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держания пластового да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устовой насосной станции в капитальном исполнении для закачки пресной воды в плас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держания пластового да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закачки в продуктивный пласт газа высокого давления и углеводородных раствор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держания пластового да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распределительного пункта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держания пластового да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провода высокого д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держания пластового да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вода высокого д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держания пластового да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оддержания пластового д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рмического воздействия на пла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аспределительного паропровода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рмического воздействия на пла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закачки в пласт пара или горячей воды высокого д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рмического воздействия на пла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нкта учета и регулирования теплоносителя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рмического воздействия на пла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здуховода термического воздействия на пласт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рмического воздействия на пла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ысоконапорного водовода термического воздействия на пласт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рмического воздействия на пла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ное сооружение по подготовке воды на нужды парогенераторной и промывки фильтров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рмического воздействия на пла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нутрипластового горения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рмического воздействия на пла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ное сооружение хозбытовых и производственных сточных вод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рмического воздействия на пла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термического воздействия на пла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нефти 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производственного обслуживания управления повышения нефтеотдачи пласта и капитального ремонта скважин (БПО УПНП и КРС)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нефти 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производственного обслуживания управления технологического транспорта и спецтехники (БПО УТТ и С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нефти 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производственного обслуживания нефтегазодобывающего управления (БПО НГДУ)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нефти 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производственного обслуживания управления буровых работ, управления разведочного бурения (БПО УБ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нефти 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ии для анализа проб продукции нефтяных скваж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нефти 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мыслово-геофизической базы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нефти 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производственного обслуживания нефтегазодобывающего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нефти 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тельной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нефти 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астворно-солевого узла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нефти 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производственного обслуживания вышкомонтажной конторы (БПО ВМК)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нефти 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производственного обслуживания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нефти 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производственного обслуживания промысла с фондом действующих нефтяных и нагнетательных скваж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нефти 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жаротушения при добыче нефти 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клонно-направленной газовой скважины кустового бу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редуцирования газа (УР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мыслового трубопровода газовых и газоконденсатных месторож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ии для анализа проб продукции газовых скваж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гнетательной газовой скваж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вой скваж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ксплуатационной газовой скваж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уста газовых скважин (газоконденсатного месторожд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измеритель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уста газовых скважин (газового месторожд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 приготовлению растворов для ремонта скважин по добыче природ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охлаждения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нифольда сбор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нифольда кустов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провод выкид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ерегового технологическ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природного газа и конденс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добычи природного газа и конденс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генерации метанола (огневая регенерац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оварно-сырьевого склада горючих и легковоспламеняющихся жидк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нкта хозрасчетного замера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межуточного резервуарного парка хранения конденсата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верочного пункта конденсата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ллектора труб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межуточного склада горючих и легковоспламеняющихся жидк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изводственно-энергетического блока при добыче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жцеховой и внеплощадочной сети на эстакаде (теплогазоматериалопровод) при добыче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нкта учета конденсата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хнологической емкости для горючих и легковоспламеняющихся жидк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льного пункт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прессорной станции сжатого воздуха с установкой осушки для нужд КИ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перекачки горючих и легковоспламеняющихся жидкостей предприятия по переработке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межуточного склада сжиженных углеводородов (С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перекачки сжиженных углеводородов (С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налива сжиженных углеводородов (С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дуктопровода для перекачки сжиженных углеводородов (С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ереработк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мыслово-геофизической ба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производственного обслуживания при добыче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производственного обслуживания вышкомонтажной конторы (БПО ВМК) при добыче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базы при добыче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производственного обслуживания нефтегазодобывающего управления (БПО НГДУ) при добыче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, подготовки и транспорта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прессорной станции внешнего транспорта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, подготовки и транспорта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мыслового трубопровода газовых месторож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, подготовки и транспорта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учета при транспорте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, подготовки и транспорта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нкта диспетчерского управления при транспорте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, подготовки и транспорта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нкта предварительной подготовк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, подготовки и транспорта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ператорной при транспорте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, подготовки и транспорта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порного газопровода от компрессор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, подготовки и транспорта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ожимной компрессор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, подготовки и транспорта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рубопровода системы сбора и транспорта продукции эксплуатационных газовых скваж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4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, подготовки и транспорта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хнических средств очистки и диагностики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4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а, подготовки и транспорта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сбора, подготовки и транспорта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4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железных руд открыт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удного разреза добычи железных р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железных руд открыт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робильно-перегрузочного пункта железных р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железных руд подземн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дачи в шахту добычи железных руд электро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железных руд подземн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ахты добычи железных Р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железных руд подземн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лавного ствола шахты добычи железных р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железных руд подземн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ачи сжатого воздуха в шахту добычи железных р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железных руд подземн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ветривания шахты добычи железных р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железных руд подземн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пуска и подъема людей в шахту добычи железных р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железных руд подземн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ременного хранения и отгрузки железной ру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железных руд подземн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вала пустых пород железных р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железных руд подземн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ентиляционного ствола шахты добычи железных р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железных руд подземн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емки железной руды и пустой пор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железных руд подземн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ортировки и обогащения железной ру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огащения железных ру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епарации сырья железных р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огащения железных ру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робления, грохочения сырья железных р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руд цветных металлов открыт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робильно-перегрузочного пункта руд цветных мет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руд цветных металлов открыт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удного разреза добычи руд цветных мет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руд цветных металлов закрыт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ентиляционного ствола шахты добычи руд цветных мет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руд цветных металлов закрытым способ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ахты добычи руд цветных мет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огащения руд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епарации сырья руд цветных мет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огащения руд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робления, грохочения сырья руд цветных мет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минерального сырья для химической промышленности и производства минеральных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та по добычи сырья для химической промышленности и производства минеральных удобр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минерального сырья для химической промышленности и производства минеральных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огащения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и обогащения с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ахты добычи с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и обогащения с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кважины добычи расплавленной с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и обогащения с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и обогащения с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со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ахты добычи со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бычи со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робления и очистки соли от примес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-технические ба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изводственно-технической базы геологической 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еологоразвед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ационарной геологической и геофизической разве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еологоразвед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еологической лабора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добыче и обогащении угля и антраци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лесных и крепежных материалов и горно-шахтного оборудования открытого хранения добычи уг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добыче и обогащении угля и антраци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еспечения и работы инженерно-технических служб шахты добычи угля и антра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добыче и обогащении угля и антраци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дминистративно-бытового комплекса разр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добыче и обогащении угля и антраци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механической мастерской разр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добыче и обогащении угля и антраци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грузочно-складского комплекса железнодорожного транспорта при добыче уг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добыче и обогащении угля и антраци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терской по ремонту горных механизмов и оборудования шахты добычи угля и антра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добыче и обогащении угля и антраци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материалов, изделий и механизмов шахты добычи угля и антра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добыче и обогащении угля и антраци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служивания трудящихся шахты добычи угля и антра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добыче и обогащении угля и антраци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оборудования и материалов разреза добычи уг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добыче и обогащении железных ру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материалов, изделий и механизмов шахты добычи железных р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добыче и обогащении железных ру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еспечения и работы инженерно-технических служб шахты добычи железных р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добыче и обогащении железных ру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терской по ремонту горных механизмов и оборудования шахты добычи железных р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добыче и обогащении железных ру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служивания трудящихся шахты добычи железных р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инженерной инфраструктуры на месторожден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ооружения на месторождении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инженерной инфраструктуры на месторожден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ооружения на месторождени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инженерной инфраструктуры на месторожден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ооружения на месторождении угля и антра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я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едубойного содержания ск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я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тицекомбин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я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пчения пт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я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ясожиро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я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ясоперерабатывающе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я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работки технических фабрик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я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вичной переработки ск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я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сервного цеха мяс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я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ясокомбината (хладобойн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я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ыстрозамороженных мясных блю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я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нсервно-кулинар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я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жестяно-бан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я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олуфабрикатов из мяса пт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я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колбасно-кулинарных изделий из мяса пт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яс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олодильника хранения мороженого мя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маслосем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мы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растительного бе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маргарин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ем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майон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укс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сфасовки мас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я приемки масличных сем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ушально-веечного участка (цех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альцового участка (цех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дготовительного прессо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лопрессового участка (цех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со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лоэкстракционного участка (цех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частка (цеха) гидратации мас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частка (цеха) гранулирования луз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частка (цеха) грануляции шр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стакады подачи шрота в силос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стакады подачи жмыха на экстракц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финации (комплексной очистки масл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белки и дезодорации мас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жи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этерификации жиров и мас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емодифицированных жи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асты для сби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асованных жареных семеч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(участка) по производству соу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идрирования жиров и мас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сложир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истилляции жирных кислот и раскис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олоч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ы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олоч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мас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олоч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консервированной молочн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олоч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цельномолочн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ыб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ыбообрабатывающе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ыб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пти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ыб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линар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ыб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бината рыбной гастроном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ыб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хранения живой ры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ыб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ыбоприем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онсервирования рыб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сервного цеха рыб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онсервирования рыб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жестянобаночного цеха сборных и цельнотянутых литографированных ба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плодов и овощей в виде неконсервированных (нефасованных)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ухого пищевого пект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плодов и овощей в виде неконсервированных (нефасованных)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васильно-засол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плодов и овощей в виде неконсервированных (нефасованных)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быстрозамороженной плодоовощной и картофельн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плодов и овощей в виде неконсервированных (нефасованных)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ухофр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плодов и овощей в виде неконсервированных (нефасованных)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овощей годо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плодов и овощей в виде неконсервированных (нефасованных)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картофельной круп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плодов и овощей в виде консер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концентрированного с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плодов и овощей в виде консер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лодоовощных консер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укомольно-крупя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приема мучнист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укомольно-крупя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лькомбин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укомольно-крупя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укомольно-крупя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укомольно-крупя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отовой продукции с отпускными устройств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укомольно-крупя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сфасовки муки и крупы в мелкую та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укомольно-крупя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льничного цеха с корпусом бестарного хранения му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укомольно-крупя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ходов и отрубей с дроблением и гранулирова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оли, приправ и прянос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асовки со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оли, приправ и прянос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фасовке соли без отделений помола и класс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оли, приправ и прянос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риправ и пря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ч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чаеразвес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ч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чайного ли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ищепроизводства, пищевых концентратов и макарон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ищевых концент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ищепроизводства, пищевых концентратов и макарон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акарон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ахара и пато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изводственного корпуса сахарного за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ахара и пато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изводства и хранения гранулированного ж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ахара и пато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ат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ахара и пато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ристаллической глюк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ахара и пато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люкозо-фруктозного сиро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олода и крахм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ол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олода и крахм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ырого крахмала, кормов, масла и экс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олода и крахм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картофеля и кукурузы на сухой крахм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ф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фе в зерн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ф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олотого коф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лебопекар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хлебобулоч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лебопекар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хлеба и бул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лебопекар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ир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ндитер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а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ндитер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ортов и пирож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ндитер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искви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ндитер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шоколада, изделий кондитерских сахарист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ндитер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изделий кондитерских муч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ндитер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ервичной переработке какао-боб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инодель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и розлива шампанских в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инодель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озлива вина и оформление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инодель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винограда винодельческ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инодель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я склада готовой винодельческ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инодель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держки в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пир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ликероводоч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пир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пиртохранилищ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пир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пи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пир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и розлива конья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ивобезалког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ивобезалког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хранения зерна и сол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озлива безалкогольных с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виноградного или фруктового с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озлива безалкогольных с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озлива соков из овощ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безалкогольного производства и розлива воды, минеральной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озлива минеральн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безалкогольного производства и розлива воды, минеральной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концентрата безалкогольных напи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безалкогольного производства и розлива воды, минеральной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ухих порошкообразных смесей, концентрированных соков и экстрактов из раститель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безалкогольного производства и розлива воды, минеральной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безалкогольных напи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таба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гр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таба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слеуборочной обработки таба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таба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гломерирования тонко резаного табака из табачных листьев, табачных отходов или табачной пыли, в том числе на лотке-поднос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таба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ортировки таба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таба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драинг-обработки таба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таба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трипсования таба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таба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ерментации таба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таба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табака в вертикальных гирлянд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чные фабр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табака для калья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чные фабр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ацетарных филь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чные фабр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игар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люд и продуктов пит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рыбных готовых блю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люд и продуктов пит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мясных готовых блю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люд и продуктов пит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ороже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люд и продуктов пит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овощных готовых блю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и кулинарных изделий с первичной и без первичной обрабо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уфабрик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и кулинарных изделий с первичной и без первичной обрабо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улинар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бикорм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кормов и комбикор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бикорм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бикормо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бикорм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ращивания на корм зеленой биомассы (хлорелл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бикорм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огащения комбикор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етского пит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ухих смесей для смешанного и искусственного вскармли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етского пит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олочных продуктов и молочных смесей для детск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етского пит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лодоовощных консервов для детск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етского пит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ясных консервов для детск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етского пит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ухих злаковых продуктов для детск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рожж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пиртовых дрож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рожж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хлебопекарных дрож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пище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вкусовы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пище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 заготовок ящично-сколот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пище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хранения ч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пище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бестарного хранения му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ище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ящично-сколот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ище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ищевого диаммонийфосф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ище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ищевого дикальцийфосф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ище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икробиологической или химической лабора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табач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хранения и пропаривания опил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табач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хранения таба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олу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екоративных стеклотка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еклянных электроизоляционных л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иглопробивного стекловолок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ермохимобработки стеклотка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ислотной обработки стеклотканей текстиль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еклокордной тка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еклоровинга и стеклоровинговой тка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теклошар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теклохолстов методом бумажной техн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еклохолстов по одностадийной техн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ядильно-ткацкого корпуса объекта производства изделий из стекловолок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язальнопрошивных стекло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тов из микротонкого волок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аолинового стекловолок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рельсового склада компонентов сырья, затаренных и сыпучих материалов производства изделий из стекловолок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лопк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лопкоочистительного цеха средневолокнистых сортов хлопка-сыр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лопк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лопкозаготовитель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лопк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ушильно-очистите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ьна и пенько-джу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ьночеса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ьна и пенько-джу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ереработке лубяных волок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ьна и пенько-джу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яди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ьна и пенько-джу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кацкого цеха производства льна и пенько-джу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ьна и пенько-джу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тдел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ьна и пенько-джу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яжекраси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ьна и пенько-джу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ереработке ль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каней с ПВХ покрытие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ентовой тка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каней с ПВХ покрытие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оловой клеенки с поливинилхлоридным покрыт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лопчатобумажных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кацкого цеха хлопчатобумажных тка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лопчатобумажных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тделочного цеха бельевых хлопчатобумажных и искусственных штапельных и технических тка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лопчатобумажных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расильно-отделочного или ситцепечатного цеха хлопчатобумажных или штапельных тка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лопчатобумажных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тделочного цеха одежных или неотбеливаемых, или технических или штапельных тка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лопчатобумажных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рашения хлопкового волокна или штапельного, отбелка или крашение пря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6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лопчатобумажных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лопкопряди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6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лопчатобумажных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ядильно-нит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6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елковых нитей,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елкомота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елковых нитей,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кацкого цеха для выработки гладевых тка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елковых нитей,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рутильного цеха для выработки крученых шел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7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елковых нитей,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кацкого цеха для выработки гладевых, фасонных, ворсовых плательных или одежных тка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7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елковых нитей,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рашения искусственного волокна и пря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7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елковых нитей,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расильно-отделочного цеха для выработки гладкокрашеных набивных тка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7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елковых нитей,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кацкого цеха для выработки жаккардовых тка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7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ерстяных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ппаратно-прядильного цеха для выработки трикотажной пря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ерстяных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ля отделки тка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ерстяных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вичной обработки шер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ерстяных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мвольно-прядильного цеха для выработки трикотажной пря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ерстяных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ядильного цеха камвольного безверетенного прядения шер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ерстяных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кацкого цеха для выработки костюмных, плательных или пальтовых тканей из пряжи гребенного пря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ерстяных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рашения шерсти или ленты, или шерстяной пря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ерстяных ткан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ядильного цеха гребенного кольцевого прядения шер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тексти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ардинно-тюлевого или кружев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тексти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ентоткацк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9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льна и пенько-джу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ш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0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льна и пенько-джу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натного цеха по производству изделий из пенько-джу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0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льна и пенько-джу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пагатно-верев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0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скусственных ко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искусственных ко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скусственных ко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интетической кожи с производством нетканой иглопробивной основ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атуральных ко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жевенно-галантерей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атуральных ко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уб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атуральных ко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жестких ко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атуральных ко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вичной обработки кожевенного или овчинно-шуб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атуральных ко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мочно-зольных проце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атуральных ко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хромовых или юфтевых ко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атуральных ко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имической отделки и красильно-жировальных проце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ко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чемоданов, сумок из ко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ко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ереплет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бработки ме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вичной обработки пушно-мехов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бработки ме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расильно-отдел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бработки ме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делки м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бработки ме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краски м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скусственного ме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окраске искусственного м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скусственного ме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искусственного м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шива изделий из ме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орняжно-пошивочного цеха меховых изделий - пошив головных уб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шива изделий из ме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вчинно-шуб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шива изделий из ме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орняжно-пошивочного цеха меховых изделий - пошив верхней оде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трикотаж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ошиву изделий из трикотажного полот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трикотаж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ельевого трикотаж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трикотаж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чулочно-носоч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трикотаж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ытовых и технических перча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трикотаж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ерхнего трикотаж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трикотаж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рикотажного полот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швей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вей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швей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аскрое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в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вров ручной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в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вров на станк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вровых покры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етканных ковровых покры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вровых покры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вровых покрытий на лентоткацком стан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пециальных изделий из хлоп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атных палочек, тампонов, проклад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пециальных изделий из хлоп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игроскопической в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етка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бсорбирующих материалов одноразового приме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етка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етка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етка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тирочных изделий для технических ц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ой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аляной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ой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уфель и легкой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ой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апог без меха и женской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ой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уви на зак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ой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шива защитной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ой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ртопедической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ой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зиновой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ой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ой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зимней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еталей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скроя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еталей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шива деталей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еталей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ошв и стелек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пильного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лесопи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пильного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разделки дровяного долготья с переработкой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пильного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готовки и сырья деревооб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пильного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мерной сушки непрерывного действ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пильного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кончательной обработки пило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пильного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корочно-распилов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пильного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шильного хозяйства деревооб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пильного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ушильно-раскрое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пильного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струж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пильного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лекса лесопильно-деревообрабатывающего пред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хвойно-витаминной му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еревооб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лотых балан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ар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ровобалансо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ашинной обработки деревооб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водных брусь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ревообрабатывающей мастер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ехнологической ще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изготовлению строганого шп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палорез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и сортировки струж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но-строительного и деревообрабатывающ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черновых заготовок и фрезерованных дета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изготовлению рулонных пленоч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щитовых дета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доборных элементов д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мплектации и упак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ондарной мастер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брусковых дета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рельсового склада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санитарно-технических каб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фронтонов и лест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гнебиозащи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делки пан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й продукции заводов по производству изделий из дер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ще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делки оконных бл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оваров народного потребления из 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скроя пиломатериалов на загот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борки оконных бл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щитового парк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олярно-строительных изделий и пиленых загото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конных, дверных блоков и балконных двер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аркета с сушильными камер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скроя минераловатны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толярных изделий и фак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борки пан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ормирования реечных пакетов пило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еревянных до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створок, короб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оваров народного потребления и производственного назначения из отходов и д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пуску древесно-стружечных и других видов стружечных пл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клееной фан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пуску древесно-стружечных и других видов стружечных пл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ламинированию древесно-стружечны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пуску древесно-стружечных и других видов стружечных пл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древесно-стружечны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пуску древесно-стружечных и других видов стружечных пл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плит с ориентированной струж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пуску древесно-стружечных и других видов стружечных пл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цементно-стружечны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пуску древесно-стружечных и других видов стружечных пл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ревесно-волокнисты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пуску древесно-стружечных и других видов стружечных пл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скроя асбестоцементных и цементно-стружечны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пуску древесно-стружечных и других видов стружечных пл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скроя плит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пуску древесно-стружечных и других видов стружечных пл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клеивания плитных материалов (ДВ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выпуску древесно-стружечных и других видов стружечных пл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ревесно-стружечны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древесного сырья целлюлозных, древесно-массных заводов и заводов термомеханической и химико-термомеханической массы из ще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епрерывного транспорта щепы, коры и древесных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древесного сырья целлюлозных, древесно-массных заводов и заводов термомеханической и химико-термомеханической массы из ще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ккумулирования щепы, промывки, пропарки, пропитки химикатами, размола щепы на рафинер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древесного сырья целлюлозных, древесно-массных заводов и заводов термомеханической и химико-термомеханической массы из ще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ревесно-подготовительного цеха, включая окорочное, древесно-подготовительное, сортировочное, здание короотжимного цеха, станция,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древесного сырья целлюлозных, древесно-массных заводов и заводов термомеханической и химико-термомеханической массы из ще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емного устройства для древесного сырья, включая приемное устройства для круглого леса, щепы, сплавной древес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древесного сырья целлюлозных, древесно-массных заводов и заводов термомеханической и химико-термомеханической массы из ще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пропиточных и отбельных растворов химик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древесного сырья целлюлозных, древесно-массных заводов и заводов термомеханической и химико-термомеханической массы из ще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пара бумаж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древесного сырья целлюлозных, древесно-массных заводов и заводов термомеханической и химико-термомеханической массы из ще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ортирования очистки, сгущения аккумулирования древесн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древесного сырья целлюлозных, древесно-массных заводов и заводов термомеханической и химико-термомеханической массы из ще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епрерывного транспорта балансов, щепы, коры и древесных отходов (конвейерный, трубопровод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древесного сырья целлюлозных, древесно-массных заводов и заводов термомеханической и химико-термомеханической массы из ще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ккумулирования щепы, пропарки, пропитки химикатами, размола щепы на рафинерах заводов термомеханической и химикотермо-механической массы из ще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целлюлозо-бумаж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уфабрикатов целлюлозо-бумаж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целлюлозо-бумаж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фибрерного цеха заводов белой древесн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целлюлозо-бумаж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пара заводов термомеханической и химико-термомеханической массы из ще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целлюлозо-бумаж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ортирования, очистки, сгущения, аккумулирования древесной массы заводов белой древесной массы, термомеханической и химико-термомеханическ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целлюлозо-бумаж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мывки, пропарки, пропитки химикатами и размола ще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целлюлозо-бумаж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кулатурн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целлюлозо-бумаж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пропиточных и отбельных раств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целлюлозо-бумаж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ортирования, очистки, сгущения на аккумулирование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целлюлозо-бумаж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еленой термомеханической и химико-термомеханическ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целлюлозо-бумаж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эрофонтанной сушки, упаковки, транспорта товарн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бисульфитной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белой древесн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беленой, термомеханической и химико-термомеханическ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беленой целлюлозы для химической перерабо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ыпарного цеха целлюлозно-бумаж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беленой сульфитной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ислотного цеха целлюлозно-бумаж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ислотного цеха с печами для сжигания серы и сероводорода заводов сульфатной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одифицирования таловой канифоли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ислородно-щелочной отбелки целлюлозы заводов сульфитной, сульфатной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ушильного цеха (аэрофонтанная суш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белки и сортирования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епрерывной жа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епрерывной варки заводов бисульфитной, сульфатной целлюлозы и целлюлозы высокого вы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ейтральной сульфитной целлюлозы из опил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ейтральной сульфитной полу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аустизации зеленого щелока и регенерации изве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белки целлюлозы в башн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арки и промывки сульфатной целлюлозы и целлюлозы высокого вы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арки, промывки сортирования и очистки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аустизации зеленого щелока заводов сульфатной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орячего размола целлюлозно-бумаж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орячего размола завода сульфатной целлюлозы высокого вы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парки щелоков (последрожжевой бражки) заводов сульфитной и сульфатной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белки методом вытеснения в башне со встроенными диффузорами заводов сульфитной, сульфатной и бисульфатной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ебеленой сульфитной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грязных конденсатов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мывки небеленой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сухих бардяных концентратов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и ректификации сульфатного скипидара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экстракции неомыляемых веществ со склада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артонно-набивных барабанов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3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елой древесн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3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иодической варки целлюлозы с регенерацией тепла и SO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3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белки целлюлозы в башнях с промывкой на вакуум-фильтр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жима, сушки, упаковки и транспорта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3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жима, аэрофонтанной сушки, упаковки и транспорта целлюлозы, древесной и макулатурной массы, целлюлозы из опил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3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жима и упаковки влажной до 50% целлюлозы, древесн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3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ислородно-щелочной отбелки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3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льфатной беленой целлюлозы для химической перерабо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льфатной беленой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4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известкового шла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4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известкового шлама заводов сульфатной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4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основания целлюлозных за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4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ортирования и очистки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4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ортирования небеленой целлюлозы, полу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4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льфатной беленой целлюлозы высокого вы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4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льфатной небеленой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4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льфатной небеленой целлюлозы из опил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льфатной целлюлозы высокого вы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льфатной целлюлозы из опил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5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льфитной беленой целлюлозы для химической перерабо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5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мывки, сортирования и очистки небеленой целлюлозы и полу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5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лавливания волокна из оборотных вод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5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ллюлозы и полуцеллюло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арки и промывки заводов нейтрально-сульфитной полу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3.5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макулатурной массы, хлопковой и тряпичной полума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полумассы бумаж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макулатурной массы, хлопковой и тряпичной полума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арочного цеха бумаж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макулатурной массы, хлопковой и тряпичной полума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арки и отбелки заводов тряпичной и хлопковой полу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макулатурной массы, хлопковой и тряпичной полума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еобесцвеченной макулатурн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макулатурной массы, хлопковой и тряпичной полума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есцвеченной макулатурн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макулатурной массы, хлопковой и тряпичной полума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макулатурной массы заводов необесцвеченной и обесцвеченной макулатурн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макулатурной массы, хлопковой и тряпичной полума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химикатов заводов тряпичной и хлопковой полу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макулатурной массы, хлопковой и тряпичной полума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лавливания волокна бумаж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макулатурной массы, хлопковой и тряпичной полума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лавливания волокна заводов необесцвеченной и обесцвеченной макулатурной массы, тряпичной и хлопковой полу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4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макулатурной массы, хлопковой и тряпичной полума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лопковой или тряпичной полу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4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макулатурной массы, хлопковой и тряпичной полума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белки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4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макулатурной массы, хлопковой и тряпичной полума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химикатов заводов макулатурн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4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артона для плоских слоев гофрокартона и бумаги для гофр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онких бума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ечатных видов бумаги для различных способов печати, писчих видов бумаги и обойной бума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ртоноделате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листовых бума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делки, резки, упаковки и транспортировки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умаги-основы для синтетического шп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робочного картона и бумаги для упаковки и расфасовки продуктов на автома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артонно-набивных бараб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лованных видов бума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нденсаторных видов бума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бумаго- и картоноделатель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л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ртонажно-печат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ерточной и мешочной бума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бумажн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ккумулирования полуфабрикатов, брака, оборотной и осветленн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питки и поверхностных покрытий бумаги и карт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пециальных видов бумаги с использованием хлопковой целлюлозы и тряпичной полу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пециальных и технических видов карт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ехнических видов бумаги из синтетических волок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изоляционных видов бумаг (кабель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и разводки химик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меловальной пас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централизованного изготовления гильз для различных видов бумаг и карт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хлористого ци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лавливания волокна бумажных и картонных фабр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оспуска привозных полуфабрик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анитарно-бытовых и впитывающих бума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ехнических видов бума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бумаги и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ильтровальных видов бума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5.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побочных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вода побочных продуктов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побочных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сухих бардяных концент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побочных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и ректификации сульфатного скипида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побочных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сырого таллового мас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побочных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одифицирования талловой канифо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6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побочных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грязных конденс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6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побочных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экстракции неомыляемы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6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побочных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ктификации талового масла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6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побочных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ктификации таллового мас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6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побочных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мплексной переработки древесной зелени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6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побочных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мплексной переработки древесной зел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6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побочных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сырого талового масла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6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побочных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последрожжевой бражки (упаренного щелока) и жидких бардяных концент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6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водов побочных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заводов побочных прод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6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бума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лованной бумаги из привозной бумаги-основ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бума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ш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бума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бумаж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бума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угорчатых проклад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бума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умажно-беловых това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бума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умажной каль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бума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питки и покрытий поверхности бумаги и карт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бума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анитарно-бытовых изделий из бума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бума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школьных тетрад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бума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веточувствительной и миллиметровой бума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бума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анитарно-гигиенических изделий из распушенной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бума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бума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ерга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бума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иб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увных карт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клеенного или гофрированного карт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карто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артонных ящ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лиграф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лубокой и комбинированной печа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лиграф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лительного хранения бума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лиграф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ипографии универсаль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лиграф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сокой печа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лиграф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нижно-экспедиционной ба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тиражированию CD/DVD-дис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иражирования CD/DVD-дисков на репликационной ли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тиражированию CD/DVD-дис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чати на CD/DVD-диск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тиражированию CD/DVD-дис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паковки CD/DVD-дис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назначения предприятий по производству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механического цеха деревооб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назначения предприятий по производству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фильтрации деревооб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назначения предприятий по производству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сбора отходов деревооб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назначения предприятий по производству изделий из дере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ассейна для хранения и теплообработки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й продукции деревооб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ханизированного склада круглого ле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крытого (силосного, бункерного) склада щепы, коры, опилок и других древесных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измельченного древесного топ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баллонов газообразных прод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бертолетовой со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еталей деревооб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ревесного сырья предприятия по производству изделий из дер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легковоспламеняющихся жидкостей деревооб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пило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пиломатериалов лесопильного пред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ще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технически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ухих пило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химикатов деревооб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фосфора и с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деревооб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пилово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2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запчастей, одежды, материальный склад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лифовального цеха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трологии и ремонта КИП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ревес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оборудования, запчастей, валов, дефибрерных камней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механической мастерской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й продукции целлюлозно-бумаж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ревес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ревесного сырья производств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ЛВЖ и ГЖ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ЛВЖ и ГСМ резервуарного хранения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нерготехнологической ТЭ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й продукции и привозных волокнистых полуфабрикатов, макулатуры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химик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химик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щепы, коры целлюлозно-бумаж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хранения химикатов и реагентов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последрожжевой бражки (упаренного щелока) и жидких бардяных концентратов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ремонтной мастерской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нерготехнологической ТЭС с содорегенерационными и магниерегенерационными котлами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и обслуживающего назначения целлюлозных заводов, бумажных и картонных фабр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резервуарного хранения химикатов при производстве 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3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производству кок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ксо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производству коксового газа и коксохимической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екококсо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производству коксового газа и коксохимической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аменноугольной и лигнитовой см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производству коксового газа и коксохимической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лавливания химпрод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производству коксового газа и коксохимической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сырого бенз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производству коксового газа и коксохимической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молоперерабатывающе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производству коксового газа и коксохимической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талиевого ангидр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производству коксового газа и коксохимической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коксового газа от серовод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мазочных масел и присад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итиевых смазок на базе 12-оксистеаринов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мазочных масел и присад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лкилфенольной приса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мазочных масел и присад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мазочно-охлаждающей жидкости (СОЖ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мазочных масел и присад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итиофосфатной приса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мазочных масел и присад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виационной пластичной смаз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мазочных масел и присад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сляной жидкости СОЖ и Т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мазочных масел и присад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екции депарафи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мазочных масел и присад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нтиокислительной приса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мазочных масел и присад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екции гидроочистки парафи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мазочных масел и присад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овмещенной депарафинизации и обезмасли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мазочных масел и присад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еросодержащей присадки на основе полисульфидов олефи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мазочных масел и присад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роизводства смазочных масел и присад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ефтехимического производства для НП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нефтехимического производства для НП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гломерации латекса под давлением концентрирования и хранения лат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агуляции латексных ст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тивоточной дегазации лат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и очистки солевого раств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деления кауч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мпрессии углеводородных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гидроперекиси изопропилциклогексилбенз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нцентрирования бутадиена медными сол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ранения и отпуска латекса с установкой коагуляции латексных стоков и очистка вод от крошки кауч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а, чистки и мойки боч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ранения и розлива кауч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медесодержащих стоков цеха концентрирования бутадиена медными сол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алюмоорганического катализ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винилнорборн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деления мономеров и раствор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мпрессии возвратного бутадиена с установкой конденс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нцентрирования возвратного бутадиена медными сол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егазации лат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этилиденнорборн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алоидирования кауч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емки соли и приготовления солевого раствора д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мо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литийорганического катализ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имеризации и дегазации полимериз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агуляции латексных стоков и очистки стоков от крошки каучука д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бутадиена от ингибитора с отделением улавливания бутади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крупнотоннажного кауч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учуков и лате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роизводства каучуков и латек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стир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зделения эпокси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поксидирования пропилена гидроперекисью этилбенз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гидроперекиси этилбенз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метилвинилпиридина (МВ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лкилирования бензола пропилен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деления фенола и ацет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ктификации алкил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фосфорнокислотного катализ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кисления изопропилбензола и выделения гидроперек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ингибиторов, хранения и розлива ингибиторов в бочкота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формалина окислением метан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зделения продуктов дегидр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этилбенз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фенольной см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триметилкарбин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егидрирования н. бут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зделения контакт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зделения продуктов дегидрирования бут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влечения изобутилена с получением концентрированного изобути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изопр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азоразд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идрирования ацетофенола в метилфенилкарбин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деления и очистки изопр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зложения метилдигидроапирана (МДГ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бутадиена из пиролизной фра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и ректификации стир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ктификации олигомериз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ацетальдег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егидрирования изобут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изопентана изомеризацией н. пент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интеза изопропилового спирта с компрессорным отдел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3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егидрирования бути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3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метилбутанди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3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фузельной воды производства изопропиленового спи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ионола перекристаллизац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3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2,6-дитретбутилфенола и ионола через основание Манни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3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2,6-дитретбутилфенола из фенола и изобути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3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дифенилолпропана на ионообменных смол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3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лигомеризации пропи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ктификации продуктов синт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4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номеров и продуктов нефтехим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роизводства мономеров и продуктов нефтехимического синт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4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тажерки синтеза аминов и рект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катионных ПАВ на основе аминов 2-стадийным мето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влечения сульфата натрия из сточных вод производства синтетических жирных кисл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рошкообразных синтетических моющих средств бытового на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полезных доба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интетических средств бытового на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порошкообразных технических моющи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и смешения башенного порошка с нетермостабильными добавк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синтетических кусковых моющи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асфасовочно-упаков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первичных жирных спиртов фракции C10 - C16 через метиловые эфиры синтетических жирных кисл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синтетических жирных кисл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жидких технических моющи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синтетических жирных кислот из жидких парафинов по фракции C10 - C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компози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концентрата низкомолекулярных кислот из сточных вод производства СЖ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жирозаменителей и поверхностно-активн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роизводства синтетических жирозаменителей и поверхностно-активны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зиновых техн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дготовительного цеха производств резиновых технически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зиновых техн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зиновых технически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зиновых техн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леевой (без рекуп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зиновых техн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ехнического угле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тализ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изводства микросферического алюмосиликатного адсорб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тализ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изводства цеолитов со связующим для процесса цеолитной депарафи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тализ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железооксидных катализ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7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тализ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катализаторов диалюминий триокс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7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тализ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ионитных катализ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7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атализ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роизводства катализ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7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ных служб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строительного цеха нефтепере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8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ных служб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компрессорной, цеха: ремонтно-механический, ремонтно-строительный, электроремонтный, КИПиА, тары и оснастки, комплектующих деталей, гараж, зарядная электрокаров, прачечная, дизельная электростанция в ИТМ 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8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ных служб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верочного расходомерного комплекса для куста нефтеперерабатывающих пред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8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ных служб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железобетонных изделий нефтепере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8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ных служб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изводственной базы ремонтно-строительного управления нефтепере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8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ных служб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ремонтного цеха нефтепере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8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ных служб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а нефтеаппаратуры и металлоконстру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8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ных служб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механического цеха нефтепере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8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ных служб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епо передвижного оборудования и электропогрузч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8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ных служб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терской межцеховых коммуник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8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ных служб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пециализированного централизованного ремонтного хозяйства для НПЗ и НХ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8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межуточного резервуарного парка для ЛВЖ и ГЖ из вертикальных стальных резервуа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приема и хранения сжиженного аммиа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тилизации факельных выбро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олодильного цеха компрессионного или абсорбционного на одну температуру испарения нефтепере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оварно-сырьевого склада сжиженных углеводородных газов нефтепере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аполнения баллонов (азотом, кислородом, аргоно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акада тактового налива для легковоспламеняющихся жидкостей и горючих жидк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водоуправления, управления производственным объединением, комбина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отовозного депо с заправочной станц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ператорной, контроллерной, управления производством, цех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нализато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каучука механизирован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ункерного склада техуглерода, хранения и подготовки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ырого нефтяного ко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тарного хранения химикатов и твердых материалов нефтепере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кислот и щелочей нефтепере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А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азота высокого д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й продукции, реагентов, вспомогательных материалов на производстве синтетических жирозаменителей и поверхностно-активны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одсобно-производственного, вспомогательного и общезаводского назначения нефтеперерабатывающе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неф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я (сооружения) первичной переработки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0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неф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я (сооружения) вторичной переработки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0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неф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я (сооружения) глубокой переработки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0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неф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редприятий переработки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0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уг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угольных электр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уг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брикетирования уг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уг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угольных электроще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углеобогатительного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огащения энергетического угля и антра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углеобогатительного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гломерации угля, антрацита и бурого угля (лигни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углеобогатительного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глеподготовительного цеха углеобогатительной фабр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углеобогатительного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углеобогатительного пред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кладских хозяйств Г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межуточного склада дизельного топ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кладских хозяйств Г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мас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кладских хозяйств Г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масел и химикатов тарного хра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кладских хозяйств Г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ля хранения масла маслосистем МП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кладских хозяйств Г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срезерва и ГО для хранения ЛВЖ и спец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кладских хозяйств Г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масел резервуарного хра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кладских хозяйств Г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мазута, склад присадок к мазу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кладских хозяйств Г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зут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кладских хозяйств Г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масел, легковоспламеняющихся жидкостей, мягчителей, формалина, мазута, дизельного топлива и ТС, латекса, баллонов и тарного хранения смазоч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кладских хозяйств Г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масел с насос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кладских хозяйств Г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изельного топ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кладских хозяйств ГС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ля масла и дизельного топ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ы для хранения нефти и продуктов ее перерабо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железобетонной емкости для приема аварийных проливов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ы для хранения нефти и продуктов ее перерабо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уара для хранения битума и гудр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ы для хранения нефти и продуктов ее перерабо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емкости для сбора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ы для хранения нефти и продуктов ее перерабо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нефтепрод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ы для хранения нефти и продуктов ее перерабо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уара для хранения мазу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ы для хранения нефти и продуктов ее перерабо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борника нефтесодержащих ст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ы для хранения нефти и продуктов ее перерабо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уара для хранения нефти и нефтепрод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ы для хранения нефти и продуктов ее перерабо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уарного парка для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ы для хранения нефти и продуктов ее перерабо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оварно-сырьевого склада ЛВЖ и Г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 по схеме низкотемпературной конденс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ереработке газа по схеме низкотемпературной конденсации с турбодетандер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газа по схеме низкотемпературной конденс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становки низкотемпературной конденсации промышленных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исло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осушки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исло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хранения и транспортировки перл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исло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ципиентной продуктов разделения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исло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хранения сжиженных продуктов разделения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исло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ислородной компрессо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исло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роматографической лабора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исло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мпрессии продуктов разделения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исло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аполнения балл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исло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зделения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исло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ификационной станции продуктов разделения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исло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ислородоазоторегулирующего пункта (КР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лучения инерт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олодильной гелиев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лучения инертного га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редприятий получения инерт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лучения прочих газ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робления сортировки, упаковки карбида кальция в бараб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лучения прочих газ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цетиленовой станции растворенного ацети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лучения прочих газ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олучения прочих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ерной кисл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19 - 24% олеума по ГОСТу на базе производства сер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ерной кисл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ерной кислоты из сульфата железа, из гидролизной кислоты и из отходящих газов производства красных железоокисных пиг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ерной кисл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ккумуляторной серной кислоты с розливом и хран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ерной кисл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ерной кислоты из пульпы сульфит-бисульфит магния, получаемой при очистке отходящих газов ТЭ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ерной кисл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оздуходувок (компрессорное) для производства сер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ерной кисл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ер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ерной кисл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активной серной кислоты с отделением расфасовки в мелкую тару и хран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ерной кисл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еплотехнического оборудования для производства сер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ерной кисл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роизводства сер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парки электрощел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сульфата нат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сульфата аммо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окиси угле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прессорной хлористого вод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уарного парка расс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аствора силикаг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лиза хлор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отходов производства сульфата аммония в суперпластифика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лор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асовки особо чистой соля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, очистки и подготовки расс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известкового мол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спарения и обескислороживания хл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онасыщения анол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оупарки щел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углекислого нат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катализ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вода сульфатов из анолитного цик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интеза хлористого вод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готовки расс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углекислого газа из дымовых газов трубчатой печи с газодувной и насос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чих неорганически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роизводства прочих неорганически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сод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одов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сод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шахтных известко-обжигательных печ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сод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ахтного цеха содов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сод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лока отделений абсорбции, дистилляции, карбонизации, компрессоров углекислого газа, пластинчатых теплообмен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сод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створения со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сод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атрия двууглекисл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сод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дистиллерной жидк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сод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альцин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сод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углекислого ба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сод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приготовления содового раств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сод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ссолоо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сод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стоя дистиллерной жидкости и выделения затра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сод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редприятий содов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магнитного ла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ритаж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мульсионно-полив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мульсионно-поливного цеха цветной фотобума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делки фотобума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ивинилбутиральной пле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бсорбции и ректификации растворителей из ПВС от полив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лавсановой основы, полива и отделки магнитных л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мплектации химико-фотографическ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куперации и рект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иэтиленовой фотоподлож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ива, синтеза и отделки фотопл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ополнительной обработки лавсановой основ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риацетатной основ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испытаний фотопл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ема и подготовки к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ацерации, золки, варки, сушки желат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ластмассовых изделий, кассет и футляров для упаковки магнитных л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одной экстракции к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ко-фотограф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приготовления растворов ЛВ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еорганических химических реактивов и веществ специальной степени чист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ысокомодульного криол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анадиевых катализ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уры техниче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ор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юминофоров при производстве удобрений и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езводного кристаллического бихромата натрия из концентрированных раств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имических реактивов и особо чисты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люминофоров производства химических реактивов и особо чисты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ариевых ферритовых порошков или других видов порош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имических реактивов особой чист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ллоидно-графитовых препаратов и побочных прод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ората каль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ульфитных и сульфатных солей (бисульфита аммо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алотоннажных заказных ре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рганических химических ре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тористого алюминия и кремнег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хлористого водорода и сер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хромового ангидр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киси цинка из гидрата окиси цинка - отхода производства гидросульфита нат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винцовых окис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еорганических химических реактивов и веществ специальной степени чистоты - углекислых, сернокислых, молибденовокислых др. наименований солей, металлов и окис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ернокислого алюми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ариевых ферритовых порошков или других видов порошков марганец-цинковых, стронциевых и других по керамической техн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ухих хромовых дуб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химических реактивов особой чистоты (солей, оксидов, гидрооксидов, кислот, металл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хлорсульфоновой кислоты, хлористого водорода, сер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реактивов и особо чистых веще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онохромата натрия в раство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и регенерации катализатора о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торнеорганических прод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одород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ацет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ктификационной колон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тажерки окисления и вакуумрект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уксус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рганического синт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тажерки синтеза и отгонки аммиа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егидрирования анола в анон на катализато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тажерки гидр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родной компрессо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асовки муравьиной кислоты в мелкую та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торорганических прод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тельной высокотемпературного органического теплоносителя (ВО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высокого давления объекта органического синт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дипинов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кисления циклогексана кислородом воздуха в циклогексан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циклогексана из бенз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ъекта органического синт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злива готового продукта, обработки т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тажерки рект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арка емкостей в обваловке объекта органического синт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тилхлорсил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лиза объекта органического синт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КЖ-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перхлоруглер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етраэтоксисилана и этилсиликата-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озлива со складом продукта объекта органического синт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мпримирования хлормет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дихлорэтана методом прямого и окислительного хлорирования эти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иметилсилоксановых жидк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3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тормозной жидк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3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этилкарбит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3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эфира ЛЗ-Э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кисления объекта органического синт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3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ерметика "эластосил 137-181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3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гидроперекиси третбути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3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деления себацинов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3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оноэф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межуточных емкостей объекта органического синт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4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уксусной кислоты и катализатора окис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4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объекта органического синт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4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ономера для термостойких волок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4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чешуирования объекта органического синте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4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органического синтез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работки мягких контейн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1.4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нифольно-экстракционного цеха по переработке осм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иролиза древес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нифольно-терпентив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нифольно-экстракционного цеха лесохим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цетатных раствор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готовки сырья лесохим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сфасовки жидких лесохимических продуктов в мелкую та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мол на основе скипидара, канифоли, фенола, формальдег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ревесно-угольных брик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уксусной пищев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ермокле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имического цеха лесохим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ереработке лиственничной и кедровой жив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лубокой переработки древесной зелени для получения биологически активны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мфор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итерпе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ревесно-подготовительного цеха лесохим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мол омыленной, очищенной для активных уг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иржи осмола лесохим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истилляции канифо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лесо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тортного цеха лесохим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2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ищевых кисло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щавелев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ищевых кисло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мицелия производства пищевых кисл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ищевых кисло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лимон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ищевых кисло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молоч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ищевых кисло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вин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ого каучу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имеризации производства синтетического кауч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ого каучу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е моном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льного пункта управления объекта метаноль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вухступенчатой очистки природного газа от сернистых соединений с предварительным подогревом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мпрессии природного и конвертированного газа с очисткой природ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интеза метанола, рассева, загрузки и выгрузки катализ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едварительной и основной рект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акада-этажерка с аппаратами воздушного охла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аровой конверсии природного газа в трубчатой пе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мпре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едварительной и основной ректификации с использованием тепла и очисткой ст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ексаметилендиам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аровой конверсии природного газа в трубчатой печи с получением пара и химической очисткой системы паро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нкта управления в блоке ректификации со вспомогательными помещ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катализатора для адиподинитри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аталитической трубчатой пароуглекислотной конверсии природ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диподинитри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интеза метан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соли С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катализатора для гексаметилендиам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гексаметилендиам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адиподинитри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метано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редприятий метаноль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5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идросульфита нат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шихты фосфат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игидроф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жига известня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иаммонийфосф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войного гранулированного аммонизированного суперфосф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гневой или вакуумной упарки аммофосной пульпы для производства аммоф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стаивания неупаренной ЭФ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ммофоса на базе упаренной ЭФ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гломерата из фосфат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100%-го сернистого ангидр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ермической фосфор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ранулированных фосфорнокальциевых серосодержащих удобр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товарного кремнег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кстракционной неупаренной фосфорной кислоты концентрацией до 30% P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химическим способом пербората нат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иаммофоса или диаммофоски по схеме аммонизатор-грануля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ехнического диаммонийфосф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Ж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уперфосфор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иросульфита натрия и бисульфита нат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лотоннажных пигментов при производстве удобрений и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лотоннажных заказных реактивов при производстве удобрений и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известкового мол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осфатирующих концент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икродоба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итроаммофос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влажнения шихты фосфорной кислотой, грануляции, обжига шихты во вращающихся печ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мыв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фосфогип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калки суспензированного обогащенного датолитового концентр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жидких удобр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3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стоков с получением поваренной соли и сульфита нат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3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фосфогипса в высокопрочное гипсовое вяжущее повышенной водостойк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3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змола клинкера трикальцийфосф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ссева на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3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парки гидролизной кислоты со складами исходной и упаренной кислоты и вспомогательными помещ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3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мышленности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ромышленности удобр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1.3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торфяных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орфоминеральных аммиачных удобр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торфяных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кипованию торфа малой степени раз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торфяных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орфяных брик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производству торфяных удоб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орфяных горшоч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и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ечного цеха колчед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и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 герметичными электропечами при производстве удобрений и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и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ечного цеха жидкой с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ушильные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и грануляции фосфогипса (отход производства ЭФК), три технологических нитки для цемент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ушильные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и грануляции, три технологические линии сумма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ушильные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ушильно-абсорбцион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ушильные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ушильно-абсорбционного цеха для производства сер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ушильные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становки сушки, проводимой в сушилках кипящего слоя, пневмосушка, аэрофонтанная сушка, распылительная суш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естицидов, инсектицидов, родентицидов, фунгицидов, гербицидов, акарицидов, биоц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инсектицидов, родентицидов, фунгицидов, гербицидов, акарицидов, биоци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естицидов, инсектицидов, родентицидов, фунгицидов, гербицидов, акарицидов, биоц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хлористого аллила и нематоцидной сме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полиметилметакрилата в грану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винилхлор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иамидных смол производств синтетических смол и пластических м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нфекционирования (вторичная грануляц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нфекционирования полиамидных см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нфекционирования поликарбонатов (вторичная грануляц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растворов полимер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иконденс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деления, сушки и хранения в силосах поливинилхлор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ленки из ПВ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ресс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и хранения иници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нфекционирования поликарбон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феноло-формальдегидных пресспорош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текло холстов методом бумажной техн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труб из ПВ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стаивания "СФК" с узлом приготовления полиакрилам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полиакрилам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готовки мономеров и вспомогательны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растворов карбамидных см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вичной грануляции полиформальдег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лучения гранулированного концентрата красителей или доба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товарной акриловой кислоты эфирного ка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торичной грануляции полиформальдег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акриловых эмульс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готовки наполнителей производства наполненных компози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интеза полибутилентерефтал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нфекцион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инилацетата из этилена, уксусной кислоты и кисл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вода по производству синтетических смол и пластических м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испаренного пропи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изопропилацет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3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створов карбамидных см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3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эпихлоргид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3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вухосно-ориентированной пле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ивинилбутира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3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олиэфирмалеин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3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иэтилена высокого давления типа "Полимир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3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товарной акриловой кислоты полимерного ка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3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ивинилхлоридных пленоч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о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4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арбоксиметилцеллюлозы производства синтетических смол и пластических м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4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ополи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4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хлористого вод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4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полиметилметакрилата в лис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4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ополимеров для катиони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4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арбоксиметил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4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иэтилентерефтал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4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ефтеполимерных см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киси хр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дивинилбенз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5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аниони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5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ополимеров для аниони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5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анионитов чистых фор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5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олиэлектрол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5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эф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5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имеризации, нейтрализации, сушки полиокипропиленди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5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ермохимобрабо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5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ислотной обработки стеклотканей производства синтетических смол и пластических м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иэтилена низкого давления или полипропи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истир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6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иглопробивного стекловолокна, получаемого аэродинамическим способом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6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ивинилбутира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6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спенивания пенополиурет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6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эпихлорпидрина и трихлорпроп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6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акрилам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6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стых полиэфи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6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нфекционированных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6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катиони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6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композиции и производства дренажных гофрированных т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7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иэтилена высокого д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7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деления третбутилового спирта и эпихлоргид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7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ле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7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форма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7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фенолоформальдегидных пресс-порош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7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фенолоформальдегидных см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7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ентаэритр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7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ластифик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7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абельного пластик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7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ополимерной дисперсии винилацетата с этилен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8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ленки из ПВ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1.8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из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ильтрации, выделения, с галере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из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аст-крас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из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ядильно-ткацк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из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ильтрации, выделения, грануляции с галере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из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оединительных деталей методом ли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из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оде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из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дготовительного цеха промышленности синтетических см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из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итьев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луфабрикатов из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конных профилей из ПВ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ле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иготовлению водного и дисперсионного кле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ле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иготовлению неорганического кле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ле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иготовлению клеев животного происхо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эфиромаслич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зелени сезон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эфиромаслич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цветочно-травянист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железного су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иамидных смол производств лаков и кра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лаков на конденсационных смол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иэфирных смол и лаков различного на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вердых полиэфирных см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малей на конденсационных смол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лаков и эмалей на полимеризационных смол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одоэмульсионных кра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поксидных см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акокрасоч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ернокислого алюминия и жидкого стек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лотоннажных пигментов производства лаков и кра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ханизированного приема, хранения, плавления и подготовка твердого сырья производства лаков и кра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ханизированного приема, хранения и дозировки сыпучего сырья производства лаков и кра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миноформальдегидных см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лаков и кра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вязующих для художественных кра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парки гидролизн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лкой фасовки производства лаков и кра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винцовых кр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енольных см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ема, подготовки и хранения жидкого сырья производства лаков и кра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3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крас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химических крас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арфюмерно-космет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сметических полупрод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арфюмерно-космет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арфюмерно-косметически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арфюмерно-космет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интетических душисты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дукции бытовой хим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оваров бытовой химии в аэрозольной упаков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дукции бытовой хим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оваров бытовой химии общего на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дукции бытовой хим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интетических моющи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ыпуска спиче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специальных видов спичек (каминных, охотничьих, декоративных, сигнальных и пр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ыпуска спиче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бытовых спич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взрывчатых веществ и изделий на их осно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зрывателей, детонаторов, пиропатронов, сигнальных рак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взрывчатых веществ и изделий на их осно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итроглице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взрывчатых веществ и изделий на их осно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иротехнически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роха и твердого ракет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прекурсоров порохов и твердых топли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роха и твердого ракет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рохов (смесевых твердых топлив) на основе синтетических поли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роха и твердого ракет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рохов на основе нитроцеллюл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роха и твердого ракет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вердого ракетного топ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роха и твердого ракет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роховых заря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роха и твердого ракет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ымного поро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роха и твердого ракет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утилизации порохов и твердых топли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роха и твердого ракет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порохов и твердых топли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роха и твердого ракет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ейерверков и сигнальных заря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роха и твердого ракет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гнепроводных шну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8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онентов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ерефталев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онентов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диметилтриптамина (ДМ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онентов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аккум-выпа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онентов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чешу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онентов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капролакта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онентов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ульфата нат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онентов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иметилтерефтал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онентов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ранения и приготовления химика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онентов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суспензии са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онентов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ероугле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онентов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и фильтрации с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онентов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ктификации раствор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онентов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органических раствор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вискозной текстильной ни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ПАН-ни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химических волокон и ни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ислотной станции производства химических волокон и ни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полим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рашения ни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имеризации производства химических волокон и ни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виск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кстильн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9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втономной азотной станции хим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гольдера с вертикальными направляющими и донным вводом для хранения газов под давл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спомогательно-пусковой котель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осветленных вод для повторного использования на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здушно-компрессорной станции с осушкой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ля ремонта и изготовления т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усковой котель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гидротранспорта фосфогипса или ога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очных вод (химзагрязн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спытатель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прессорной сжатого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агоноопрокидывателя с аварийным приемным устройством и механизацией надвига ваг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а и подготовки ванн для производства хлора и каустической с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ункт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озлива перхлоруглеродов в мелкую та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прессорной для слива сжиженных углеводородных газов (СУГ) и легковоспламеняющихся жидк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ас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ая сливоналивная эстакада для сжиженных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вная эстакада с устройством для герметичного налива в железнодорожные цистер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перекачки ГЖ и ЛВ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родной станции (электролиз во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воналивная эстакада для ЛВЖ и Г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рессор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грузки продукта в автоцементов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хнологического трубопровода в отапливаемой галер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хнологической галер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нгара для размораживания вагонов с колчеданом с помощью инфракрасных излучений в автоматическом режи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рмического обезвреживания жидких, газообразных и твердых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олодильно-компрессор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умягчения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нкта промывки цистер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олодильного цеха компрессионного или абсорбционного на одну температуру испа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омола фосконцентр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железобетон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аполнения баллонов (азотом, кислородом, аргоно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ивающих производств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пло-, газо-, материалопровода на эстакад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звреживания результатов деятельности предприятий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звреживания результатов деятельности предприятий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безвреживания, нейтрализации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звреживания результатов деятельности предприятий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сбора, очистки и возврата конденсата при производстве удобрений и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2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удобрений и иного хим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нтикоррозионного цеха при производстве удобрений и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удобрений и иного хим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тактно-компрессор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удобрений и иного хим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парки и утилизации промсточных вод при производстве удобрений и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удобрений и иного хим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омоперерабатывающего цеха со складом при производстве удобрений и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удобрений и иного хим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емной емкости исходных сточных вод с насосной при производстве удобрений и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удобрений и иного хим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оздуходувок (компрессор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удобрений и иного хим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ырье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удобрений и иного хим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металлических барабанов и деревянных барабанов с поддо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3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удобрений и иного хим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тилизации тепла с получением пара в котлах утилизаторах и передачей пара потребит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3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удобрений и иного хим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фильтрации при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3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удобрений и иного химическ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имико-механической обработки металлот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3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зки блоков пенополиурет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пластмасс и отходов из н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ереработке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синтетических смол и пластических 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приема карбам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специального назначения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твердых сыпучих продуктов (химических вещест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специального назначения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жидких химически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специального назначения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азообразных химически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специального назначения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чистых и особо чистых химических веществ и ре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специального назначения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ниверсального склада химических веществ и ре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специального назначения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ЛВЖ и взрывоопасных химически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специального назначения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баллонов для невзрывоопасных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о-механические объекты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емонту теплосилового оборудования и трассы трубопро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о-механические объекты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механическ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о-механические объекты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строите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о-механические объекты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6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о-механические объекты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монтаж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6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о-механические объекты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нергоремонтных служ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6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о-механические объекты хим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емонту электротехнического оборудования со складом сырья и готовой продукции при производстве удобрений и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6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иема, отгрузки продукции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емного устройства для разгрузки фосфат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иема, отгрузки продукции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ханизированного приема, хранения и дозировки сыпучего сырья при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иема, отгрузки продукции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агоноразмораживателя фосфат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7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иема, отгрузки продукции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емного устройства для разогрева и разгрузки железнодорожных цистерн с жидкой сер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7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иема, отгрузки продукции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емного устройства для разгрузки пневмоцистерн с фосконцентратом и подачей в сил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7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иема, отгрузки продукции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ханизированной погрузки фтористого алюминия и кремнегеля в железнодорожные вагоны и в автотранспорт в мешках и паке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7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иема, отгрузки продукции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ханизированной погрузки диаммонийфосфата в железнодорожные вагоны и автотранспорт в мешках и контейнер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7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иема, отгрузки продукции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ханизированного приема, хранения, плавления и подготовки твердого сырья при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7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иема, отгрузки продукции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емного устройства с траншеями для разгрузки с апатитом и подачей в скл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7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иема, отгрузки продукции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емного устройства для разгрузки колчедана с вагоноопрокидывател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7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иема, отгрузки продукции при производстве удобрений и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ема, подготовки и хранения жидкого сырья при производстве удобрений и химическом производ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7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ранспортировки продукции при производстве удобрений и в ином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стака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ранспортировки продукции при производстве удобрений и в ином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нвейерного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9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ранспортировки продукции при производстве удобрений и в ином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невмо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9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ранспортировки продукции при производстве удобрений и в ином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ранспортной галер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9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ранспортировки продукции при производстве удобрений и в ином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идро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9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упаковки и фасовки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ас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0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упаковки и фасовки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фас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0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водоподготов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имводоподготовки артезианск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водоподготов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имводоподготовки водопроводн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водоподготов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имводоподготовки поверхност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бсорбции и улавливания газов при производстве удобрений и ином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лавливания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бсорбции и улавливания газов при производстве удобрений и ином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бсорбции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бсорбции и улавливания газов при производстве удобрений и ином химическом производст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тилизации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1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0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нтибиоти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мицелия производства антибиот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нтибиоти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ухих вакц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нтибиоти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жидких вакц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нтибиоти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вивария для содержания различных видов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нтибиоти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ногокомпонентной ректификации раствор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нтибиоти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имочистки и выделения пеницил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нтибиоти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ерментации и фильтрации без утилизации миц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нтибиоти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редова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нтибиоти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ечебных сыворо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витаминов и кофер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деления сульфата натрия из отходов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витаминов и кофер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готового продукта сорбита кристалличе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витаминов и кофер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готового продукта 70%-го раствора сорб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витаминов и кофер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роизводства витаминов и кофер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гидролиз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идролизного цеха по производству спирта, дрожжей, фурфур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гидролиз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ранулированных уг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гидролиз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идролизного цеха по производству ксилита, дрожжей, фурфурола из древес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гидролиз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урилового спи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гидролиз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игнобрик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гидролиз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астительно-углеводного корма (из целлолигни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гидролиз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идролизного фурфурольно-дрожже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гидролиз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идролизно-дрожже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гидролиз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игному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гидролиз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етрагидрофурилового спирта из фурфур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гидролиз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ктивных уг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ферментных препаратов и высокоочищенных аминокисло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вода по производству ферментных препаратов и высокоочищенных аминокисл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ферментных препаратов и высокоочищенных аминокисло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ерментных препаратов и высокоочищенных аминокисл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ферментных препаратов и высокоочищенных аминокисло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чи для сжигания трупов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ферментных препаратов и высокоочищенных аминокисло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ысокоочищенных аминокисл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ферментных препаратов и высокоочищенных аминокисло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спи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ферментных препаратов и высокоочищенных аминокисло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ивария для содержания мелких видов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ферментных препаратов и высокоочищенных аминокисло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ер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нтибиотических средств защиты раст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трихотец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нтибиотических средств защиты раст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фитобактериамиц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актериальных средств защиты раст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сев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актериальных средств защиты раст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ерментации производств бактериальных средств защиты раст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актериальных средств защиты раст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нцентр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актериальных средств защиты раст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льной заводской линии (ЦЗ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актериальных средств защиты раст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пытно-промышленного корпуса для отработки регла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6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актериальных средств защиты раст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бактериальных средств защиты раст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6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актериальных средств защиты раст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питательных ср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6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рмового концентрата лизина, кристаллического кормового лизи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ристаллического кормового лиз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рмового концентрата лизина, кристаллического кормового лизи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сред и упаривания культуральной жидкости производства кормового концентрата лиз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рмового концентрата лизина, кристаллического кормового лизи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рмового концентрата лиз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7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рмового концентрата лизина, кристаллического кормового лизи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ристаллического лиз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7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еми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емик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емик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вода по производству премиксов (со складом наполни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нтибиотиков - тилозина, биоветина и д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имической о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нтибиотиков - тилозина, биоветина и д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илоз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нтибиотиков - тилозина, биоветина и д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ермен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нтибиотиков - тилозина, биоветина и д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иовита-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аполнения мелкоемких ампул в два пот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аполнения крупноемких ампул в два пот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териалов и оборудования, применяемых в медицинских целя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еревязоч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териалов и оборудования, применяемых в медицинских целя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одноразовых медицинских перча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териалов и оборудования, применяемых в медицинских целя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дноразовых шприц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дицинских изделий из стек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ю шихты со складом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дицинских изделий из стек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птекарской стеклот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дицинских изделий из стек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еклянных т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дицинских изделий из стек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еклянных ампул (флакон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дицинских изделий из стек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ругих медицинских изделий из стек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дицинских инструментов, приб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чковой оп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дицинских инструментов, приб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дицинских приб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дицинских инструментов, приб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дицинских инструментов и медицинск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дицинских инструментов, приб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дицинских инструментов (оборудования) без литей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елково-витаминных концентратов из H-парафинов - паприн и газа - гапр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вода по производству паприна (отделение выращив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елково-витаминных концентратов из H-парафинов - паприн и газа - гапр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вода по производству паприна (отделение: сепарации, выпарки и чистой культур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елково-витаминных концентратов из H-парафинов - паприн и газа - гапр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ап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елково-витаминных концентратов из H-парафинов - паприн и газа - гапр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априна с наружным блоком фермен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елково-витаминных концентратов из H-парафинов - паприн и газа - гапр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завода паприна или гап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елково-витаминных концентратов из H-парафинов - паприн и газа - гапр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ап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елково-витаминных концентратов из H-парафинов - паприн и газа - гапр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питательных солей завода паприна или гап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зонато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спомогате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озлива препаратов во флако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, розлива во флаконы, фасовки и упак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асовки и упаковки готовых лекарствен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ластмассовой тары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ля ремонта и изготовления тары (полимерной, металлической, деревянной, картонно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асовки упаковки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промышленных выбросов микроорганизмов и биологически активных частиц и обеспечения микробиологической надеж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лучения питательной воды из обессоленной путем деминер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пытно-наработочн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и упаковки готовой продукции производства кормового концентрата лиз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спомогательного корпуса за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икробиологической лабора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ти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механического цеха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ханической мастер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стакады межцеховых теплогазоматериалопроводов технологическая многоярус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стакады межцеховых теплогазоматериалопроводов технологическая, одноярус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асовки и упаковки в та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и фас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асфасовочного цеха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агнет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строите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собного и обслуживаю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дминистративно-бытового бл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уара фильтрованной с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производства химических волокон и ни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распределитель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слива сероугле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межуточных емк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химических волокон и ни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е здание управления производств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го продукта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го продукта в таре с узлом пакет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ерной кислоты, питательных солей, аммиачной воды и каус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ыпучего сырья в мелкой таре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твердых сыпучих продуктов: сульфанола, желатина, сахара, сернокислого алюми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кислот и щелочей промышленности фармацевтических субстан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особо чистой соляной кислоты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хлоранта нат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кислот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ЛВЖ и ГЖ с резервуарным парком насосной и сливным устройств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ырья в мелкой таре для хранения пожароопасных и взрывоопасных веществ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тарного хранения сырья и ре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лосного склада сыпучих продуктов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перекиси водорода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технической соляной кислоты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ильнодействующих ядовитых веществ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й продукции в пластмассовой таре с узлом погрузки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й продукции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ранулированного ж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ырья за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ырья и вспомогатель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парафина с насосной емкость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контейнеров А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кислот и щелочей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тарного хранения химикатов и твердых материалов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роизводства лекарствен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фосгена с испарительной станцией фармацевт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верхкрупногабаритных 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рупногабаритных шин для грузовых автомобилей и сельскохозяйствен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шин для грузовых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шин для сельскохозяйствен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шин для легковых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шин для мотоцик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шин для велосипе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иноремонт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ш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генерат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резины для обув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дошвенной рез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резины для обув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литью заготовок сап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резины для обув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заготовок обуви из вспененной рез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изделий и материалов из пласт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ВХ экструзионных т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изделий и материалов из пласт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безвреживания ПВ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изделий и материалов из пласт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ека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изделий и материалов из пласт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ВХ линолеу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изделий и материалов из пласт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ластмассовой т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изделий и материалов из пласт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лосного склада производства изделий из пластм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изделий и материалов из пласт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лит и фигурных изделий из полистирольного пенопла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изделий и материалов из пласт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тделочных материалов для стен из ПВ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изделий и материалов из пласт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ВХ пле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изделий и материалов из пласт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акуумформовоч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изделий и материалов из пласт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ст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изделий и материалов из пласт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итьевых изделий санитарно-технического на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изделий и материалов из пласт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умажно-слоистого декоративного плас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изделий и материалов из пластм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ВХ профильных погонаж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пласт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бытовой стеклосе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пласт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термоплас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пласт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одельного цеха производства изделий из стеклопласт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пласт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лоистых стеклопласт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пласт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ротяжных изделий из стеклопласт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пласт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теклопластиковых труб, фитингов, емк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стеклопласт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многослойных контур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рпуса выработки стекловолокна двухстадийным мето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рпуса выработки стекловолокна одностадийным мето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еклошар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ремик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екловолок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дготовительного цеха производства стекловолок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чи шахт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епло- и звукоизоляционных материалов на основе стекловолок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чи горшко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оставного цеха стеколь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работки стеклянных изоля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игр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еклянных бл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иликат-глы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рмированного и узорчатого стек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еклопак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закаленного стек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истового стек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чи стекловаренной и минерального распла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еклянных т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шлакоситал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еклохол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я стеко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ри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2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еклянной та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ханизированной выработки парфюмерной стеклот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еклянной та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еклянной т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ликатных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ормовочного цеха силикатных стенов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ликатных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лких стеновых блоков из ячеистого бет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ликатных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й продукции мелких стеновых блоков из ячеистого бет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ликатных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й продукции силикатных стенов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ликатных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иемного цеха изве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ликатных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втоклавного цеха по производству силикатного кирпи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ликатных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етоносмесительного цеха силикатных стенов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ликатных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соподготовительного цеха силикатных стенов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ликатных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мольного цеха силикатных стенов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ликатных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иемного цеха пе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ликатных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омогениз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ликатных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ессового цеха по производству силикатного кирпи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гнеупор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огнеупорного л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гнеупор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гнеупорных бетонов и бетонных блоков, огнеупорных порошков и масс, торкрет-масс, других огнеупор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гнеупор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гнеупорных изделий (магнезиальных, шамотных и шамотных легковесных, высокоглиноземистых, смолодоломитовых и други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фарфора, фарфоро-фаян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технического фарф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фарфора, фарфоро-фаян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арфоро-фаянсов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ой керам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анитарных керамически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ой керам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лосного склада нефелинового сиенита и полевого шп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ой керам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ерамических кислотоупор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ой керам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ерамических плиток для внутренней облицовки стен, полов и фаса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ой керам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ерамических канализационных т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ой керам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созаготовительного цеха по производству строительной керам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шамота, дегидратированной глины и подсушки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доба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ормовно-перегруз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ечного цеха по производству кирпи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ема и переработки сырья с шихтозапасн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ен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ушильный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оризонтальных шламбассей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линоболтуш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звестко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шлакообразующих смес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цементных мель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ертикальных шламбассей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известкового молока цемент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компонентов для производств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едварительного измельчения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компонентов для производств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ушильного цеха доба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компонентов для производств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паковки цемент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компонентов для производств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глеподготовительного цеха цемент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компонентов для производств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ахтной печи для обжига известня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компонентов для производств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сушки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дготовки компонентов для производств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мола и сушки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сбоцемент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аронита и изделий из н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сбоцемент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сбоцементных листов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сбоцемент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сбоцементных т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сбоцемент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сбестовых текстильных изделий (ткань асбестовая, нить и шнур асбестовые, набивки, тканая тормозная лен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сбоцемент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краски асбестоцементных плоских прессованных лис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сбоцемент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абрикационного цеха асбоцемент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сбоцемент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лодок МП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сбоцемент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созаготовительного цеха асбоцемент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сбоцемент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сбоцемент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сбоцемент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рикцион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сбоцемент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кончательного твердения и отгрузки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сбоцемент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сбестовой бумаги, асбостальных листов, фильтр-пластин, проклад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борных железобетонных и бетонных конструкций и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пециальных железобетонных конструкций и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борных железобетонных и бетонных конструкций и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анелей из тяжелого и легкого бет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борных железобетонных и бетонных конструкций и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мульс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борных железобетонных и бетонных конструкций и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етоносмесите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борных железобетонных и бетонных конструкций и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етонных и железобетонных изделий и конструкций для промышленного и гражданского строи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борных железобетонных и бетонных конструкций и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рматур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борных железобетонных и бетонных конструкций и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изделий и конструкций водохозяйственного производственного строи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ягких кровель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убите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ягких кровель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уберо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ягких кровель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покровн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ягких кровель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ровельных маст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вестковых и вяжущих материалов и изделий из них, известняковой му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робильного цеха гипсового кам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вестковых и вяжущих материалов и изделий из них, известняковой му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жига извести в шахтных печ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вестковых и вяжущих материалов и изделий из них, известняковой му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готовки гипсового шла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вестковых и вяжущих материалов и изделий из них, известняковой му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мольного цеха гипсового вяжущего матери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вестковых и вяжущих материалов и изделий из них, известняковой му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мольного цеха изве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вестковых и вяжущих материалов и изделий из них, известняковой му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жига извести во вращающихся печ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вестковых и вяжущих материалов и изделий из них, известняковой му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робильно-сортировочного цеха известня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вестковых и вяжущих материалов и изделий из них, известняковой му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ермообработки гип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ормования гипсокартонных листов и гипсоволокнисты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ипсовых стеновых пан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гипсовых перегородочны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соподготовительного цеха гипсокартонных листов и гипсоволокнисты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гипсокартонных листов и гипсоволокнисты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делки и упаковки гипсокартонных листов и гипсоволокнисты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гипсовых перегородочных пан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ормования стеновых камней и бл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5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ормования гипсовых перегородочны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5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ормования гипсопрокатных перегородочных пан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5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шки декоративных и звукопоглощающи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5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ормования декоративных и звукопоглощающи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5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равийно-песча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равийно-песча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8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равийно-песча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вода по производству заполнителей для бет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8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равийно-песча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щебен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8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равийно-песча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равий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8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амнеобрабатывающе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изделий из кам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8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амнеобрабатывающе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мнеобрабатывающе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8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8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изоляцион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изоляционных материалов из электрокерам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изоляцион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изоляционных материалов из слю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людоплас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епропитанных слюдобума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людоплас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питанных лаками слюдобума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еплоизоляцион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лавки и волокно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еплоизоляцион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связующего матери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еплоизоляцион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инераловат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еплоизоляцион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готовки шихты производств теплоизоляцион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еплоизоляцион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олокнообразования и производства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егких заполн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хнологической линии по производству вспученного перлитового песка для теплоизоляцион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егких заполн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робильно-сортировочного цеха для производства перлитового пе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егких заполн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хнологической линии по производству вспученного перлитового песка для бет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егких заполн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ема и переработки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егких заполн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й продукции по производству легких заполн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егких заполн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ормовочного цеха по производству легких заполн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егких заполн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ушильно-печного цеха по производству легких заполн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абразив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гибкого шлифовального инстр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абразив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абразивного инстр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делий из абразив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алмазного инстр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9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хранения мягких кровель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уарного склада готовой продукции мягких кровель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хранения мягких кровель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арного склада мягких кровель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хранения мягких кровельн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ырья мягких кровель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о производству сборных железобетонных и бетонных конструкций и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й продукции объекта по производству сборных бетонных конструкций и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о производству сборных железобетонных и бетонных конструкций и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й продукции объекта по производству сборных железобетонных конструкций и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о производству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ного склада угля и доба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о производству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угля, гипса и шла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о производству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огар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о производству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лосного склада клинк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о производству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среднительного склада гл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о производству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ырого и сухого пе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о производству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лосного склада ц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ъектов по производству цемента, извести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среднительного склада карбонат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изделий из бетона, цемента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итумохранилищ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изделий из бетона, цемента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ц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изделий из бетона, цемента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заполн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изделий из бетона, цемента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невмотранспорта ц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изделий из бетона, цемента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склада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изделий из бетона, цемента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ипсов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изделий из бетона, цемента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волокнист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изделий из бетона, цемента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известняка и твердого топ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изделий из бетона, цемента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лереи подачи заполн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4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изделий из бетона, цемента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таль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4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изделий из бетона, цемента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вспомогательных материалов и химдоба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4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изделий из бетона, цемента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ипсового кам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4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оизводства изделий из бетона, цемента и гип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извести и гипсового вяжущего матери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4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инфраструктуры производства керамических и фарфорофаянсов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инфраструктуры производства керамических и фарфорофаянсов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акетирования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0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плави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сталеплави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плави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зки и сортировки л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плави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струж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плави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рапоразделочной ба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плави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непечной обработки ста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плави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епрерывной разливки ста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плави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делки, складирования и отгрузки непрерывнолит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плави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шредерной переработки легковесного л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плави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зрыв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плави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и сортировки легированного л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плави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про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плави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вертерного цеха сталеплавильного за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ферросплав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ерметичной руднотермической, рудовосстановительной, рафинировочной электропечи для выплавки ферро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ферросплав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зировочного цеха для руднотермических печ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ферросплав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 электропечами для металлокерамического производства ферро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ферросплав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ерросплавов в электропечах, конвертерах и других плавильных установк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ферросплав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олучению лигатур и модификаторов (методом смешивания, в индукционных электропеч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ферросплав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ля производства электролитического рафинированного хр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ферросплав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ля производства пятиокиси ванадия и феррованад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ферросплав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ортировки, упаковки взрывоопасных и невзрывоопасных ферросплавов в контейнеры, барабаны, порошковую проволоку и полиэтиленовые ме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ферросплав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утеровки ковш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ферросплав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бетонирования и сушки сводов, ремонта ковшей и приготовления леточной массы с участком шлакокаменного ли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ферросплав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гранулированных порош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ферросплав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рошков взрывоопасных и невзрывоопасных ферросплавов с дроблением и помолом твердых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железных, легированных порошков и металлизованного сырь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печенных заготовок из порошков чистых металлов, быстрорежущих и инструментальных сталей, высоколегированных, жаропрочных, электротехнических и других специальных сплавов и композицион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железных, легированных порошков и металлизованного сырь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таллизации (производства металлизованных окатышей (брикетов)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железных, легированных порошков и металлизованного сырь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рошков чистых металлов, быстрорежущих и инструментальных сталей, высоколегированных, жаропрочных, наплавочных, электротехнических и других специальных сплавов и композицион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железных, легированных порошков и металлизованного сырь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железных и низколегированных порошков методом распыления водой или сжатым воздухом (либо водой и сжатым воздухо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металлургических и ферросплавных шла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шлаковой пем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металлургических и ферросплавных шла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шлаков ферромарган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металлургических и ферросплавных шла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дной 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металлургических и ферросплавных шла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недоменной (внеагрегатной) грануляции шлака (доменных, ферросплавных шла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металлургических и ферросплавных шла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шлаковой муки или фосфатшла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металлургических и ферросплавных шла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идрообогащения шлаков ферросплав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металлургических и ферросплавных шла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епарации шлаков низкоуглеродистого феррохр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ереработки металлургических и ферросплавных шла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шлаков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чугуна, доме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жидкого металла (чугуна, полупродук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чугуна, доме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оменной печи с колошниковым устройств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чугуна, доме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для установки придоменной грануляции шлака и чугу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чугуна, доме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по очистки и огнеупорного ремонта чугуновозных ковш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чугуна, доме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желобных и леточных м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чугуна, доме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прыскивания шлаковозных ковш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чугуна, доме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роизводства чугуна, домен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олодного прок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ля производства шаров и другой прокатн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олодного прок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холоднокатаных полос и лис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олодного прок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ортового проката, рельсов, балок, колес, осей и загото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олодного прок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ля производства холоднокатаных полос с покрытием пластмассами и краск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олодного прок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ля производства холоднокатаных полос с покрытием цинком, алюминием и другими металлами горячим способ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холодного прок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талепрокат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рячего прок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рупносортового прок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рячего прок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бесшовных т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рячего прок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орячекатаных полос и лис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рубопрокат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ля производства тонкостенных, особо тонкостенных, безрисочных, электрополированных и других специальных видов т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варных т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ля производства паяных труб с отделениями подготовки ленты, отделки и оцинковки т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руболитейного цеха для производства водопроводных труб из высокопрочного чугу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ля отделки, механической, термической, химической и другой обработки, покрытия наружной или внутренней поверхности (либо наружной и внутренней поверхности), контроля труб различного на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ля производства труб способом горячего пресс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льных металло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варных металлоконструкций (специализирован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льных металло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варных металлоконстру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льных изделий первичной обработко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холоднотянутого штрип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льных изделий первичной обработко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филей с помощью холодной штамповки или гиб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льных изделий первичной обработко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волоки методом холодного воло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льных изделий первичной обработко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альных прутков и сплошных профилей методом холодного воло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рагоцен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ффинажа плат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рагоцен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еребра, накатанного на металлическую осно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рагоцен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огащения руд драгоценных мет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рагоцен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лиза промышленности драгоценных мет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рагоцен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каливания солей плат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рагоцен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золота, накатанного на металлическую осно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икель-кобаль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гущения плави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икель-кобаль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жигово-восстановите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икель-кобаль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озлива и охлаждения файнштей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икель-кобаль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икель-кобальтового цеха по переработке никель-медного сульфид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икель-кобаль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идрометаллургического (автоклавного) цеха по переработке пирротинового концентр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икель-кобаль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элементарной серы при переработке пирротинового концентр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икель-кобаль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лавильного цеха. Никелевый перед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икель-кобаль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анного цеха цеха электролиза ник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икель-кобаль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чистного цеха электролиза ник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икель-кобаль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лавильного цеха - медный передел с автогенной плавкой медного сырья конвертерным и анодным передел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икель-кобаль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бальто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икель-кобаль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втоклав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икель-кобальт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готовки сырья с расходными складами реагентов (соды, серной кислоты и др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ких и полупроводник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плава хлоридов, редких металлов с получением суммы окис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ких и полупроводник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штабиков из порошка ниобия или здание цеха получения порошка из слитков или здание цеха получения лигатур на основе редких металлов методом алюмотерм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ких и полупроводник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солей редких металлов с подготовкой исход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ких и полупроводник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индивидуальных соединений редких мет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ких и полупроводник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ктификации тетрахлорида титана или цирко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ких и полупроводник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пытного цеха получения чистых металлов или чистых соединений редких эле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ких и полупроводник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имического производства полупроводниковых материалов или особо чисты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ких и полупроводник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готовления известкового молока производств редких металлов и полупроводников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ких и полупроводник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таллургического производства полупроводниковых материалов или особо чисты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ких и полупроводников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литков ниобия или сплавов на его основе или здание цеха переработки отходов редких мет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гоплавких металлов и твердых спла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идрометаллургическ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гоплавких металлов и твердых спла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вольфрамовой провол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гоплавких металлов и твердых спла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хобработки металлокерамических твердых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гоплавких металлов и твердых спла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яжелых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гоплавких металлов и твердых спла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таллокерамических твердых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гоплавких металлов и твердых спла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ерамических или графитов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гоплавких металлов и твердых спла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нтикоррозийных покры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гоплавких металлов и твердых спла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рошков, штабиков, монокристаллов, лиг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гоплавких металлов и твердых спла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релита и литых наплавоч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гоплавких металлов и твердых спла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вол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гоплавких металлов и твердых спла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штаб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гоплавких металлов и твердых спла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очистки вольфрамовой кисл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гоплавких металлов и твердых спла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ксперимента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гоплавких металлов и твердых спла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наплавоч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гоплавких металлов и твердых спла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онокристаллических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тутного и сурьмя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льфидных соединений сурьмы с отделением су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тутного и сурьмя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лавильного цеха с фьюмингова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тутного и сурьмя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жигового цеха ртутных и сурьмяных за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тутного и сурьмя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фин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тутного и сурьмя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ехнической трехокиси сурь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тутного и сурьмя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чистой трехокиси сурь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тутного и сурьмя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лиза ртутных и сурьмяных за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тутного и сурьмя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жигового цеха с котлами-охладителями огарка без газоо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тутного и сурьмя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газов перед конденсац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тутного и сурьмя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нденс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тутного и сурьмя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бивки ступпы со сгущ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тутного и сурьмя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жига ступпы (штуфных руд) с конденсацией и газоочист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тутного и сурьмя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щелачи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тутного и сурьмя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робления со складом ру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тутного и сурьмя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онкой очистки газов от возгонов сурь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ц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пы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ц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катывания возг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ц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ема и окатывания пы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ц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робления и грохочения оборотного агломер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ц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лавильного цеха свинцового за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ц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серебристой пе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ц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промпродуктов рафинирования свин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ц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плавки пы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ц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щелочных 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ц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афиниров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винц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лаковозгон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деплавильного и медеэлектролит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вертерного цеха медеплавильного и медеэлектролитного за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деплавильного и медеэлектролит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дной ката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деплавильного и медеэлектролит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работки ковш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7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деплавильного и медеэлектролит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робления и измельчения флю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7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деплавильного и медеэлектролит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лубокой сушки ших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7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деплавильного и медеэлектролит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лавильного цеха медеплавильного и медеэлектролитного за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7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деплавильного и медеэлектролит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ламо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7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деплавильного и медеэлектролит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лиза медеплавильных и медеэлектролитных за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7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деплавильного и медеэлектролит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порос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7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деплавильного и медеэлектролит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лавильного комплекса переработки серосодержащего сырья плавкой в жидкой ван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7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деплавильного и медеэлектролит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нод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7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лавки концентратов (двухстадийный процес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титановых порошков термохимическим мето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титановых порошков электролитическим мето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лавки концентратов (одностадийный процес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рануляции шла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готовки шихты для хлор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лор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тетрахлорида (ректификация и дистилляц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вакуумных мас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епа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титановой губ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игментной двуокиси тит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осстано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осстановления и сепа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работки графита и подготовки анодных бл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ятиокиси ванад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готовки сменного оборудования восстановления и дистилля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езвреживания и утилизации ст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обезвоженного карналл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рануляции маг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безводного карналл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шламоэлектролитной сме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работки огнеупоров со скла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агниевого порош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имзащитных покрытий титано-магниевых за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готовки лома магния и переработки шла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хлористого кальция из ст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литья магния с рафинированием и складом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вторичного магния со складом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итано-магние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лиза маг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8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ов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дмиевого цеха с купоросным отдел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ов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сокотемпературного выщелачивания ке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9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ов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щелачивания ога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9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ов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жигового цеха цинкового за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9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ов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ема и обжига привозных вельц-окислов и возг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9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ов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лиза с автоматизированной сдиркой катодного ци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9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ов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ильтрации и сушки цинковых ке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9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ов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ельц-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9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ов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тодоплави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9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и промышленности алюми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лектролизера для электролитического рафинирования алюми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0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и промышленности алюми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лизера с самообжигающимися анодами с укрыт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0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и промышленности алюми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лизера с обожженными ано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0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и промышленности алюми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чи для плавки и пульверизации алюми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0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и промышленности алюми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производства алюми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0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имзащитных покрытий алюминиевой и электродной промышленности металлу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асфасовочного цеха алюминиевой и электрод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рафи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и отгрузки пыли и кро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копропи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жиго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кал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апитального ремонта электролиз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лиза с соединительным коридором с электролизер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ханической обработки электр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итейного цеха алюминиевой и электродной промышленности металлу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литейной - разливки алюми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нодно-монтаж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олевого цеха со складом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ечного цеха алюминиевой и электродной промышленности металлу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робления и грохо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ечного и литей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люминиевой и электрод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жи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1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обработке тяжелых цветных металлов с выпуском круглого прок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рубопрессового цеха с выпуском труб сложных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су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обработке алюминия и его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ката литой рулонной заготовки из алюминия и его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ольгопрокат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волочного цеха с выпуском проволоки сложных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катного цеха с выпуском проката валовых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готовки шихты при обработке цветных мет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рулонной заготовки из тяжелых цветных мет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обработке тяжелых цветных металлов с выпуском плоского и круглого прок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обработке тяжелых цветных металлов с выпуском плоского прок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варных т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катанки совмещенным мето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волочного цеха с выпуском проволоки валовых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катного цеха с выпуском проката сложных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рубопрессового цеха с выпуском труб валовых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цветных метал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утково-профи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2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торичной цветн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ереработке кускового лома и отходов цветных металлов и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торичной цветн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люминиевых сплавов в чушках и слитках из лома и отходов цветных металлов и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торичной цветн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дных сплавов в чушках и слитках из лома и отходов цветных металлов и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торичной цветн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дных и алюминиевых сплавов в чушках и слитках из лома и отходов цветных металлов и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торичной цветн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концентрации и первичной переработке лома цветных металлов и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торичной цветн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вичной переработки сложного лома цветных мет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торичной цветн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лавильного цеха завода алюминиевых сплавов в чушках и слитках из лома и отходов цветных мет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торичной цветн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лавильного цеха завода медных сплавов в чушках и слитках из лома и отходов цветных металлов и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торичной цветн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иемке, хранению, дроблению, магнитной сепарации и сушке струж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торичной цветн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азделению лома и отходов цветных металлов в тяжелых сред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торичной цветн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торичного олова и отходов консервной т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торичной цветн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ереработке шлаков и флю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3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торичной цветн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вторичной цветной металлу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3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ого ядер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тепловыделяющих элементов (ТВЭ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ого ядер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топливных таблеток ядерного топ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ого ядер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тепловыделяющих сборок (ТВ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лучения и обогащения ядер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щелачивания, дробления и экстракционного или сорбционного извлечения ядерного топ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лучения и обогащения ядер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кважинного подземного выщелачи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лучения и обогащения ядер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богащения ядерного топ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лучения и обогащения ядер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азовых центриф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лучения и обогащения ядерного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сева и сортировки урановой ру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гломерацио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робления и сортировки флюсов агломерацион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гломерацио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змельчения твердого топлива агломерацион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гломерацио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гломерацион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гломерацио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среднительного комплекса железорудного сырья (или моношихты) с использованием специальных штабелеукладчиков и заборных усреднитель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гломерацио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лекса обезвоживания шла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гломерацио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лекса первичного смешивания агломерацион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гломерацио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лекса вторичного смешивания-окомкования агломерацион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гломерацио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ии аглом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гломерацион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агломерацион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пловой утилизационно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лектровоздуходувной станции для доменного ду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хого тушения кокса, включая машинные залы, и котельную утилизации теп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нергоцентра завода с центральным диспетчерским пунк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нергобл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ароводяных аккумуля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аровоздуходувной станции доменного дутья и сжатого воздуха кислород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яного экономайз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прессорной станции металлу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мминирования, триллонирования или фосфатирования питательн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вой утилизационной бескомпрессорной турб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идростанции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сбора и перекачки конденс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имводоочистки с установкой регенерации ст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зутохранилищ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плообмен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жцехового теплосилового труб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ил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теплосилов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2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сжигания избытков горючих газов (свеча, газосбросное устройст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емонту и испытанию балл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регуляторного пункта, кислородно-регуляторного пункта, аргонорегуляторного пункта, ресиверов, газгольд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защитных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смеситель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ии по приготовлению технических смес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провода с эстакад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распределительного поста для автогенны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мер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нденсатоотводч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азоо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спасательной станции металлургическ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3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газа из межконусного простран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3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очистки домен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3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е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ампы распределительной, наполнительно-распределитель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3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водоснабжения, канализации и очистки стоков предприяти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жцеховой сети водопровода, канализации, материалопро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водоснабжения, канализации и очистки стоков предприяти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сточных вод объекта металлу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водоснабжения, канализации и очистки стоков предприяти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ное сооружение шламов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водоснабжения, канализации и очистки стоков предприяти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ханической и биохимической очистки фенольных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водоснабжения, канализации и очистки стоков предприяти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оборотного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водоснабжения, канализации и очистки стоков предприяти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жцеховой кислотной се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водоснабжения, канализации и очистки стоков предприяти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одоснабжения и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водоснабжения, канализации и очистки стоков предприяти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насосной станции фенольных, шламовых, дренажных, хозбытовых и нагрет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водоснабжения, канализации и очистки стоков предприяти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дегазации воды, улавливания крупных фракций шлама и их дообезвожи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4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размораживания сыпучих грузов в железнодорожных вагон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тельно-заготовительно-свар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ильтровально-суши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итин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рапораздел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ихтар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рмического (термонаплавочного)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табельного шихтар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агоноопрокидывателя агломерацион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кислородной, водородной или азот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защитных покры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дминистративно-бытового корпуса с диспетчерской и химлаборатор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очно-свар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знечно-штампов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ас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таллоконстру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лока вспомогательных отд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лока химчистки и обработки спецоде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емных бункеров (бункерный прол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робильно-сортиров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механического цеха металлургическ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иема, хранения и подготовки (дробление, помол, сушка) сыпучих материалов и ферро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спытания и хранения абразивных кругов (дис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дминистративно-инженерн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итейного цеха (различных видов лить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строительного цеха металлургическ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лока подготовки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станции испытания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очистки сточных вод сорбцией объекта металлу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а кристаллиз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дготовки порошков и смес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имического обезвреживания промывных и отработанных растворов металлургическ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3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газов (воздуха) от ртути хемоуглесорбц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3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ыпарки, ректификации, отгонки промышленных сточных вод объекта металлу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3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втовесо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водородной станции с отделениями осушки, очистки и тонкой очистки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3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термического обезвреживания сточных вод (погружное горение, вымораживание и т.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3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оде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3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3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сжигания жидких и твердых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ханического обезвоживания осад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4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знечно-прессо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4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очистки сточных вод, загрязненных нефтемаслопродуктами или поверхностно-активными веществ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4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нженерн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4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й мастер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4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ар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4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лорной компрессо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4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грегатно-узлового ремо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4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зиров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5.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реаг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хлоридов и кисл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ырых материалов и твердого топлива с загрузочными и разгрузочными устройств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тарно-штучных грузов со стеллажными кранами-штабелер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илосного (бункерного) склада порошков, оборудованный установками пневмо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металла металлургическ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технологически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ля хранения взрывоопасных и пожароопас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огнеупор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линоз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ля хранения лома и загрузки совков (бад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баллонов (для резки лом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ля хранения шихтовых материалов в закром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оборудования и запча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орбента и реагентов с отделением их пригото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ильно действующих ядовитых ве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шихтовых материалов с отделением подгот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п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готовите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кокса с галереей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ургических произво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агломер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6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емкостей, баков, резервуа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зервуаров для технической и питьев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емкостей, баков, резервуа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аков, бунк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емкостей, баков, резервуа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азгольд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емкостей, баков, резервуа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зервуаров для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емкостей, баков, резервуа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изотермических резервуаров и хранили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емкостей, баков, резервуа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ппаратов колонного ти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т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котельновспомогатель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т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т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ак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одоводяных энергетических реакторов для АЭ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ак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акторов на быстрых нейтронах для АЭ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ак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акторов малой мощности для АЭ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ак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акторов канального типа для АЭ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варны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варочно-сбор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варны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варных констру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металло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роительных стальных констру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оительных металло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егких металлоконстру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стем и установок внутрипластового гор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 производству установок влажного внутрипластового го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истем и установок внутрипластового гор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 производству установок сухого внутрипластового го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яжелого оруж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яжелого оружия артилле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яжелого оруж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ередвижного оруж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яжелого оруж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орпед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яжелого оруж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яжелых пулем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яжелого оруж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ак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яжелого оруж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активных систем залпового ог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яжелого оруж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акетных пусковых устано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ружия, создаваемого на основе ядерных оружейных технологий, и его составных час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ядерных энергетических установок военного назначения и их наземных стендов-прототип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ружия, создаваемого на основе ядерных оружейных технологий, и его составных час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мплексов, установок, стендов, испытательного и производственно-технологического оборудования для разработки, изготовления, эксплуатации и ликвидации оружия на основе ядерных оружейных технолог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ружия, создаваемого на основе ядерных оружейных технологий, и его составных час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ружия, создаваемого на основе ядерных оружейных технологий, и его составных ча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елкового оруж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релкового оружия (револьверов, дробовиков и пр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елкового оруж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ранатом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релкового оруж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локалиберных пуш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невматических или газовых ружей и пистоле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невматических или газовых ру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невматических или газовых ружей и пистоле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невматических или газовых пистол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невматических или газовых ружей и пистоле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ый объект - Производство пневматических или газовых ружей и пистол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военных боеприпа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оенных боеприп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военных боеприпа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рохо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военных боеприпа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активных боеприп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военных боеприпа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ильзовых боеприп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анесения защитных покры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нтикоррозийного покрытия т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анесения защитных покры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химических покры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анесения защитных покрыт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защитной декоративной и высокодекоративной окраски, пропитки, эмал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олодного объемного деформ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пециальных методов горячего объемного деформ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скроя и холодной листовой штамп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знечно-прессового цеха промышленности готовых металлически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орячей объемной штамповки массовых и крупных се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зне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ханическ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орячей объемной штамповки серий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ошков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нструкционных и антифрикционных изделий из металлических порош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ошков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изделий из металлических порошков специальными мето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ошков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ханозаготовительный с отделением холодной штамповки, холодноштамповоч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ошковой металлу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ермической обрабо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литья в оболочковые фор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лавильного цеха с выпуском литья сложных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итей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итья и поко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лавильного цеха с выпуском литья валовых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очного литья по выплавляемым мод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готовки шихтовых материалов с дробильно-сортировочным оборудова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огатительного цеха формовочных пес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зировочного цеха для руднотермических электропеч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4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ожевых изделий и столовых приборов, инструментов и универсальных скобя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оловых приб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ожевых изделий и столовых приборов, инструментов и универсальных скобя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таллических ручных инструментов и универсальных скобя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ожевых изделий и столовых приборов, инструментов и универсальных скобя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о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ожевых изделий и столовых приборов, инструментов и универсальных скобя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аскладных но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4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ожей и режущих элементов для станков или механических приб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ожей и режущих элементов для станков или механических приб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ожей и режущих элементов для станков или механических приб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ил и лезвий для пил, включая лезвия циркулярных пил и бензопи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учных инстру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учных инструментов без механического привода для использования в сельском хозяй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4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учных инстру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учных инстру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4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из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репеж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из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льчайшего крепеж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из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нструментального цеха по производству мети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из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алепровол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из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рошковой провол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из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натного цеха метиз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из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таллокор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из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рмокалибров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из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варочных электр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из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таллической се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из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ецизионных спл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из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альных фасонных проф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из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возд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ары для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ар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ары для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имико-механической обработки металлотары для лаков и кра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ары для лаков и кра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таллотары для лаков и кра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фурни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застеж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фурни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таллофурнитур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метиз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крытого склада металла промышленности готовых металлически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метал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крытого склада металлопрок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6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нных печатных пла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равления печатных пл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нных печатных пла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апыления печатных пл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нных печатных пла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литограф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нденсаторов и полупроводниковых компон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нденсатор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нденсаторов и полупроводниковых компон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упроводников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нной аппар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иловых полупроводниковых преобразователей (выпрямителей, инверторов и пр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нной аппар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иловых полупроводниковых приб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муникационного оборудования телефонных сетей и сетей передачи данных на базе проводных и беспроводных технолог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редств связи телевизионного и радиовещ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муникационного оборудования телефонных сетей и сетей передачи данных на базе проводных и беспроводных технолог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конечного (пользовательского) оборудования телефонной или телеграфной связи, аппаратуры видео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муникационного оборудования телефонных сетей и сетей передачи данных на базе проводных и беспроводных технолог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радио-и телевизионных студий, включая производство телевизионных съемочных ка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муникационного оборудования телефонных сетей и сетей передачи данных на базе проводных и беспроводных технолог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хранно-пожарной сигнализации и прочих приб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муникационного оборудования телефонных сетей и сетей передачи данных на базе проводных и беспроводных технолог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нтенн и антенных отражателей всех видов и их дета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ьюте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(сборке) ноутбу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ьюте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(сборке) портативных устрой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ьюте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(сборке) компьютеров, серв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стройств хранения данных и носителей информ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гнитных дис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стройств хранения данных и носителей информ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лэш-дисков и прочих устройств хранения да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стройств хранения данных и носителей информ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птических носителей информ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стройств хранения данных и носителей информ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птических дис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стройств хранения данных и носителей информ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акопителей на жестких диск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стройств хранения данных и носителей информ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езаписанных (пустых) магнитных аудио- и видеопленок и касс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ериферийного компьютер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триц для устройств отображения информ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ериферийного компьютер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нной офис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ериферийного компьютер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мпьютерных проек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ериферийного компьютер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пециализированной компьютер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ериферийного компьютер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ериферийных компьютерных аксессуа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ериферийного компьютер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они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ериферийного компьютер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ериферийного компьютер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еталей часов и механизм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аручных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еталей часов и механизм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астенных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еталей часов и механизм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рпусов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еталей часов и механизм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часовых механиз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еталей часов и механизм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чих изделий учета вре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меритель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измерительного оборудования для торгов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меритель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счетч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меритель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нного измеритель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змеритель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втоматизированного контрольно-измеритель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ытового электро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нного аудио- и видеооборудования для установки в автомобил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ытового электро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нного аудио- и видеооборудования для домашн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ытового электро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нного аудио- и видеооборудования для систем публичных выступлений и музыкальных инстру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ытовой электро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удиооборудования и акустических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ытовой электро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елевиз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ытовой электро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идеозаписывающе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ытовой электро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ополнительного оборудования аудиовидеоаппа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лучающих аппаратов и электронных лам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лучающи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лучающих аппаратов и электронных лам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нных ла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нного оборудования, применяемого в медицинских целя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азер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нного оборудования, применяемого в медицинских целя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чего электронного оборудования, применяемого в медицинских цел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нного оборудования, применяемого в медицинских целя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мпьютерных томограф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нного оборудования, применяемого в медицинских целя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ультразвуков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4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птическ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птической аппаратуры и лин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птическ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азерной аппа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нной фотографической и кино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ино- и фотопроек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нной фотографической и кино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цифровых кино- и фотока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5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нной фотографической и кино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леночных кино- и фотока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5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ифицирован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каров, электропогрузчиков, электроштабел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ифицирован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тележек, электротягач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двигателей, электрогенераторов и трансформ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урбогенераторов и крупных электрически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двигателей, электрогенераторов и трансформ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гружных электродвиг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двигателей, электрогенераторов и трансформ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ысоковольтной аппа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двигателей, электрогенераторов и трансформ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мплектных трансформаторных подстанций, комплектных распределительных устрой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двигателей, электрогенераторов и трансформ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иловых трансформаторов 3-го габарита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двигателей, электрогенераторов и трансформ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двиг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двигателей, электрогенераторов и трансформ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зрывозащищенных электродвиг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двигателей, электрогенераторов и трансформ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сварочного электро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двигателей, электрогенераторов и трансформ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иловых трансформаторов 1-го и 2-го габари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двигателей, электрогенераторов и трансформа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двигателей малой мощ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техн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техн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техн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аспределительных устройств и трансформ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техническ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ередатчиков и регуляторов распределения напря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уголь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щеток для электрически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уголь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дов для прожекторов и электролитических ван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уголь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ругих электроуголь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уголь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нодов гальванических эле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ремонтные и испытательные объек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испытательной станции турбогенераторов и крупных электрически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ремонтные и испытательные объек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ремонтного цеха радиоэлектронной и электротехн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ремонтные и испытательные объек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ед- и послеремонтных испытаний радиоэлектронной и электротехническ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абе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абельной арм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7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абель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абель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7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изковольтной аппар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втоматических выключателей и других коммутационных устрой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7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изковольтной аппар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абилизаторов и преобразователей напря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7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пециального технологическ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пециального технологическ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7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пециального технологическ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рансформ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7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пециального технологическ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енер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7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7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ккумуляторов и элементное производ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ухих аккумуля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8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ккумуляторов и элементное производ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втомобильных аккумуля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8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ккумуляторов и элементное производ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жидкостных аккумуля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8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ккумуляторов и элементное производ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первичных ячеек и первичных батар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8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еперезаряжающихся батар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щелочных марганцевых гальванических эле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8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еперезаряжающихся батар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олнечных батарей для наземного энергообеспечения и их составных ча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8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еперезаряжающихся батар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литиевых гальванических эле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8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неперезаряжающихся батар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марганцево-цинковых эле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8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8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ических ламп и осветитель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лампов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9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ических ламп и осветитель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светительной и светосигнальной арматуры и автоприб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9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ветотехн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ветотехнически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9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ветотехн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ветотехнической арм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9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9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пециальных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вигателей для промышленного приме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пециальных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ршневых двигателей внутреннего сгор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пециальных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вигателей для трак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рб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урб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рб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установок типа котел-турб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урб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урбогенераторных устано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лектующих изделий, узлов и деталей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опливной аппа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лектующих изделий, узлов и деталей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знечного цеха заводов ПТО, горного машиностроения, дизелестроения и путев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лектующих изделий, узлов и деталей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знечно-штамповочного цеха заводов вагоностроения и других заводов крупносерий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лектующих изделий, узлов и деталей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арбюр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лектующих изделий, узлов и деталей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пускных и выпускных клап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лектующих изделий, узлов и деталей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готовительно-штамповочного цеха заводов тяжелого и транспортного машиностроения (холодно-штамповочны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лектующих изделий, узлов и деталей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лярно-сдаточного цеха дизеле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мплектующих изделий, узлов и деталей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ршней, поршневых коле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омпрессор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насо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омпрессор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учных насо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омпрессор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урбомолекулярных насосов глубокого вакуу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омпрессор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шин для сжижения воздуха или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омпрессор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мпрессор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омпрессор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асосов для ядерных установок и радиохимическ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идравлического и пневматического силов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пециализированного и агрегатного цеха по производству редукторов, пневмотормозной аппаратуры, технологической оснастки, инструмента и сложных корпусных дета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идравлического и пневматического силов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идроаппаратуры, гидро-и пневмооборудования и смазочных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тивопожарного гидравлическ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тивопожарного гидравлического оборудования и арм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тивопожарного гидравлическ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тивопожарного насос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рм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жесткой арм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рм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ибкой арм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рубопроводной арм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запорной трубопроводной арм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рубопроводной арм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гулирующей трубопроводной арм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рубопроводной арм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защитной и предохранительной трубопроводной арм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ук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дукторов с плавным изменением передаточного отно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ук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дукторов с постоянным передаточным отнош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ук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дукторов со ступенчатым изменением передаточного отно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дшипник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лекса по производству железнодорожных подшип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дшипник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узнечно-прессовые подшипниковых за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дшипник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рупногабаритных подшип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дшипник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лекса по производству шариковых подшип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дшипник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лекса по производству приборных подшип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дшипник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ецизионных подшип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термическ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одоподогрев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термическ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термическ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термическ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оздухоподогрев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ечей и горел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е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ечей и горел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тла, парогенер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шила для сушки сыпучих материалов в кипящем слое и пневмопото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шила туннельного (коридорного) для керамических огнеупорных и термоизоляционных изделий, окрашенных и эмалированных изделий, химических и других прод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шила многокамерного для сушки кирпича, черепицы, блоков и других видов грубой керам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шила вертикального, горизонтального конвейерного с подвесными этажерк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шила роликового, рольгангового и сушила с ленточным конвейером для сушки литейных стержней и форм листовых, керамических, теплоизоляционных изделий и прочи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шила камерного, шкафного, ямного (для литейных форм и стержней, стопоров, окрашенных изделий, керамических, термоизоляционных и других проду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шила барабанного для сушки сыпучих материалов (песка, глины, шлака, угля, руды, концентратов колчедана и других материал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обменные устро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плообменника горизонта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обменные устро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плообменника вертика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кам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хладительной кам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кам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опки газовой или мазут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дъемно-транспорт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авес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дъемно-транспорт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рузовых и пассажирских лиф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дъемно-транспорт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ремонта перегрузоч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дъемно-транспорт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лярно-сдаточного цеха заводов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редств непрерыв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лярно-сдаточного цеха средств непрерывного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редств непрерыв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нвей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редств непрерыв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канатных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редств непрерыв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скал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вентиляции, кондиционирования, теплоути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теплоутилизации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7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вентиляции, кондиционирования, теплоути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ильтров и фильтрующих эле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7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вентиляции, кондиционирования, теплоути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кондиционирования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7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вентиляции, кондиционирования, теплоути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вентиляции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7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ческого, криогенного и холодиль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риогенного, крупногабаритного и толстостенного химическ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7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ческого, криогенного и холодиль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холодиль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7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7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сбора неопасных от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нтейнеров для сбора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8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сбора неопасных от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ранспортных средств для сбора и удаления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8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сбора неопасных от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по сбору мусора и удаления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8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специальн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амоходных строительных, дорожных и коммунальных машин на спецшасси, пневмоколесном и гусеничном ходах, пневмотранспорта, машин и оборудования для промышленности строительных материалов, цементной промышленности, сбор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8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специальн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роительных, дорожных и коммунальных машин на базе тракторов и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8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8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втопоилок, стойлового оборудования, транспортеров для уборки навоза, стационарных кормораздатчиков, гра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ракторных и комбайновых агрег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запасных частей к тракторам и комбайн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содержания птицы, машин для внесения жидких и твердых удобрений, теплогенераторов, мобильных кормораздатч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зерноуборочных комбай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шин для возделывания технических куль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ельскохозяйствен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борочных единиц кормоперерабатывающе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амоходной кормоуборочной техники, комбикормовых цехов, экскаваторных самоходных погрузчиков, оборудования для приготовления витаминизированной травяной муки и термобарохимической обработки соло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хозяйственного машиностроения и автотрактороремонт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лесохозяйствен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хозяйственного машиностроения и автотрактороремонт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втотрактороремонт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ханизированных инстру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роительно-монтажного механизированного инструмента, строительно-отделоч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ханизированных инстру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бразивных материалов и инстр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ханизированных инстру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лмазного инстр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нков, машин и оборудования для обработки металлов и тверд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анкостроите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нков, машин и оборудования для обработки металлов и тверд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втоматических манипуля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нков, машин и оборудования для обработки металлов и тверд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узнечно-прессов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нков, машин и оборудования для обработки металлов и тверд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анков, машин и оборудования для обработки металлов и тверд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нков, машин и оборудования для обработки металлов и тверд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инструмента станкостроитель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нков, машин и оборудования для обработки металлов и тверд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еревообрабатывающе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ефтегазодобывающего и нефтегазоперерабатывающе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рупноблочного, реакторного, нефтегазоперерабатывающе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ефтегазодобывающего и нефтегазоперерабатывающе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ефтегазопромыслов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ефтегазодобывающего и нефтегазоперерабатывающе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урильного оборудования, долот и зам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рношахт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очно-сварочного цеха заводов подъемно-транспортного оборудования и гор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рношахт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очного цеха заводов подъемно-транспортного оборудования гор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рношахт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лярно-сдаточного цеха горношахт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для переработки и производства изделий из пластмасс и рези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шин для производства изделий из рез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для переработки и производства изделий из пластмасс и рези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шин для переработки резины или пласт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для переработки и производства изделий из пластмасс и рези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шин для производства изделий из пласт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умагоделательного и целлюлоз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изготовлению оборудования для целлюлоз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умагоделательного и целлюлоз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умагоделатель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тексти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екстиль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тексти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прачечных и предприятий хим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тексти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шин для обработки ко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тексти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шин для печати на ткани и окраски тка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тексти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спомогательных машин текстиль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тексти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запасных частей, и деталей для швейного и текстиль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литей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яжелого машиностроения для производства механизмов металлургическ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литей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литей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фисной техники и оборудования, кроме компьютеров и периферий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чей неэлектронной офис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фисной техники и оборудования, кроме компьютеров и периферий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рошковых картрид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фисной техники и оборудования, кроме компьютеров и периферий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ханической офис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для пищевой промышленности, промышленности напитков и табач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промышленности напитков и табач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для пищевой промышленности, промышленности напитков и табач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промышленности табач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для пищевой промышленности, промышленности напитков и табач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пищев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алелитейн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механическ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чугунолитейн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рмическ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рошковой металлургии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кспериментальн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лярно-сдаточного цеха тяжел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таллопокрытий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естандартизированного оборудования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ормализованных изделий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оваров народного потребления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олярно-тарн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ханосборочного цеха заводов по выпуску машин и приборов для железнодорожного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ханосборочн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ханизированного склад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нструментальн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ханообрабатывающего цеха заводов дизелестроения и тепловоз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ханообрабатывающего цеха заводов ПТО и гор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оечно-окрас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красочн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знечно-термическ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лектропечи для пульвер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готовительно-свар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лярно-сдаточного цеха заводов средств механизации технологических проце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спытательной станции диз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ханообрабатывающе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а бульдозеров и трак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го цеха горношахтного и обогатитель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го цеха горно-карьер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го цеха бульдозеров и дорожно-строитель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емонту энергооб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го цеха автосамосв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а диз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азборочно-сбор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а агрегатов автосамосв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ремонтного цеха объекта добычи полезных ископаем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а конвейерной лен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омпрессор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насо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омпрессор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учных насо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омпрессор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урбомолекулярных насосов глубокого вакуу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омпрессор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шин для сжижения воздуха или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омпрессор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мпрессор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компрессор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асосов для ядерных установок и радиохимическ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идравлического и пневматического силов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пециализированного и агрегатного цеха по производству редукторов, пневмотормозной аппаратуры, технологической оснастки, инструмента и сложных корпусных дета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идравлического и пневматического силов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идроаппаратуры, гидро- и пневмооборудования и смазочных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тивопожарного гидравлическ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тивопожарного гидравлического оборудования и арм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тивопожарного гидравлическ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тивопожарного насос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рм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жесткой арм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рм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ибкой арм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рубопроводной арм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запорной трубопроводной арм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рубопроводной арм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гулирующей трубопроводной арм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рубопроводной арм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защитной и предохранительной трубопроводной арм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ук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дукторов с плавным изменением передаточного отно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ук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дукторов с постоянным передаточным отнош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редук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едукторов со ступенчатым изменением передаточного отно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дшипник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лекса по производству железнодорожных подшип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дшипник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узнечно-прессовые подшипниковых за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дшипник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рупногабаритных подшип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дшипник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лекса по производству шариковых подшип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дшипник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лекса по производству приборных подшип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дшипников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ецизионных подшип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термическ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одоподогрев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термическ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термическ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электротермическ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оздухоподогрев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ечей и горел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е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ечей и горел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тла, парогенер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шила для сушки сыпучих материалов в кипящем слое и пневмопото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шила туннельного (коридорного) для керамических огнеупорных и термоизоляционных изделий, окрашенных и эмалированных изделий, химических и других прод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шила многокамерного для сушки кирпича, черепицы, блоков и других видов грубой керам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шила вертикального, горизонтального конвейерного с подвесными этажерк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шила роликового, рольгангового и сушила с ленточным конвейером для сушки литейных стержней и форм листовых, керамических, теплоизоляционных изделий и прочи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шила камерного, шкафного, ямного (для литейных форм и стержней, стопоров, окрашенных изделий, керамических, термоизоляционных и других проду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шила барабанного для сушки сыпучих материалов (песка, глины, шлака, угля, руды, концентратов колчедана и других материал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обменные устро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плообменника горизонта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обменные устро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плообменника вертика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кам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хладительной кам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кам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опки газовой или мазут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дъемно-транспорт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авес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дъемно-транспорт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рузовых и пассажирских лиф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дъемно-транспорт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ремонта перегрузоч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одъемно-транспорт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лярно-сдаточного цеха заводов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редств непрерыв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лярно-сдаточного цеха средств непрерывного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редств непрерыв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нвей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редств непрерыв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канатных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редств непрерыв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скал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вентиляции, кондиционирования, теплоути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теплоутилизации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7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вентиляции, кондиционирования, теплоути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фильтров и фильтрующих эле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7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вентиляции, кондиционирования, теплоути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кондиционирования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7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вентиляции, кондиционирования, теплоути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вентиляции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7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ческого, криогенного и холодиль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риогенного, крупногабаритного и толстостенного химическ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7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ческого, криогенного и холодиль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холодиль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7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7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сбора неопасных от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нтейнеров для сбора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8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сбора неопасных от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ранспортных средств для сбора и удаления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8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сбора неопасных от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по сбору мусора и удаления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8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специальн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амоходных строительных, дорожных и коммунальных машин на спецшасси, пневмоколесном и гусеничном ходах, пневмотранспорта, машин и оборудования для промышленности строительных материалов, цементной промышленности, сбор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8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специальн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роительных, дорожных и коммунальных машин на базе тракторов и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8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8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втопоилок, стойлового оборудования, транспортеров для уборки навоза, стационарных кормораздатчиков, гра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ракторных и комбайновых агрег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запасных частей к тракторам и комбайн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содержания птицы, машин для внесения жидких и твердых удобрений, теплогенераторов, мобильных кормораздатч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зерноуборочных комбай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шин для возделывания технических куль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ельскохозяйствен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борочных единиц кормоперерабатывающе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сельск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амоходной кормоуборочной техники, комбикормовых цехов, экскаваторных самоходных погрузчиков, оборудования для приготовления витаминизированной травяной муки и термобарохимической обработки соло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хозяйственного машиностроения и автотрактороремонт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лесохозяйствен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есохозяйственного машиностроения и автотрактороремонт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втотрактороремонт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ханизированных инстру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роительно-монтажного механизированного инструмента, строительно-отделоч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ханизированных инстру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бразивных материалов и инстр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ханизированных инстру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лмазного инстр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нков, машин и оборудования для обработки металлов и тверд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анкостроитель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нков, машин и оборудования для обработки металлов и тверд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втоматических манипуля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нков, машин и оборудования для обработки металлов и тверд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узнечно-прессов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нков, машин и оборудования для обработки металлов и тверд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анков, машин и оборудования для обработки металлов и тверд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нков, машин и оборудования для обработки металлов и тверд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инструмента станкостроительн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танков, машин и оборудования для обработки металлов и твердых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еревообрабатывающе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ефтегазодобывающего и нефтегазоперерабатывающе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рупноблочного, реакторного, нефтегазоперерабатывающе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ефтегазодобывающего и нефтегазоперерабатывающе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ефтегазопромыслов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ефтегазодобывающего и нефтегазоперерабатывающе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урильного оборудования, долот и зам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рношахт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очно-сварочного цеха заводов подъемно-транспортного оборудования и гор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рношахт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очного цеха заводов подъемно-транспортного оборудования гор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рношахт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лярно-сдаточного цеха горношахт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для переработки и производства изделий из пластмасс и рези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шин для производства изделий из рез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для переработки и производства изделий из пластмасс и рези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шин для переработки резины или пласт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для переработки и производства изделий из пластмасс и рези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шин для производства изделий из пластм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умагоделательного и целлюлоз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изготовлению оборудования для целлюлоз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умагоделательного и целлюлоз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умагоделатель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тексти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екстиль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тексти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прачечных и предприятий хим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тексти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шин для обработки ко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тексти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шин для печати на ткани и окраски тка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тексти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спомогательных машин текстиль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ашин текстильной промышл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запасных частей, и деталей для швейного и текстиль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литей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яжелого машиностроения для производства механизмов металлургическ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ашиностроения для литейного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литей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фисной техники и оборудования, кроме компьютеров и периферий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чей неэлектронной офис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фисной техники и оборудования, кроме компьютеров и периферий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рошковых картрид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фисной техники и оборудования, кроме компьютеров и периферийного оборуд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ханической офис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для пищевой промышленности, промышленности напитков и табач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промышленности напитков и табач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для пищевой промышленности, промышленности напитков и табач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промышленности табач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для пищевой промышленности, промышленности напитков и табач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борудования для пищевой промыш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алелитейн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механическ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чугунолитейн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рмическ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рошковой металлургии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кспериментальн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лярно-сдаточного цеха тяжел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таллопокрытий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естандартизированного оборудования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ормализованных изделий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оваров народного потребления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таллургического, тяжелого и транспортного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олярно-тарн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7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ханосборочного цеха заводов по выпуску машин и приборов для железнодорожного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ханосборочн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ханизированного склад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нструментальн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ханообрабатывающего цеха заводов дизелестроения и тепловоз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ханообрабатывающего цеха заводов ПТО и гор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оечно-окрас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красочного цеха завод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знечно-термическ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лектропечи для пульвер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готовительно-свар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лярно-сдаточного цеха заводов средств механизации технологических проце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спытательной станции диз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ные за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ханообрабатывающе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а бульдозеров и трак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го цеха горношахтного и обогатитель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го цеха горно-карьер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го цеха бульдозеров и дорожно-строитель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емонту энергооб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го цеха автосамосв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а диз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азборочно-сбороч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а агрегатов автосамосв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ремонтного цеха объекта добычи полезных ископаем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 ремонту и сборке оборудования машин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а конвейерной лен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емонту бензиновых двиг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испытательной станции для серийного испытания двиг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изельных двиг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ензиновых двиг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двига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емонту дизельных двиг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изелестроения и газомотокомпресс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очного цеха заводов дизеле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изелестроения и газомотокомпресс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лярно-сдаточного цеха заводов дизелестроения и газомотокомпресс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втомоби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егковых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втомоби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втосамосвалов и автомобилей со специальными кузов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втомоби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рузовых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втобусов и троллейбу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втобусов особо малого клас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автобусов и троллейбу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втобусов малого, среднего и большого клас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ракторов и специальной тех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рак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тракторов и специальной тех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пециальной колес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тоциклов, велосипедов и инвалидных коля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елосипе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тоциклов, велосипедов и инвалидных коля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инвалидных коляс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отоциклов, велосипедов и инвалидных коляс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отоцик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обслуживания автомобильных прицепов, агрег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втомобильных агрег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обслуживания автомобильных прицепов, агрег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ицепов и полуприцеп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обслуживания автомобильных прицепов, агрег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обслуживанию автомобилей с прицепами и полуприцеп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военных боевых маш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чих военных боевых транспор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военных боевых маш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усеничных боев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военных боевых маш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олесных боев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военных боевых маши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ронированных наземно-водных военных транспор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алярно-изоляционного производства для судов (всех категорий и груп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доремонт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сновного производства судостроительных и судоремонтных предприятий для постройки и ремонта судов гражданского флота, в том числе блок-модулей буровых установо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сновного производства судостроительных и судоремонтных предприятий для постройки и ремонта боевых надводных и подводных кораблей с обычными энергетическими установками, а также специальных академических судов исследовательского назнач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сновного производства судостроительных и судоремонтных предприятий для постройки, ремонта и утилизации боевых подводных и надводных кораблей и специальных судов с атомными энергетическими установкам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одульно-агрегатных сборок (всех категорий и груп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борочно-сварочного производства (всех категорий и груп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досбороч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остроечно-сдаточного производства судов (всех категорий и груп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рубообрабатывающего производства для судов (всех категорий и груп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но-сдаточного производства судов (всех категорий и груп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еревообрабатывающего производства для судов (всех категорий и груп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пецпокрытий судов (всех категорий и груп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монтажного производства для судов (всех категорий и груп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нтрагентского производства для судов (всех категорий и груп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ханоремонтного производства для судов (всех категорий и груп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рпусообрабатывающего производства (всех категорий и груп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1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усковое сооружение с передаточным плавдо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ливной док-кам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хого двухкамерного д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ливной док-камеры для спуска и подъема су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остроечной набережной или пир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ливного бассей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хого дока для постройки и ремонта су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липа попереч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дольного стап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удоремонт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стапельного места для постройки су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хого однокамерного д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ливного д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пеля продо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водного сте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лавучего дока для строительства и ремонта су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ытяжного судовозного рельсового пути для транспортировки судов и бл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рансбордерное для перемещения судов или блоков су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стапельного ме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удоремонтного за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объекты для производства и ремонта кораблей, судов и плавучих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нгара (крытого эллинга) для ремонта су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2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гулочных и спортивных су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арусных лодок и ях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гулочных и спортивных су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лых судов из алюминиевых корпу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гулочных и спортивных су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лых судов с водометными двигател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гулочных и спортивных су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лых судов из стальных корпу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гулочных и спортивных су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адувных лодок и плав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прогулочных и спортивных су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лавсредств по индивидуальным проек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железнодорожных локомотивов и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лярно-сдаточного цеха путев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железнодорожных локомотивов и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возостроения по выпуску магистральных электрово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железнодорожных локомотивов и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очного цеха заводов путев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железнодорожных локомотивов и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очного цеха заводов грузового ваго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железнодорожных локомотивов и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лускатно-тележечного цеха вагоностроительных за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железнодорожных локомотивов и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оединительных балок вагоностроительных за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железнодорожных локомотивов и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алых серий (механосборочные) вагоностроительных за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железнодорожных локомотивов и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красочного цеха заводов пассажирского ваго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железнодорожных локомотивов и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агонов метр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железнодорожных локомотивов и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рамва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для управления движение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технического цеха по производству оборудования управления движением железнодорожного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для управления движение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релоч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ремонту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вижного состава железнодорожного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ремонту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пловозоремонт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ремонту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лярно-сдаточного цеха железнодорожного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ремонту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возоремонт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ремонту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емонту грузовых ваг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ремонту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емонту пассажирских ваг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ремонту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емонту электропоез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ремонту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емонту рефрижераторного подвижного соста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о ремонту подвижного соста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ремонту путев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пловоз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чугунолитейного цеха заводов тепловозостроения, путев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пловоз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очно-сварочного цеха заводов тепловоз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пловоз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реостатных испытаний тепловозов тяжелого и транспортного машин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пловозостро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лярно-сдаточного цеха тепловозостр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вигателей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яжелых двигателей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вигателей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егких и средних двигателей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двигателей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пециальных двигателей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люминиевых сотовых конструкций для производства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иброупрочнения в цехе по производству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грегатов для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рпуса механообработки по производству агрегатов и приборов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уфабрикатов из алюминиевых и магниевых сплавов для производства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эродромн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луфабрикатов из титановых и жаропрочных сплавов для производства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ормализованного крепежа для производства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аземного оборудования для производства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пециализированного оборудования для заводов отрасли производства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омпозиционных материал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деталей из неметаллических материалов (корпус неметаллов)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ублированных обшивок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изготовлению нестандартизированного оборудования для заводов отрасли производства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интерьер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иборов для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пытного цеха с опытно-конструкторским бюро по созданию агрегатов для производства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рубопроводов авиацион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пытного цеха с опытно-конструкторским бюро по созданию двигателей для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клееных конструкций с участками чистого производства (подготовка поверхностей)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керамических стержне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икроэлектроники приборных завод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, сборки и испытания узлов и агрегатов электроники и электрооборудования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клееных алюминиевых конструкци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выклейки стеклопластиковых детале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ля производства электронных схем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жгутов, пультов и приборных досок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сварных паяных сотовых конструкци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аэродинамических мод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крупногабаритных профилей и панелей из алюминие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узлов и агрегатов для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нестандартизированного оборудования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2.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о-лабораторное здание агрегатных и приборных завод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верки на герметичность фюзеляжа, опрессовки и дождевания агрегат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работки радиолокационных станций и самолетного оборудования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лавного метролога и центральная измерительная лаборатория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шахтного агрегата по производству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ля испытания изделий авиационного на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сурсных испытани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тендовых испытани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акустического стенда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ии с испытательными стендами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тработки двигателей монтажно-испытательной станции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ии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ии литейных цех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ии неразрушающих методов контроля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спытательной станции двигателе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спытательной станции агрегатных и приборных завод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спытания топливных баков и емкосте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летно-испытательных служб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трольно-измерительной станции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етно-испытательного центра с ремонтно-обслуживающей базо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ии агрегатных и приборных завод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3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истопрокатного цеха по производству полуфабрикатов из жаропрочных и титано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рубного цеха по производству катаных труб из алюминие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готовительно-штамповочного цеха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катного цеха по производству специальных видов проката по производству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знечно-прессового цеха по производству полуфабрикатов из алюминие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штамповки взрывом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знечно-штамповочного цеха по производству полуфабрикатов из титановых и жаропрочн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олодной листовой штамповки с цехом термообработки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знечно-штамповочного цеха по производству штамповок и поковок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штампов холодной и горячей штамповки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истопрокатного цеха по производству полуфабрикатов из алюминие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рубного цеха по производству бесшовных труб из алюминие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фильно-пруткового цеха по производству полуфабрикатов из алюминие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ортопрокатного цеха по производству полуфабрикатов из жаропрочных и титано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льцераскатного цеха по производству колец из жаропрочных, титановых и др.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льцераскатного цеха по производству заготовок колец из алюминие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знечно-прессового цеха по производству штамповок и поковок из титановых и жаропрочн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рубного цеха по производству сварных труб из алюминие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рубного цеха по производству бурильных труб из алюминие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ольгопрокатного цеха по производству фольги из алюминие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рубного цеха по производству труб из титано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знечно-прессовых и прокатный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орячего изостатического прессования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4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очного литья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итейного цеха по производству слитков из магниевых и специальн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итейного цеха по производству фасонных отливок из стальных, магниевых, алюминиевых и други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влечения металлов из шлаков алюминие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итейного цеха по производству слитков из алюминие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ранулированных алюминие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фасонного титанового литья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очного жаропрочного литья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5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плава отходов из алюминие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5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литей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итейного цеха по производству слитков из титано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5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оч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ханосборочного цеха по производству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оч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грегатно-сборочного корпуса повышенной чистоты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оч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яжелых и сверхтяжелых самол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оч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егких и средних вертол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оч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очного цеха агрегатных и приборных заводов по производству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6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оч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грегатно-сборочного корпуса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6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оч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пытного цеха с опытно-конструкторским бюро по созданию тяжелых и сверхтяжелых самол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6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оч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пытного цеха с опытно-конструкторским бюро по созданию средних и легких самол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6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оч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пытного цеха с опытно-конструкторским бюро по созданию вертол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6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оч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пытного цеха с опытно-конструкторским бюро по созданию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6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оч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тяжелых вертол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6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оч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очно-испытательного цеха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6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борочных операц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егких и средних самол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6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пераций по окраске и нанесению покрыт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анесения покрытия газотермическими методами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пераций по окраске и нанесению покрыт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лярного ангара для тяжелых издели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пераций по окраске и нанесению покрыт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лярного ангара для средних издели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7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пераций по окраске и нанесению покрыт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еплозащитных покрыти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7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пераций по окраске и нанесению покрыт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кончательной окраски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7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пераций по окраске и нанесению покрыт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краски агрегат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7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пераций по окраске и нанесению покрыт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лектрохимической обработки и электрофизической обработки по производству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7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пераций по окраске и нанесению покрыт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рпуса анодирования, химфрезерования и окраски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7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пераций по окраске и нанесению покрыт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альванических и лакокрасочных покрытий агрегатных и приборных завод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7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пераций по окраске и нанесению покрыт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анесения пенополиуретан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7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пераций по окраске и нанесению покрытий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альванопокрыти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7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пытно-конструкторских бюро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пытно-конструкторского бюр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8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ски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сжатых газ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ски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опливохранилища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ски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ски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моделей и литейной оснастки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ски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товых детале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ски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химикат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ски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слохранилища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зготовления оснастки из полимерных материал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эксплуатационно-ремонтного отдела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лазерной обработки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лужб авиационно-технического отряда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леесварных констру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варийно-спасательной службы с гаражом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епо электрокар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андно-диспетчерского пункта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 разгрузке, сушке и хранению формовочных материал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кадрильно-техническое здание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овых технологических процесс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водочного ангара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ерметизации крупногабаритных агрегатов и топливных испытани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онорельсовой дороги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оработки издели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снаряжения, хранения кресел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ольшепролетного экранированного корпуса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оводки машин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нструментального цеха с цехом термообработки металлургических завод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арантийного ремонта и обслуживания самолет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рпуса аэродромного обслужи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очно-переборочного цеха двигателестроительного завода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дминистративно-бытового корпуса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варочного цеха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ермической обработки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формовочных и стержневых смесе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отходов из титано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винцово-цинковых штамп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рпуса входного контроля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ых цехов (главного механика и главного энергетика)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деревянных моделе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овых методов раскроя (лучом лазера, струей воды, плазменный)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3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инструментальных цех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3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равления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3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сконсервации двигателей и колес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механических цехов металлургических завод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3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химфрезерования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3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ханоштампового цеха с цехом термообработки металлургических завод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3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кристаллизаторов металлургических завод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3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заготовок из гранул жаропрочных и титановых сплав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шива чехл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4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дготовки производства со службами цехов термообработки и гальванопокрыти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4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оделей и литейной оснастки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4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лавного энергетика (электроремонтный, теплосиловой) металлургических заводов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4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ри производстве летательных аппара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колы летчиков-испытателей при производстве летательных аппар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2.4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ягкой мебели и матра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ягкой меб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ягкой мебели и матра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атр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рпусной и решетчатой меб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корпусной меб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корпусной и решетчатой меб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решетчатой меб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фисной, промышленной, торговой меб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ульев и сидений для офи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фисной, промышленной, торговой меб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офисной меб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фисной, промышленной, торговой меб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лабораторной меб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фисной, промышленной, торговой меб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пециальной меб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пециальной меб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лабораторной меб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пециальной меб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адовой меб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специальной меб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роизводства стульев и сидений для театров, кинотеатров и прочих зрелищных заве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ювелир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интетических алм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ювелирны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ювелир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ыж из древеси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аскроя лыжного кряж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ыж из древеси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выпуску лыж из древес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лыж из древеси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лыжного кряж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ытовых электр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икроволновых печ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ытовых электр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бытового ручного электро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ытовых электр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холодильников и морозиль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ытовых электр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ираль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ытовых электр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ылесо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ытовых электр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осудомоеч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ытовых электр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печ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дицинских инструментов, оборудования и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оматологически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дицинских инструментов, оборудования и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дицинской меб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дицинских инструментов, оборудования и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установок для лабораторий, печей, аппа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едицинских инструментов, оборудования и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едицинских инстру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узыкальных инстру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трунных музыкальных инстру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узыкальных инстру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узыкальных шкатулок, шарманок, кали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узыкальных инстру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электромузыкальных инстру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узыкальных инстру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деталей и составных частей для музыкальных инстру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музыкальных инструмен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чих музыкальных инстру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груше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азвивающих игруш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игруше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мягких игруш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новационной инфраструк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хнологического па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новационной инфраструк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хнополи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новационной инфраструк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нновационного па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7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ытовых неэлектрических приб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еэлектрических обогрев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8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ытовых неэлектрических приб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еэлектрических кухонных плиты, жаровень, печей, устройств для приготовления пищ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8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бытовых неэлектрических приб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водонагрев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8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для обеспечения безопас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тиво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для обеспечения безопас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средств противопожарной защи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9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для обеспечения безопас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ластмассовых касок и прочих средств личной безопасности из пластмассы (спортивные шлемы и пр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9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для обеспечения безопас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обковых защи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9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для обеспечения безопас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несгораемой и защитной оде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9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оборудования для обеспечения безопас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привязных ремней для электромонтеров и прочих поясов для профессионального ис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9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ытовых неэлектр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ручек и карандашей, стержней для ручек и карандаш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10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ытовых неэлектр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зажигал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10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ытовых неэлектр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глобу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10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ытовых неэлектр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зонтов, зонтиков от солнца, тр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10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а готовых бытовых неэлектрических издел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производству штемпелей для запечатывания, проставления дат, номеров и оттисков печатей, ручных устройств для печати или печатания ярлыков, ручных печатающих устройств, готовых лент для пишущей машинки и чернильных подушеч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10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оборудования с козловым кран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ля напольного хранения затаренн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ских помещений (отапливаем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ля хранения различных видов материалов, не требующих особых условий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оборудования,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, предназначенного для хранения различных видов материальных цен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олодного скл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комплек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ные скла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нкта технического обслуживания, ремонта и освидетельствования контейн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ные скла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ремонта контейн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лектро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плофикационной у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лектро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изельгенерато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лектро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лавн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лектро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аротурбинной конденсационной электрическ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лектро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плофикационной электрической станции (теплоэлектроцентрали, ТЭ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лектро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азотурбинной электрической станции с агрегатом единичной мощности до 30 МВ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лектро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техническ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электро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обеспечения твердым топливом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технических устройств (со щитом управ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обеспечения твердым топливом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клада топ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обеспечения твердым топливом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азмораживающего и разгрузочного устро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обеспечения жидким топливом и маслохозяйство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емно-сливного устро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обеспечения жидким топливом и маслохозяйство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клада жидкого топ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обеспечения жидким топливом и маслохозяйство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клада мас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обеспечения газообразным топливом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ожимающей компрессор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обеспечения газообразным топливом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очистки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обеспечения газообразным топливом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нешнеплощадочного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обеспечения газообразным топливом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газообразным топливом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производства и разводки спецгазов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прессор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производства и разводки спецгазов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клада карбида кальция и других химреаг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производства и разводки спецгазов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сети производства и разводки спецгазов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готовительные установки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подготовительной установки подпитки энергетических котлов (включая ба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готовительные установки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подготовительной установки подпитки тепловых сетей (включая ба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готовительные установки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клада реагентов водоподготовительной у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готовительные установки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становки по обезвоживанию шламовых вод от химочисток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готовительные установки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водоподготовительных установок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6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радир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рызгального бассей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сосной технического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7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водящего ка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7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водящего ка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7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первого подъема техническ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7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подпиточн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7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ливного водохранилища-охладителя (пруда-охлади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7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лот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7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с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7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выпу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7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фонного устройства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7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вода подпиточн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7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второго подъема техническ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7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сети технического водоснабж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7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хнологической коммуникации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реходной галер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8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хнологической коммуникации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хнологического труб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8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ехнологической коммуникации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акада для прокладки технологических трубопро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8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идроуборки топливоподачи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ное сооружение канализации гидроубо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идроуборки топливоподачи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порной сети гидроубо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9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идроуборки топливоподачи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амотечной и напорной сети канализации гидроубо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9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идроуборки топливоподачи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перекачки стоков после гидроубо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9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олошлакоудал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агерной насос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0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олошлакоудал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олошлак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0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олошлакоудал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ламоотв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0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олошлакоудал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осветленн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0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олошлакоудал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рубопровода осветленн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0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олошлакоудаления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и коммуникации внешнего замкнутого (оборотного) гидрозолоуда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0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ейсмометрическ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хол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котель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регуляторного пункта теплоэлектростан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идроохлад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1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порные и защитн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ина водоподпорная бето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порные и защитн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ина водоподпорная из грунтов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порные и защитн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мба ограждающ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порные и защитн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мба струенаправляющ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порные и защитн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укрепительные и защитные сооружения (берегоукреп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порные и защитн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оудерживающе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порные и защитн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защитн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порные и защитн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олзнев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порные и защитн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ная с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порные и защитн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езащитная с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одпорные и защитн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бвальн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нажн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ор дренаж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нажн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ольня дренаж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нажн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ерея дренаж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б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выпу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ли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заб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про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инный водо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юк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веду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юз-регуля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той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ток, канал (ло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внеспуск, грязеспу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пу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госб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сбросные (водоспускные и водовыпускные), водозаборные и вод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ннель (шах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3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лектростанция (Объекты станционного узл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идроаккумулирующе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лектростанция (Объекты станционного узл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идро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лектростанция (Объекты станционного узл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сос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лектростанция (Объекты станционного узл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рный бассей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лектростанция (Объекты станционного узл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суточного регул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лектростанция (Объекты станционного узл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ий бассейн гидроаккумулирующе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лектростанция (Объекты станционного узл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ий бассейн гидроаккумулирующе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лектростанция (Объекты станционного узл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приливно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лектростанция (Объекты станционного узл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лужебно-технологическ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4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электростанция (Объекты станционного узл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регулирующий бассей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4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специаль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подъем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специаль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ю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специаль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сплавн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специаль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пропускное, рыбозащитное устро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специаль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оль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специаль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тонн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специаль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пони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специаль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новое ограждение (запан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5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урбинного цеха АЭС малой мощ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актор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еаэраторной этаж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рпуса общестанционных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дминистративно-бытового корпуса с переходными галереями, пунктом управления противоаварийными действиями на АЭ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азовых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льного щита управления, здание релейных пан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правляющих систем безопас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переработки и хранения радиоактивных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изводственной лабора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пец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урбины с деаэратором, включая маслохозяйство и баковое хозя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дминистративно-лабораторного комплекса со столовой и конференц-зал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урбинного цеха атомной электростанции с водо-водяным энергетическим реактор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лочного санитарно-бытов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истем контроля и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ак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с реактором на быстрых нейтрон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урбины с деаэратором, включая блок масло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с реактором на быстрых нейтрон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лектротехнических этажерок реакторного отделения, включая резервный пункт управления (РП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с реактором на быстрых нейтрон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технических устройств нормальной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с реактором на быстрых нейтрон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арогенераторного ц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с реактором канальн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шинного зала и деаэраторной этаж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с реактором канальн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лока вспомогательных систем реакторного отд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ые электрические станции с реактором канальн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акторного цеха с реактором большой мощности канальны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танции на возобновляемых источниках эне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геотермально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танции на возобновляемых источниках эне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олнечно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танции на возобновляемых источниках эне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плонас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танции на возобновляемых источниках эне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етряно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танции на невозобновляемых источниках эне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плофикационно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танции на невозобновляемых источниках эне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иоэнерг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танции на невозобновляемых источниках эне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газопоршнево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танции на невозобновляемых источниках энер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парогазово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льного щит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испетчер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крытого распределительного устро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снабжения нормальной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чтовой трансформаторной под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зервной дизельгенераторной электростанции (РДЭС) аварийного электр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реактор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пункта релейной защи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специализированной печной под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центральной распределительной под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екционирующе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овой и главной понизительной под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лектного распределительного устройства (КРУЭ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щеподстанционного пункт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щестанционного распределительного устро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аспределительных устройств резервн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здушной линии электропереда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бельной электрической ли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зем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электрической се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1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ы воздушных линий электропередач, коммуникационные тоннели, объекты кана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, камеры при прокладке каб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ы воздушных линий электропередач, коммуникационные тоннели, объекты кана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земного коммуникационного тонн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ы воздушных линий электропередач, коммуникационные тоннели, объекты кана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ная эстак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ы воздушных линий электропередач, коммуникационные тоннели, объекты кана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бельного канала, тоннель для электрических каб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ы воздушных линий электропередач, коммуникационные тоннели, объекты кана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здушного перехода высоковольтной линии электропередач через водные преграды, железные дороги и другие инженерные соору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ы воздушных линий электропередач, коммуникационные тоннели, объекты кана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оружения переходов воздушных линий электропередач, коммуникационных тоннелей, объектов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аспределитель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крытого перехода газопровода через авто- и железные дороги и водные прегра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аспределитель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ли сооружение газорегулятор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аспределитель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ли сооружение контрольно-распределитель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6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аспределитель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частка газопровода с подземной проклад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6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аспределитель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частка газопровода с надземной проклад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6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аспределитель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ой переход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6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аспределитель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акада для надземного перехода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6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аспределитель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лектрохимической защиты подземных стальных газопро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6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ения сжатым и сжиженным газовым топлив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наполнительной станции сжиженных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6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ения сжатым и сжиженным газовым топлив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приема, хранения и регазификации СП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6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ения сжатым и сжиженным газовым топлив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наполнительного пункта бытовых установок сжижен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6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ения сжатым и сжиженным газовым топлив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нкта сбора баллонов бытовых установок сжиженного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6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ения сжатым и сжиженным газовым топлив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нкта наполнения баллонов сжиженным га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6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и холодильные пунк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плов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и холодильные пунк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олодильн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и холодильные пунк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центрального теплов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и холодильные пунк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плораспределитель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и холодильные пунк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индивидуального теплов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уско-отопительной котель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топительной котель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рубопровода тепл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питки теплосе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управления и обслуживания электрифицированных задвижек на тепловых се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спомогательной насосной станции тепл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рубопровода подкач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качивающей насос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ускорезервной котель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ккумуляторной у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ханической очистки газов, возду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промышленных газов и аспирационного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ханической очистки газов, возду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ягодутьевой машины для преодоления сопротивления газов (воздух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ханической очистки газов, возду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или подготовки газов (воздух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ханической очистки газов, возду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отборной системы для отбора газов (газовоздушных смесей) от печей, автоклавов и другого технологического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ческой очистки газов, возду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горючих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ческой очистки газов, возду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негорючих газов (воздух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ческой очистки газов, возду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отходящих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ческой очистки газов, возду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куп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ческой очистки газов, возду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очистки вентиляционных выбро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ческой очистки газов, возду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генерации объекта химической очистки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химической очистки газов, возду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лучения компонентов из га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ентиля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водящего газовоздух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ентиля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становки для нагрева высокотемпературного органического теплоносителя (ВОТ) с дымовой труб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ентиля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хода или воздух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ентиля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ытяжной вентиляционной камеры и вентиляционной тру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ентиля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центральной приточ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ентиля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 сбору конденсата объекта вентиля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ентиля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центральной вытяжной (аспирационная)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7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ие ремонтно-эксплуатационные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монтной мастер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ие ремонтно-эксплуатационные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терской по ремонту спецхимпокры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ие ремонтно-эксплуатационные паротурбинных конденсационных электрических станций, ТЭЦ, котельных, электрокотельных, дизельных электростанций, газотурбин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терской по ремонту трансформ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оры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лочной канализации общего на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оры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земного коммуникационного тоннеля (коллекто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оры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лодца блочной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оры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ллек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икового охлад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аровой кам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ема шламов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турбинной у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ое реакторное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о-технологическая эстакада (объединяющая главный корпус с хранилищем отработанного ядерного топлива и спецкорпусо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здушного радиаторного охладителя (ВРО) систем безопас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ранспортного порт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втоматизированной системы контроля радиационной об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лочной дизель-электрическ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щищенного пункт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лектного распределительного устройства (КРУЭ) атомно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лереи элегазовых токопро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здушного радиаторного охладителя (ВРО) систем нормальной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лереи зоны контролируемого досту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спомогательн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орное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меры задвижек пожаротушения автотрансформаторов и шунтирующих реак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лереи зоны свободного досту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сброса продувочн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ема вод кислотных промы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ессоливающей у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ля баков запаса обессоленной воды и бака загрязненного конденс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подпитки второго подъема с резервуарами запаса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подпитки с водозаборным ковш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сосной станции дизельного топлива и мас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оннеля токопроводов системы выдачи мощ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плофикационной у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становки очистки вод предпусковых промы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терской зоны контролируемого досту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сиверов аз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лочной обессоливающей у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3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оннеля для трубопроводов ответственных потреб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3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шеходного кабельно-трубопроводного тонн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3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крытого подводящего канала от градирни до насосной потребителей здания турб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слива загрязненной сетев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3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бельного тоннеля системы нормальной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3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ответственных потреб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3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, приготовления и подачи реагентов в оборотную систему градир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3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водящего канала холодной воды градир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меры для установки обратных клапанов, камера арматуры системы подпитки градир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4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лочной насос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4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хнологического ка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4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варийного слива масла и воды трансформ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4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бельной линии блочной, общестациона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4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потребителей здания турб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4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бельного канала системы нормальной эксплуа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4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щищенного пункта управления противоаварийными действиями на атомно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4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ной дизельно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ной емк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акада технологических трубопроводов АЭ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5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автоматического водяного пожароту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5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зотно-кислород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5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ранилища радиоактивных изотоп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5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сиверов сжатого воздуха для отсечной арм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5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рессо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3.5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ГЭ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технического водоснабжения ГЭ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ГЭ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невматического хозяйства ГЭ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ГЭ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сушения ГЭ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ГЭ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сляного хозяйства ГЭ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оружения энергетических объе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фильтрационн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оружения энергетических объе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нажное сооружение в скальном основании гидротехнических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оружения энергетических объе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инженерной защи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оружения энергетических объе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клонного вод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оружения энергетических объе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граждающей стены в гру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оружения энергетических объе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колоствольной выработки (руддво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оружения энергетических объе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земной кам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оружения энергетических объе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цементационной завесы в скальных основаниях гидротехнического соору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5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оружения энергетических объе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пенотушения (без насосной для подачи во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5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оружения энергетических объе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тольни энергетического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5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обеспечения электроэнерги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ппаратной масло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обеспечения электроэнерги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нкта вспомогательного на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обеспечения электроэнерги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склада мас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обеспечения электроэнерги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производственной базы электрос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обеспечения электроэнерги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ашни ревизии трансформаторов с баками аварийного слива с системой охлаждения мас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6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обеспечения электроэнерги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ысокочастотной обработки ли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6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обеспечения электроэнерги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устройства обмыва изоля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6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обеспечения электроэнерги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рядной станции аккумуляторных электропогрузч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6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обеспечения электроэнерги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лектрохимзащиты наложенным током с установкой анодных электр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6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обеспечения электроэнерги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стерской для ревизии трансформ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6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обеспечения электроэнерги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ремонтного цеха объекта энергетики и электроэнерге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6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обеспечения электроэнерги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рансформаторно-масля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6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ража спецавто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клада хранения приборов и приспособлений для дезактивации помещений и террито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чебн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7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чала для разгрузки тяжелов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7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чебно-тренировоч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7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терской зоны свободного досту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7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железнодорожного контрольно-пропуск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7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ражданской оборо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7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клада хранения средств гражданской оборо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7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ремонт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7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клада хранения средств дезактив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7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ооружения по защите промплощадки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льного щита управления с блоками вспомогательных сооружений для АЭ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8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ооружения по защите промплощадки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технических этажерок реакторного отд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8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ооружения по защите промплощадки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циркводовода АЭ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8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ооружения по защите промплощадки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арогенераторного цеха с блочным пунктом управления атомно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8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ооружения по защите промплощадки атомной электрической станции малой мощности стационарного располо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фонного колод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8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меры фильтров с напорными водово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ное сооружение атомной электрическ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льной ремонтной мастерской с венттрубой и воздуховодом зоны "строгого режим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технического водоснабжения (оборот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технического водоснабжения конденсаторов турбин, турбопитательных насосов, вспомогательных потребителей (Р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подачи воды на градирню с резервными емкост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технического водоснабжения промконту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оннеля ответственных потреб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порного водовода ответственных потребителей в проходных железобетонных тоннел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ной насосной станции подпитки брызгальных бассей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рубопровода продувки брызгальных бассей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порного водовода к машзалу и от машзала к градир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порного водовода продувки, концевое сооружение вод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водящего канала градирни с сопрягающими сооруж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водо-водяным энергетическим реактор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аков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реактором на быстрых нейтрон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шеходной галер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0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реактором на быстрых нейтрон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терской ремонта оборудования зоны контролируемого досту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0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реактором на быстрых нейтрон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стакады технологических трубопроводов на промплощад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0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атомной электрической станции с реактором на быстрых нейтрон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пецбытового корпуса с спецпрачеч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атомной электрической станции с реактором на быстрых нейтрон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дминистративно-лабораторно-бытов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атомной электрической станции с реактором на быстрых нейтрон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нформационного центра атомной электрическ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реактором канальн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клада химреаг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реактором канальн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ля размещения инженерно-технических средств, помещений охраны и комплекса технических средств охраны системы физической защи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реактором канальн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й базы по эксплуатации гидротехнических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реактором канальн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олодильной станции атомно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реактором канальн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слохозяйства с башней ревизии трансформаторов и путями перека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реактором канальн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лощадки ресиверов азота и вод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реактором канальн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ии внешней дозимет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реактором канальн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контроля радиационной обстановки (АСКР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реактором канальн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имводоо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реактором канальн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ии экологической безопас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реактором канальн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пецпрачеч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щие объекты атомной электрической станции с реактором канальн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тр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ашенной испарительной градир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дизельного топлива и мас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бщестанционной компрессо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ъединенной насосной станции хозпитьевого, производственного и противопожарного водоснабжения с сетями водоснабжения по площад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сосной станции систем автоматического пожаротушения и сооружение запаса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лочной насосной станции тех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водящего стального вод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ооружение атомной 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лам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цетиленогенераторной и хранилища ацети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подпитки с водоприемником и камерой переключ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крытого отводящего канала с колодц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отводящего ка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рубопровода подпи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ламонакопителя с сооруж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акада для выгрузки шлама, шламопро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слодизель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цирквод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подводящего ка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богрева водозаб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уара запаса производственно-противопожарного вод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уара запаса питьевой воды и фильтры-поглот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ое сооружение для масла и дизельного топ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анционные объекты атомных электрически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ранилища свежего топ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13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8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забора из подземного источ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ижнего дюкера под ре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водящего открытого ка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заборное сооружение с насосной станц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забора типа "Криб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заборн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заборное сооружение из поверхностных источников с насосной станц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станционного уз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ренажной канавы (ниже пру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меры переключения на водовод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порного бассей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ерхнего дюкера под ре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репускного шлюза между пру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станционного вод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лубинного водозаб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бора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напорные башни, насосные станции, резервуа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первого подъ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напорные башни, насосные станции, резервуа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второго подъ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напорные башни, насосные станции, резервуа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сосной станции подпитки пруда охлад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напорные башни, насосные станции, резервуа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одонапорной башни с металлическим баком и стволом из сборных железобетонных эле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напорные башни, насосные станции, резервуа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льпонасосной станции очистных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напорные башни, насосные станции, резервуа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уара для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защитн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железобетонного ка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грунтового ка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фонного устро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граждающей дам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резки, прорези мелководья п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руераспыл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уда охлад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руенаправляющей дам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ханического обезвоживания осадка объекта водоснабжения и водоподгот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лой очистной у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ентиляторной градирни объекта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бесфторивания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юкераочистных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лорато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льцевого дренажа объекта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ластового дренажа объекта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эробной стабилизации осад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икрофиль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танте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ерегового выпуска очистных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билизационной обработки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лубоководного выпуска очистных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почвенной градир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гущения осадка водопроводных очистных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очистки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зонирования природ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промывн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обезжелезивания подъем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льтрафиль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реагентного умягчения подзем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боротного цикла в составе насосной, градирен, резервуаров хлораторной или диализато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фильтра поглот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востохранилища очистных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лектролизной, ультрафиолетовой установки для обеззараживания питьевых и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осветления и обесцвечивания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подготовки и очистки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воды для хозяйственно-питьевых ц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4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ллектора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втоматической системы водяного и пенного пожароту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ородского вод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рубопровода подпитки системы горячего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озяйственно-питьевого водоснабжения и противопожарного вод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уара запаса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сосной станции пожароту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сосной станции хозяйственно-питьевого вод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 сбора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нализационной насос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 сбора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сосной станции перекачки дренаж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 сбора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сосно-воздуходув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 сбора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хнологической насос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убленные объекты для сбора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ренажной штольни на оползневых склон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убленные объекты для сбора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нструкции, обеспечивающей устойчивость заглубленных сооружений от всплы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убленные объекты для сбора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нструкции, обеспечивающей устойчивость ограждающих стен котлованов заглубленных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убленные объекты для сбора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граждающей конструкции заглубленного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убленные объекты для сбора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пускного колод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убленные объекты для сбора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тивофильтрационного заве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убленные объекты для сбора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ивающее сооружение на оползнеопасных и оползневых склонах и откос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канализации, сети сбора ст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хозбытовых стоков зоны "строгого" режима (насосная, резервуар, очистное сооруж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канализации, сети сбора ст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стоков поверхностей нагрева кот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канализации, сети сбора ст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канализации, сети сбора ст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варийно-регулирующего резервуа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канализации, сети сбора ст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меры на канализационном коллекто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канализации, сети сбора ст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нализационного коллек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канализации, сети сбора ст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негосплавного пункта на канализационном коллекто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канализации, сети сбора ст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сбора и очистки промливневых стоков (насосная, очистное сооруж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канализации, сети сбора ст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хозбытовых стоков зоны "свободного" режима (насосная, резервуар, очистное сооруж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канализации, сети сбора ст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лив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канализации, сети сбора ст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сбора и очистки производственных стоков (насосная, сет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канализации, сети сбора ст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ноот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3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канализации, сети сбора сто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стоков, содержащих нефтепродукты (насосная, резервуар, очистное сооруж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3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лизацион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водящего открытого ка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лизацион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ети канализации населен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лизацион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нутриплощадочной сети водоотве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лизацион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нутриплощадочной сети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лизацион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водящего закрытого ка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лизацион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озфекальной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4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лизацион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ружной сети бытовой и производственно-дождевой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4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лизацион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изводственно-ливневой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4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лизационные се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ети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4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уды-накопит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уда-накопителя дождевых сто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уды-накопит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уда накопления ливневых и сточных вод пред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ное сооружение бытовой, производственно-дождевой (ливневой)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о сжиганию осадков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ое сооружение по механической очистке нефтесодержащих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ханохимической очистки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ассеивающего выпуска очищенных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чистки сточных вод от гальванических произво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ейтрализации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сколовки горизонталь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негоплавиль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лубокой очистки сточных вод на биореактор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оочистки городских сточных вод на фильтр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оочистки сточных вод методом озон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оочистки сточных вод методом реагентной фло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ное сооружение нефтесодержащи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 подготовке биологически очищенных сточных вод для подпитки оборотных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имводоочистки с баковым хозяйством, конденсатоочисткой, очистными сооруж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иологической очистки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 обезвоживанию уловленных нефтепрод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 очистке промывных вод и отработанных моющих раств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 очистке промливневых и подтовар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от цинка промывных вод ионно-обменным способ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 очистке подсланевых и льяль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рмического обессоливания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 механической очистке нефтесодержащих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биологической и глубокой очистки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ое очистное сооружение по обезвреживанию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адсорбционной доочистки биологически очищенных стоков с регенерацией активизированного уг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еханического обезвоживания осад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1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пительные 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бора воды после пожароту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пительные 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эротенка-смес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пительные 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стойника горизонта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пительные объекты водоочис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оружения накопительных объектов водоо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анализации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земной сети водоснабжения и водоотведения на территории блоков оборотного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анализации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земной сети водоснабжения и водоотведения на территориях комплексов очистных сооружений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анализации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канализации производственных и дождевых сточных вод с очистными сооруж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анализации сточных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канализации сточных вод, загрязненных нефтепродуктами с очистными сооруж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и утилизации промышленных и бытовых от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переработки промышленных и бытовых отходов металлургического пред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и утилизации промышленных и бытовых от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усоросортировоч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утилизации отходов животного проис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утилизации отходов животного происхо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утилизации отходов животного проис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чистки органических отходов для последующей ути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радиоактивных от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реработки жидких радиоактивных отходов с установкой цемен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радиоактивных от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контейнерного отработанного ядерного топ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радиоактивных от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ереработки твердых радиоактивных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ранения отходов атомных электрических станций и опасных от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ранилища твердых радиоактивных отходов и невозвращаемых защитных контейн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ранения отходов атомных электрических станций и опасных от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ранилища жидких и твердых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ранения отходов атомных электрических станций и опасных от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хранилища отработавшего ядерного топ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хранения отходов атомных электрических станций и опасных отх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нкта захоронения спец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вторичного неметаллического сырь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макул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вторичного неметаллического сырь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отходов и лома стек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вторичного неметаллического сырь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отходов и лома пластм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вторичного неметаллического сырь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отходов рез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вторичного неметаллического сырь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переработки отходов текстиль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вторичного металлического сырь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ханического дробления металлических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приятий переработки вторичного металлического сырь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ессования металлических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объекты для временного прожи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о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объекты для временного прожи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ости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объекты для временного прожи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ост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щественного питания длительного пос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ивного бара (таверн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щественного питания длительного пос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стор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щественного питания быстрого обслуживания и на выно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абрики-кух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щественного питания быстрого обслуживания и на выно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оло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щественного питания быстрого обслуживания и на выно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фе самообслужи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щественного питания быстрого обслуживания и на выно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ф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птеки готовых лекарственных фор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птеки по производству заказных лекарственных фор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птеки по торговле ортопедическими изделиями и специализированная апт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е предприятия торгов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марк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е предприятия торгов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ма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е предприятия торгов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зин-скл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е предприятия торгов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е предприятия торгов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ермарк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е предприятия торгов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н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е предприятия торгов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оргово-административ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е предприятия торгов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оргово-развлекатель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е предприятия торгов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оргово-делов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е предприятия торгов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ы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предприятия торгов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й общетоварный скл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предприятия торгов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й продуктовый магаз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предприятия торгов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й непродуктовый магаз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лье и салоны одеж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тель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лье и салоны одеж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алона оде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и, душевые, сау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ородской ба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и, душевые, сау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нно-саун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и, душевые, сау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ни-душ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и, душевые, сау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нно-оздоровитель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хоронного назначения (кладбищ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-бытовое здание похоронного на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хоронного назначения (кладбищ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ремат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хоронного назначения (кладбищ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лумба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хоронного назначения (кладбищ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ля проведения траурных обрядов, прощания и поминов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чечные, химчистки и мелкий ремонт одежды и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лекса бытового обслужи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чечные, химчистки и мелкий ремонт одежды и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терской по стирке и ремонту одежды и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чечные, химчистки и мелкий ремонт одежды и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ачеч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чечные, химчистки и мелкий ремонт одежды и обу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им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е убор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щественной убо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е убор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земной общественной убор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арикмахерской дет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арикмахер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оны крас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алона крас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оны крас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алона красоты со СПА-зо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чтовой связ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айонного узла почтовой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чтовой связ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ородского (сельского) отделения почтовой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чтовой связ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крупненного доставочного отделения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5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лужб доставки и транспортно-экспедиционных усл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лужбы доста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лужб доставки и транспортно-экспедиционных усл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склада транспортно-экспедиционной служ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5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охранения растительного и животного ми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государственного природного заповед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охранения растительного и животного ми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государственного биосферного заповед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охранения растительного и животного ми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национального па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6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охранения животного ми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воль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6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охранения животного ми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ерпента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6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охранения животного ми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аквариу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6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охранения животного ми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особо охраняемых природных территорий для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6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объекты для постоянного прожи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объекты для постоянного прожи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этажный многоквартирный 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объекты для постоянного прожи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 блокированной застрой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объекты для постоянного прожи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этажный многоквартирный 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объекты для постоянного прожи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этажный многоквартирный 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объекты жил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щежития для уча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объекты жил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щежития для рабоч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объекты жил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ма фонда социального обслуживания престарел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объекты жил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онда временного поселения вынужденных переселенцев и лиц, признанных беженц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объекты жил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тского дома (дома для детей-сирот и детей, оставшихся без попечения род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объекты жил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ма фонда социального обслуживания инвали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объекты жил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оциального приюта для детей и подро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объекты жил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июта для бездом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объекты жил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сихоневрологического интерн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ети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аспределительная се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ети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лизационная се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ети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ь тепл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ети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ь электр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ети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ь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ети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ь водоотве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сети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ь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7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вне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ная дор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вне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ычная автомобильная дор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вне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гистр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стоян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втосто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стоян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стоян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земной автосто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транспортные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втобусного автотранспортного пред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транспортные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втотранспортного предприятия по обслуживанию легковыми автомаш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транспортные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рузового автотранспортного пред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пропускные пункты и терминалы автомобиль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нтрольно-пропуск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пропускные пункты и терминалы автомобиль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втотранспортного (совмещенного) контрольно-пропуск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о-пропускные пункты и терминалы автомобиль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рузового автомобильного терми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сажирские автовокзалы и 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втовокз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сажирские автовокзалы и 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втомобильной пассажирск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ории и станции технического обслуживания автомоби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стового профилактория технического обслуживания для грузовых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ории и станции технического обслуживания автомоби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станции технического обслуживания легковых авто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ории и станции технического обслуживания автомоби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пункта окрасочно-кузовных работ грузовых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ории и станции технического обслуживания автомоби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стового профилактория технического обслуживания для автобу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ории и станции технического обслуживания автомоби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пункта экспресс-замены мас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6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ории и станции технического обслуживания автомоби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пункта окрасочно-кузовных работ легковых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6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ории и станции технического обслуживания автомоби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пункта освидетельствования газовых баллонов автомобилей и испытаний топливных систем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6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ории и станции технического обслуживания автомоби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пункта шиномонтажны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6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ории и станции технического обслуживания автомоби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мойки автомобильного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6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устройства автомобильных доро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дания (сооружения) обустройства автомобильных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в границах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ная городская дор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8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в границах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8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в границах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8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в границах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а мест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8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в границах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овая дор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8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в границах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8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в границах населенных пун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 мест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8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инженерной защиты населения и территор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ивающе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инженерной защиты населения и территор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ная сте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9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инженерной защиты населения и территор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авливающе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9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инженерной защиты населения и территор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водопонижения и водоотве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9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инженерной защиты населения и территор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лесомелиративн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9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инженерной защиты населения и территор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оружения инженерной защи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9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втозаправочны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ЗС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10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втозаправочны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ЗС для обслуживания легковых автомоби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10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втозаправочны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ЗС с подключением к нефтепродуктопров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10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втозаправочны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втомобильной газовой наполнительной компрессорной станции (АГНК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10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втозаправочны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втомобильной газозаправоч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10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втозаправочных стан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риогенной автомобильной газозаправочной станции (КриоАГЗ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10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гонные тонн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меры съездов в однопутном тонне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гонные тонн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регонного тоннеля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гонные тонн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регонного тоннеля с грунтопригру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гонные тонн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регонного тоннеля с гидропригру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земного вестибюля метрополитена (с подземной часть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земного вестибюля без эскалаторов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латформенной части стационарного комплекса линии мелкого заложения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клонного (эскалаторного) тоннеля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земного станционного комплекса без эскалаторов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земного вестибюля станционного комплекса глубокого заложения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ресадочного узла между двумя станционными комплексами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земной станции метрополитена сводчатой (с открытой, без колонн, платформо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латформенной части станционного комплекса линии глубокого заложения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земного вестибюля станционного комплекса мелкого заложения с эскалаторами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лестничного входа в пешеходный тоннель метрополитена (односторон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ахтного ств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земного станционного комплекса на эстакаде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земного павильона с лестничным входом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земной станции метрополитена с двумя боковыми платформ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шеходного тоннеля для входа пассажиров в вестибюль станции (расположенный с одной стороны вестибюля)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земного станционного комплекса с эскалаторами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2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епо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ночного отстоя отстойно-ремонтного корпуса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епо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отодепо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епо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ля отстоя, технического обслуживания и ремонта внутридеповского транспорта аварийно-восстановительных служб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епо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ксплуатационного персонала служб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епо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овый путь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епо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еповского пути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епо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лектродепо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е пу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й подъездной пу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е пу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ортировочной го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е пу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й путь на перегоне, вкл. дополнительный главный пу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е пу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й путь на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служивания пассажирских перевоз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сажирское здание (вокзал) для обслуживания пассажи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служивания пассажирских перевоз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ранспортно-пересадочного уз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служивания пассажирских перевоз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ое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служивания пассажирских перевоз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урникетного павиль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служивания пассажирских перевоз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сажирская платфор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служивания грузовых перевоз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рузового скл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служивания грузовых перевоз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оварной конт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служивания грузовых перевоз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аража погрузочно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а и обслуживания локомоти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ункта технического обслуживания локомо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а и обслуживания локомоти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окомотивного деп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а и обслуживания локомоти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ескосушил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а и обслуживания локомоти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отдыха локомотивных бриг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а и обслуживания локомоти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экипировочных устрой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а и обслуживания вагон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агонного деп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а и обслуживания вагон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ункта технического обслуживания ваг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а и обслуживания вагон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мывочно-пропароч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электрификации железнодорожных линий и нетяговых потреб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истанции электр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электрификации железнодорожных линий и нетяговых потреб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рансформаторной под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электрификации железнодорожных линий и нетяговых потреб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яговой под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электрификации железнодорожных линий и нетяговых потреб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истанции контактной се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электрификации железнодорожных линий и нетяговых потреб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журного пункта по ремонту контактной се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6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электрификации железнодорожных линий и нетяговых потреб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ительный пункт контактной сети (сооруж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6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а и содержания путев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коло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а и содержания путев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истанции пу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а и содержания путев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абель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7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емонта и содержания путевого хозяй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льсосварочного поез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7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игнализации и связ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ста электрической центр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8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игнализации и связ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ля устройств сигнализации, централизации и блокир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8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игнализации и связ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правления связь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8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игнализации и связ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илительный пункт связи (сооруж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8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управления железной дорого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правления железной доро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управления железной дорого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управления перевозк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9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проводы, нефтепродукт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порной арматуры магистрального нефтепровода (нефтепродуктопров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проводы, нефтепродукт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ремычки на магистральном нефтепроводе (нефтепродуктопровод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проводы, нефтепродукт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рехода через естественные и искусственные преграды магистрального нефтепровода (нефтепродуктопровода) (воздушный - балочный и вантовый, подземный - траншейный, ННБ, в микротоннелях и т.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проводы, нефтепродукт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лупинга магистрального нефтепровода (нефтепродуктопров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проводы, нефтепродукт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электрохимической защиты магистрального нефтепровода (нефтепродуктопров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проводы, нефтепродукт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хнологической связи магистрального нефтепровода (нефтепродуктопров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проводы, нефтепродукт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рубопровода с отводами магистрального нефтепровода (нефтепродуктопров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, сопутствующи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линейно производственно-диспетчерской станции (ЛПДС) - нефтеба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, сопутствующи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магистральной подпорной насос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, сопутствующи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оловной насос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, сопутствующи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межуточной перекачивающей насос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, сопутствующи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порной насос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, сопутствующи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емо-сдаточного пункта (ПС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, сопутствующи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нкта подогрева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, сопутствующи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подключения насосных станций магистрального нефтепровода (нефтепродуктопров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, сопутствующи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автоматизации и телемеханизации магистрального нефтепровода (нефтепродуктопров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, сопутствующи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ливной насос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, сопутствующи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уара, резервуарного парка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, сопутствующи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лива-налива горючих и легковоспламеняющихся жидкостей в автоцистер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, сопутствующи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ливной эстакады с устройством для герметичного налива в железнодорожные цистер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розионное, защитное сооружение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рехода через естественные и искусственные преграды газопровода (воздушные - балочные и вантовые, подземные - траншейные, ННБ, в микротоннелях и т.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порной арматуры на газопров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ремычки на магистральном газопров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лупинга магистрального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провода с отво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охлаждения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про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электрохимической защиты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ые станции, объекты приемо-сдаточная инфраструктуры и сопутствующи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промежуточной компрессор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ые станции, объекты приемо-сдаточная инфраструктуры и сопутствующи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головной компрессор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ые станции, объекты приемо-сдаточная инфраструктуры и сопутствующи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распределительной станции (ГРС, АГРС)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ые станции, объекты приемо-сдаточная инфраструктуры и сопутствующи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пуска-приема (пропуска)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ые станции, объекты приемо-сдаточная инфраструктуры и сопутствующи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емо-сдаточ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ые станции, объекты приемо-сдаточная инфраструктуры и сопутствующи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рессорного цеха для выполнения очистки, компримирования, охлаждения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ые станции, объекты приемо-сдаточная инфраструктуры и сопутствующи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измерительной станции (ГИС)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ые станции, объекты приемо-сдаточная инфраструктуры и сопутствующи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подключения компрессорной станции к магистральному газопров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ые станции, объекты приемо-сдаточная инфраструктуры и сопутствующи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редуцирования газа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ые станции, объекты приемо-сдаточная инфраструктуры и сопутствующи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нденсатосборника и устройства для ввода метанола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ые станции, объекты приемо-сдаточная инфраструктуры и сопутствующи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земного хранилища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ные станции, объекты приемо-сдаточная инфраструктуры и сопутствующи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зопроводов шлейфов от узла подключения до компрессор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проводы для транспортировки аммиака и других сре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розионное, защитное сооружение магистрального трубопровода для транспортирования аммиака и других ср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6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проводы для транспортировки аммиака и других сре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втоматизации и телемеханизации, электроснабжения, технологической связи, ЭХЗ магистрального трубопровода для транспортирования аммиака и других ср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6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проводы для транспортировки аммиака и других сре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рехода через естественные и искусственные препятствия магистрального трубопровода для транспортирования аммиака и других сред (воздушные - балочные и вантовые, подземные - траншейные, ННБ, в микротоннелях и т.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6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 и сопутствующие объекты трубопроводов для транспортирования аммиака и других сре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подключения к нагнетательным станциям и наливным устройствам магистрального трубопровода для транспортирования аммиака и других ср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6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 и сопутствующие объекты трубопроводов для транспортирования аммиака и других сре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пуска-приема средств очистки и диагностики магистрального трубопровода для транспортирования аммиака и других ср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6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 и сопутствующие объекты трубопроводов для транспортирования аммиака и других сре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мерного устройства магистрального трубопровода для транспортирования аммиака и других ср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6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 и сопутствующие объекты трубопроводов для транспортирования аммиака и других сре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гнетательной станции магистрального трубопровода для транспортирования аммиака и других ср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6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 и сопутствующие объекты трубопроводов для транспортирования аммиака и других сре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ливного устройства магистрального трубопровода для транспортирования аммиака и других ср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6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ы и сопутствующие объекты трубопроводов для транспортирования аммиака и других сре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уара, резервуарного парка магистрального трубопровода для транспортирования аммиака и других ср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6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6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проводы СУГ, СПГ и п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розионное, защитное сооружение магистрального трубопровода СУГ, СПГ и п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7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проводы СУГ, СПГ и п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рехода через естественные и искусственные препятствия магистрального трубопровода СУГ, СПГ и пр. (воздушные - балочные и вантовые, подземные - траншейные, ННБ, в микротоннелях и т.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7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опроводы СУГ, СПГ и п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втоматизации и телемеханизации, электроснабжения, технологической связи, ЭХЗ магистрального трубопровода СУГ, СПГ и п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7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а и сопутствующие объекты трубопроводов СУГ, СПГ и п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мерного устройства магистрального трубопровода СУГ, СПГ и п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7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а и сопутствующие объекты трубопроводов СУГ, СПГ и п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пуска-приема средств очистки и диагностики магистрального трубопровода СУГ, СПГ и п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7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а и сопутствующие объекты трубопроводов СУГ, СПГ и п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езервуара, резервуарного парка магистрального трубопровода СУГ, СПГ и п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7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а и сопутствующие объекты трубопроводов СУГ, СПГ и п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гнетательной станции магистрального трубопровода СУГ, СПГ и п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7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а и сопутствующие объекты трубопроводов СУГ, СПГ и п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ливного устройства магистрального трубопровода СУГ, СПГ и п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7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е станции, объекты приемо-сдаточная инфраструктура и сопутствующие объекты трубопроводов СУГ, СПГ и п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зла подключения к нагнетательным станциям и наливным устройствам магистрального трубопровода СУГ, СПГ и п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7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7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товые пассажирск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ассажирского вокз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товые пассажирск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ассажирского павиль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товые грузов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гаража портовой и прочей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товые грузов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грузового скл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товые грузов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продовольственного обслуживания фл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товые грузов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ловой рельсовый пу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товые грузов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териально-технического склада 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товые грузов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кранового пу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товые грузов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рефрижераторного скл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товые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хозяйственное здание 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товые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береговой станции спутниковой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товые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ерегового приемного устройства для передачи электроэнергии от судовых электростан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ртовые обще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монтно-механической мастерской 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осударственной границы на водном транспорт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нтрольно-пропускного пункта режимной зо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осударственной границы на водном транспорт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нкта досмотра авто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е внутрипортовое оградительн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ерегоукрепления откосного (полуоткосного) ти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кватории пред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ооружение лихтеровозной сист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дозащитн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ола откосного ти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порной сте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укрепительн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лотины водослив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дительн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лотины бетонной, железобетон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лотины из грунтов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ходного ка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ционн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руенаправляющей и наносоудерживающей дам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доходного канала на внутренних водных пу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ооружение железнодорожных пере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ие сооружения для водного тран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лю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5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чала для негабаритных и тяжеловесных гру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рузовой причальной набереж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чала палов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ороч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ирса грузов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удоремонтной набережной или пир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орского водозаб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лавпричала понтон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чала из оболочек большого диа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ольве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чала комплексного обслуживания фл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ерегового панд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чала рейдов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чала разгрузки тяжелов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ирса пассажир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ый специализированный прич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ефтеприч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реправ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вартовой па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чала для приема сточных вод и сухого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ичала пассажир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6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беспечения безопасности морепла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реографа с водомерным пос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обеспечения безопасности морепла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гационн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аварийно-спасательных и подводно-технически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8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технического обслуживания фл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8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зы морспецподразд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8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нции освидетельствования и ремонта надувных спасатель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8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путные сооружения, судоприем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подъемное и судоспусков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путные сооружения, судоприем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подъемное сооружение с козловым кран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9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8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сновной аварийно-спасательной станции аэро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ное сооружение поверхностных стоков аэро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окзальная площад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эровокзала (пассажирского терминал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нгара-укрытия для самолетов малой ави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бортового питания аэро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бытовое здание служб аэро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хнического обслуживания воздушных судов на перроне от автономного аэродромного передвижного агрег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рузового комплекса аэро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рытой неотапливаемой стоянки аэро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й стоянки для спецавтотранспорта аэро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бежища аэро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ля технических бригад аэро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нтрольно-пропускного пункта аэро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главного механика вредных производств аэро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ы (пассажирские аэропор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артовой аварийно-спасательной станции аэро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централизованной заправки самол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горюче-смазоч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рансформаторной подстанции СО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нгара для техобслуживания и ремонта самол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граждения аэродр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ная рулежная дорож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светосигнального оборудования аэродро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лужбы спецавтотранспорта и аэродромной служ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андно-диспетчерск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эродромной метеорологической сист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руеотклоняющих щи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летно-посадочная пол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сбора стоков, содержащих противообледенительную жидк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рнитологической защи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ста стоянки воздушного суд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ащитного ограждения аэродрома с техническими средствам охр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ррона с местами стоянки воздушных су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(пассажирские аэродро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асходного склада противообледенительной жидк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2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лосы препятств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чебной баш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е здание авиационно-технической ба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ебно-бытовое здание склада ГС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плодымокам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спомогательн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гационное соору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тодро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ста стоянки вертол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тодро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еста посадки вертол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9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еходный мо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мо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жный мо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втодорожного путе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 подвес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 железнодорож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дземного пешеходного пере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еходный пере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провод-эстакада железнодорож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ая судоходная переправа с береговыми подъез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развя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 вантов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шеходного перехода над железнодорожным или автодорожным проез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етное строение мостов, путепроводов, эстак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те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провод-эстак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земного перехода трубопровода через железную и автомобильную доро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хнологического пере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ак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аду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сооружение засыпного ти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ые соору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одной мо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тольни (тонн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втодорожного тонн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ородского транспортного тонн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железнодорожного тонн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шеходного тоннеля под железнодорожными пут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земного пешеходного пере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оружение тонн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 водопропускной трубой под автомобильной дорог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рельсов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вайная ли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рельсов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ия электропоезда на эстакаде (скоростной трамва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рельсов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трамвайноремонтного (вагоноремонтного) деп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рельсов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ойки и санитарной обработки трамва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рельсов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борки и сортировки подвижного соста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рельсов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боротного пункта маршрута электровагонов (трамвае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рельсов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вайный (электровагонный) парк (стоян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рельсов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ая сеть электровагонов (трамвае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рельсов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яговой подстанции электровагонов (трамвае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рельсов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испетчерского пункта управления и контроля электровагонов (трамвае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колесн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ллейбусный парк (стоян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колесн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ремонта троллейбусов (деп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колесн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ха мойки и санитарной обработки троллейбу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колесн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нтактной сети троллейбу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колесн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яговой подстанции троллейбу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электрический колесн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испетчерского пункта управления и контроля троллейбу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1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ьсов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икулер пассажир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ьсов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икулер грузо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ьсовый транспо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рельсовая дор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сажирские канатные доро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сажирская подвесная канатная дорога с кольцевым движением (с использованием кабин и (или) кресе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сажирские канатные доро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сажирская подвесная маятниковая канатная дор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сажирские канатные доро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сировочная канатная дорога (БК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сажирские канатные доро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ая канатная дорога (КК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2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ые канатные доро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канатные кольцевые грузовые подвесные канатные дороги (с отцепляемым или неотцепляемым на станциях подвижным составо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ые канатные доро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канатные кольцевые подвесные канатные дороги с отцепляемым на станциях подвижным состав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ые канатные доро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вые подвесные канатные дороги с реверсивным (маятниковым) движением подвижного состава одноканатные или двухканатны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2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редств очистки и диагностики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инженерного обеспечения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инженерно-технических средств охраны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хнологической связи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газ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спомогательного производства газ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инженерно-технических средств охраны магистрального нефтепровода (нефтепродуктопров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становки путевого подогрева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спомогатель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инженерн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нефте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уска-приема (пропуска) средств очистки и диагностики магистрального нефтепровода (нефтепродуктопров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трубопроводов для транспортирования аммиака и других сре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инженерного обеспечения магистрального трубопровода для транспортирования аммиака и других ср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трубопроводов для транспортирования аммиака и других сре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спомогательного производства магистрального трубопровода для транспортирования аммиака и других ср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трубопроводов для транспортирования аммиака и других сре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инженерно-технических средств охраны магистрального трубопровода для транспортирования аммиака и других ср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трубопроводов СУГ, СПГ и п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инженерно-технических средств охраны магистрального трубопровода СУГ, СПГ и п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трубопроводов СУГ, СПГ и п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истемы инженерного обеспечения магистрального трубопровода СУГ, СПГ и п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трубопроводов СУГ, СПГ и пр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спомогательного производства магистрального трубопровода СУГ, СПГ и п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лока технологических помещений станции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енткамеры станционного комплекса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ягово-понизительной подстанции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ционное сооружение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меры съездов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теплоэлектростанции обеспечения резервного питания генераторно-аккумуляторная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плекса диспетчерского управления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бойки между перегонными тоннелями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5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земной тягово-понизительной подстанции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5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ое сооружение перегона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5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натяжной камеры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5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объекты метрополите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дминистративно-бытового комплекса метрополит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5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для обеспечения защиты труб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тодной, защиты труб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для обеспечения защиты трубопрово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тивоэрозионной защиты труб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здательства газет и журн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здательства кни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ии производства кинофильмов и телевизионных програм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удии по производству кинофиль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ии производства кинофильмов и телевизионных програм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удии по производству телевизионных програ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ии производства кинофильмов и телевизионных програм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 декор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ии звукозаписи и издания музыкальных произвед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удии звуко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ии звукозаписи и издания музыкальных произвед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удии издания музыкальных произве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еи и выставочные з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узе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еи и выставочные з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ыставочного з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и и архив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иблиоте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и и архив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рх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убы, центры культуры и искус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ногоцелевого центра искус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убы, центры культуры и искус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ма (дворца)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убы, центры культуры и искус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ма декоративно-прикладного твор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убы, центры культуры и искус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ма твор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убы, центры культуры и искус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ма музы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убы, центры культуры и искус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ма национального искус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убы, центры культуры и искус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лу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е залы и теат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а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е залы и теат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инотеа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е залы и теат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узыкального теа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е залы и теат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цертного з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е залы и теат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и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4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ческие места и здания, памятники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амятника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ческие места и здания, памятники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ческое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, монастыр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рк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, монастыр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ма прич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, монастыр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е здание монастыр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, монастыр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олельного д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, монастыр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че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, монастыр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инар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, монастыр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об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, монастыр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инаго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, монастыр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часов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, монастыр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рапез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, монастыр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из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, монастыр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конописной мастер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, монастыр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локоль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, монастыр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ст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, монастыр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ратского (сестринского)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 образовательн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рковного училищ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 образовательн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рковно-приходской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 образовательн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емин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 образовательн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оскресной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лигиозные и культовые объекты образовательного на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дрес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водной связ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ллектора для кабелей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водной связ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нализации кабелей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етей проводного вещ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льной станции трехпрограммного проводного вещ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ные и телеграфные 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лектронной телеграф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ные и телеграфные 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лефонной станции (подста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ные и телеграфные ста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мбинированной АМТС/АТ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коммут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втоматизированного узла коммутации сооб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коммут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окального центра комму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коммут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рриториального центра комму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ные линии связи с волоконно-оптическим кабеле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анции оконечной или промежуточной системы переда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ные линии связи с волоконно-оптическим кабеле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ифровой коммутационной станции общетехнологической телефонной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ные линии связи с волоконно-оптическим кабеле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втоматического междугородного цифрового коммутатора (РМТ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ные линии связи с волоконно-оптическим кабеле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водной волокно-оптической линии связи с регенераторами, подводными усилител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ные линии связи с волоконно-оптическим кабеле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ля ведомого задающего генер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ные линии связи с волоконно-оптическим кабеле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дводной волокно-оптической линии связи безретрансляцион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ные линии связи с волоконно-оптическим кабеле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рганизации широкополосной цифровой передачи данных по кабелям существующих аналоговых линий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лецент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ппаратно-студий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лецент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ппаратной радиотелефонной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лецент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адиотеле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лецент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адиовещательного уз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для обеспечения связ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адиобашни (радиомачт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данн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информационно-вычислите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работки данн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учно-исследовательского вычислительн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изаций хранения данн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одульного дата-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изаций хранения данны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ата-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знес-цент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сное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знес-цент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ногофункциональ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знес-цент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изнес-инкуб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знес-цент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лов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1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финансово-кредитных и страховых организа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раховой 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финансово-кредитных и страховых организа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истические цент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кл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ов законодательной власти и органов местного самоупра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рганов государственной власт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ов законодательной власти и органов местного самоупра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рганов региональной в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ов законодательной власти и органов местного самоупра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ов исполнительной вла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аможенных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ов исполнительной вла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логовой инспе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ов исполнительной вла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тдела записи актов гражданского состояния, дворец бракосоче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ов исполнительной вла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осударствен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ов исполнительной вла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ногофункционального центра предоставления государственных и муниципаль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ставительств иностранных государ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су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ставительств иностранных государ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оргового представи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ставительств иностранных государ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со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едставительств Российской Федерации за рубеж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едставительства Российской Федерации за рубеж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дминистративно-бытов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нженерно-бытов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дминистративно-бытов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дминистративно-делового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дминистративно-бытов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анитарно-бытов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дминистративно-бытов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анпропуск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дминистративно-бытов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дминистративного корпуса со столовой и конференц-зал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дминистративно-бытов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е здание с санпропускн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дминистративно-бытов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нженерно-лабораторн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дминистративно-бытов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бытовое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дминистративно-бытов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е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дминистративно-бытов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производственное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дминистративно-охр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лужебного собаководства войсковой охр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дминистративно-охр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службы безопас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дминистративно-охр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проход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дминистративно-охр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войсковой охр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административно-охр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хран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ля осуществления научной деятельности в фундаментальных наук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сследовательского (экспериментального) корпуса институ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ля осуществления научной деятельности в фундаментальных наук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учно-исследовательского институ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ля осуществления научной деятельности в фундаментальных наук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учн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экспериментальной базы фундаментальной нау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научно-экспериментальной установки (стен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ля осуществления деятельности в сфере прикладных исследова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н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ля осуществления деятельности в сфере прикладных исследова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изводственно-лабораторн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ля осуществления деятельности в сфере прикладных исследова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кспериментальной мастер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ля осуществления деятельности в сфере прикладных исследова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абора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ля осуществления деятельности в сфере прикладных исследова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учной и опытной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2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ля осуществления анализа, сертификации, технических испыта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испытательного сте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ля осуществления анализа, сертификации, технических испыта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серт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изаций, осуществляющих проектную деятель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структорского бюр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изаций, осуществляющих проектную деятель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ектного институ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изаций, осуществляющие изыскательскую деятель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рганизации инженерных изыск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изаций, осуществляющие изыскательскую деятель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идрометеоцентра, радиометео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жимн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но-следственного отделения следственного изоля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борного отделения с карантином тюрь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рантинного отд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дицинской части ФС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ранзитно-пересыль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трафного изолятора (ШИЗ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мещений камерного типа (ПКТ) одиночных ка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мещений камерного типа (ПКТ) со штрафным изолятором (ШИЗ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исциплинарного изолятора (ДИЗ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ма ребенка ФС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золятора и карантина при доме ребенка ФС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трудовой адаптации осужде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ечебно-производственных (трудовых) мастерских ФС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изводственных мастерских ФС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справительн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трольно-пропуск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рачебного здравпункта ФС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ельдшерского здравпункта ФС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ок для содержания служебных собак с кинодром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ля проведения длительных и краткосрочных свиданий осужде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ни-санпропуск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 помещениями, функционирующими в режиме следственного изоля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инженерно-технических средств охраны и надзора (ИТСО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атологоанатомического отделения лечебно-исправительного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ечебного корпуса лечебно-исправительного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газина продовольственных и непродовольственных товаров в исправительном учрежд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стерской по ремонту одежды и обуви в исправительном учрежд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 инфраструктуры уголовно-исполнительной сист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щежития для осужде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разовательной организации для осужде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ля проведения культурно-массовой работы в исправительном учрежд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3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ниверсального спортивного корпуса для осужде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3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е здание учреждения уголовно-исполнительной сист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3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ниверсального спортивного корпуса для сотрудников исправительного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пециализированного спортивного корпуса с тиром для сотрудников исправительного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3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уголовно-исполнительной систе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оловой (или пищеблока, кухни) для осужде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1.3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удебных органов, прокуратуры, адвок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удебных органов, прокуратуры, адвок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ку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удебных органов, прокуратуры, адвок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существления адвокатск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удебных органов, прокуратуры, адвок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лужбы судебных приста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ов власти, обеспечивающих безопасность и охрану правопоряд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ли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ов власти, обеспечивающих безопасность и охрану правопоряд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часткового пункта поли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ов власти, обеспечивающих безопасность и охрану правопоряд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ста дорожно-патрульной служ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ов власти, обеспечивающих безопасность и охрану правопоряд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бщественного пункта охраны поряд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рганов власти, обеспечивающих безопасность и охрану правопоряд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осударственной инспекции по обеспечению безопасности дорожного дви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устройства государственной границ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граничного и таможенн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устройства государственной границ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ешеходного терми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устройства государственной границ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ашни для размещения средств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устройства государственной границ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трольно-пропускного пункта режимной зо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устройства государственной границ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глубленного досмотра грузовых и легковы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устройства государственной границ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инологической служ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устройства государственной границ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 блоком ветеринарн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устройства государственной границ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гранично-карантин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устройства государственной границ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о служебным блоком ФСБ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устройства государственной границ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о служебным блоком ФТС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устройства государственной границ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ационарного инспекционно-досмотров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2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устройства государственной границ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пециализированной проход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2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устройства государственной границ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втодорожного контрольно-пропуск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2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ения ликвидации чрезвычайных ситуа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тряда Центросп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ения ликвидации чрезвычайных ситуа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орноспасательной ч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ения ликвидации чрезвычайных ситуа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управления в кризисных ситу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3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обеспечения ликвидации чрезвычайных ситуа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по проведению спасательных опер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3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жарной охра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испетчерской пожарной охраны и сиг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жарной охра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жарной ч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жарной охра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жарного деп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жарной охра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гаража пожарной ч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ражданской оборо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андного пункта или пункта управления (защищенног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ражданской оборо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бъекта связи (УС, ПРЦ, ПРДЦ) защищен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ражданской оборо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4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ражданской оборо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истемы опов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4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щиты насе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бежищ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щиты насе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ротиворадиационного укры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щиты насе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санитарно-обмывочного пун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щиты насе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ооружение) станции обеззараживания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4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щиты насе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пециализированного скл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4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защиты насе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анции обеззараживания оде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4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редн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редней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редн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школьного ботанического с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редн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колы-интерн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редн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колы с бассейн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редн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пециализированной школы средн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.1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редн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ольный стади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.1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редн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кольного спортивного з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.1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редн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чальной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.1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школьно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тского сада-яс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школьно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тского с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школьно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тского сада с бассейн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полнительно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портивной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полнительно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еатральной школы (сту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полнительно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колы искусств, художественной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полнительно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узыкальной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.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реднего профессионально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фессионального училищ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реднего профессионально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чебно-производственн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ысш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чебн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ысш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учебно-лабораторн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высш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нститу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скорой медицинской помощи, переливания кро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анции переливания кро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скорой медицинской помощи, переливания кров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анции скорой медицинской помощ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лечебно-профилакт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мбулатории, в том числе врачеб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лечебно-профилакт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женской консуль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лечебно-профилакт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ма ребенка, в том числе специализирован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лечебно-профилакт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епроз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лечебно-профилакт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хоспи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лечебно-профилакт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ма (больницы) сестринского у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лечебно-профилакт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оспита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лечебно-профилакт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олочной кух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2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лечебно-профилакт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дико-санитарной ч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2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лечебно-профилакт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одильного д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2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специализированных видов медицинской помощ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паллиативной медицинской помощ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урдологическ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еринатальн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пециализированного центра (по профилям медицинской помощ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общей врачебной практики и семейной медиц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охраны здоровья семьи и ре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охраны репродуктивного здоровья подро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патологии речи и нейрореабили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оматологическ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профилактики и борьбы со СПИ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психофизиологической диагно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реабилитации сл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еабилитационн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высоких медицинских технолог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профессиональной пат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1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ногопрофильного медицинск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медико-социальной реабилитации больных наркоман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лечебной физкультуры и спортивной медиц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охраны материнства и дет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вспомогательных репродуктивных технолог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2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медицинской реабилитации для инвалидов и детей-инвалидов с последствиями детского церебрального парали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ериатрическ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дико-хирургическ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здоров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лечебного и профилактическ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дицинск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2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дико-генетическ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медицинской реабилитации для воинов-интернационалис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2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медицинской реабили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иабетологическ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медицинской и социальной реабили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3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медико-социальной экспертизы и реабилитации инвали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3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мануальной терап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3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ечебно-реабилитационн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3.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 общего профи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тской клинической боль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 общего профи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линической боль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 специализиров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сихоневрологической боль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 специализиров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ериатической боль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 специализиров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инекологической боль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 специализиров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нкологической боль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 специализиров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ольницы скорой помощ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 специализиров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ркологической боль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5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 специализиров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фтальмологической боль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5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 специализиров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сихиатрической боль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5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 специализиров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сихиатрической больницы (стационар) специализированного ти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5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 специализиров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нфекционной боль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5.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 специализиров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ольницы медицинской реабили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5.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ницы специализирован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уберкулезной боль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5.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иагностическ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сультативно-диагностического центра, в том числе дет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линико-диагностическ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6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анс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сихоневрологического диспанс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анс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эндокринологического диспанс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анс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нкологического диспанс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7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анс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фтальмологического диспанс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7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анс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ардиологического диспанс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7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анс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жно-венерологического диспанс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7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анс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тивотуберкулезного диспанс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7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анс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врачебно-физкультурного диспанс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7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анс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наркологического диспанс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7.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организации особ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дицинского центра профилак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8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организации особ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дицинского информационно-аналитическ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8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организации особ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дицинского центра мобилизационных резервов "Резерв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8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организации особ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медицины катастро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8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организации особ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дицинского биофизическ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8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организации особ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ельдшерско-акушерского пункта с помещениями для проживания вр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8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организации особого тип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дицинского отря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8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лечебного обеспе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административно-приемн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лечебного обеспе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лечебного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9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лечебного обеспе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адиологического отд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9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лечебного обеспе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тского отд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9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лечебного обеспе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нфекционного отд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9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инфраструктуры лечебного обеспе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аталого-анатомического отд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9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томатологической поликли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10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тской стоматологической поликли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10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сихотерапевтической поликли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10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изиотерапевтической поликли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10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ликли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10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тской поликли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10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оликлиники медицинской реабили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10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сультативно-диагностической поликли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10.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и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ктериологической лабора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1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и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онтрольно-аналитической лабора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1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и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линико-диагностической лабора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1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и медицин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едицинского банка хранилищ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11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профилакт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гигиенического образования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профилакт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зинфекционн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демиолог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ротивочумн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демиологические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гигиены и эпидеми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медицинские бюр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юро медицинской стати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медицинские бюр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атолого-анатомического бюр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дицинских экспертных организа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рганизации, производящей судебно-медицинскую эксперти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дицинских экспертных организа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рганизации, производящей медико-социальную эксперти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медицинских экспертных организа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рганизации, производящей военно-врачебную эксперти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рортной инфраструк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итьевых галерей и бюветов, эстакад и других видов сооружений для добычи минераль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курортной инфраструк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ля добычи лечебных гряз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анат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анатория-профилакт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анаторного оздоровительного лагеря круглогодичного действ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анатория для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бальнеологической лечеб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.2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грязелечеб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.2.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урортной поликли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.2.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ро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рытого автодр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ро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автодр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рытой арены для единобор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я крытой ледовой аре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крыт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открыт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тре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елотрека открыт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тре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елотрека открыт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ы спортив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ла спортивного крытого универса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ы спортив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зала спортивного крытого специализирован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бные кан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анала для гребного слал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бные кана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гребного ка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ы биатлонно-лыж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плекса биатлонно-лыжного откры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ы биатлонно-лыж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плекса биатлонно-лыжного с крытыми трасс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ы горнолыж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рытого горнолыж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8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ы горнолыж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горнолыж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8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ы конноспортивные универсаль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конноспортив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ы конноспортивные универсаль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рытого конноспортив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9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ы лыж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рытого лыж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0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ы лыж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лыж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0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ы трамплинов для прыжков на лыж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плекса открытых трамплинов с искусственным покрыт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ы трамплинов для прыжков на лыж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омплекса открытых трамплинов с естественным снежным покров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жи легкоатлетиче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рытого легкоатлетического манеж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жи легкоатлетиче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нежа легкоатлетического универса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жи легкоатлетиче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манежа легкоатлетического для беговых дисципл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алы конькобеж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вала конькобежного кры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алы конькобеж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вала конькобежного откры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алы конькобеж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вала конькобежного полуоткры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и для экстремальных видов 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рытого парка для экстремальных видов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и для экстремальных видов 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парка для экстремальных видов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и спортив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универсальной площа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и спортив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рытой специализированной площа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и спортив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портивного п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и спортив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калодр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и спортив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рытого теннисного к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5.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ля сноуборда и фристай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фристайл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6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ля сноуборда и фристай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ноуборд па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6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дио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рытого стад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7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дио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стад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7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ищ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рельбища открытого специализирован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8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ищ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трельбища открытого универса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8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ры стрелков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полуоткрытого стрелкового 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ры стрелков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рытого стрелкового 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9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ры стрелков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го стрелкового 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19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сы санно-бобслей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разгонной эстака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0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сы санно-бобслей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санно-бобслейной тр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0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сы спортив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рытой тр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сы спортив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открытой тр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арусн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центра боулин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ы спо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шахматно-шашечн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ые спортивные комплек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ногофункционального спортив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ые спортивные комплек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ногофункционального спортивного комплекса с аквазо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ые спортивные комплек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ногофункционального спортивного комплекса с выделенными спортивными зо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ые спортивные комплек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физкультурно-оздоровительного комплекса (Ф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и физкультурно-оздоровительные клуб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луба водных видов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4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и физкультурно-оздоровительные клуб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луба игровых видов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4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и физкультурно-оздоровительные клуб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луба зимних видов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4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и физкультурно-оздоровительные клуб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клуба здоров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4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клуб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луба парашютного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5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клуб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эроклу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5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клуб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луба бодибилдин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5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клуб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клуба единобор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25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азвлечений и отды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ярма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азвлечений и отды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аквапа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азвлечений и отды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игорного заве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.1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знавательных развлеч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зоопа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знавательных развлеч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дельфина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знавательных развлеч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кеанариу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ознавательных развлеч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ботанического с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.99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отды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ома отды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.1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отды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пансион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.1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гер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емейного лагер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.2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гер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спортивного лагер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.2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гер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тского оздоровительного лагер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.2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гер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детского лагер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.2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ы отды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туристической ба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.3.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ы отды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охотничьей ба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.3.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ы отды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ыболовно-охотничьей ба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.3.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ы отды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рыболовной ба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.3.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объектов, не включенные в другие групп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.99.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E7D6A3BA08245B60C8E5F74C3D8202571923B3469231004FF820266668AA97CB247095C8CB0C52D036B3B39EF4CFAB1CC264C92F2r85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7:00Z</dcterms:created>
  <dc:creator>RePack by Diakov</dc:creator>
  <dc:description/>
  <cp:keywords/>
  <dc:language>en-US</dc:language>
  <cp:lastModifiedBy>RePack by Diakov</cp:lastModifiedBy>
  <dcterms:modified xsi:type="dcterms:W3CDTF">2020-09-07T14:09:00Z</dcterms:modified>
  <cp:revision>2</cp:revision>
  <dc:subject/>
  <dc:title/>
</cp:coreProperties>
</file>