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6</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b/>
          <w:b/>
          <w:bCs/>
          <w:sz w:val="24"/>
          <w:szCs w:val="28"/>
        </w:rPr>
      </w:pPr>
      <w:r>
        <w:rPr>
          <w:b/>
          <w:smallCaps/>
          <w:sz w:val="24"/>
          <w:szCs w:val="24"/>
        </w:rPr>
        <w:t xml:space="preserve">К ДОГОВОРУ СТРАХОВАНИЯ </w:t>
      </w:r>
      <w:r>
        <w:rPr>
          <w:b/>
          <w:bCs/>
          <w:sz w:val="24"/>
          <w:szCs w:val="24"/>
        </w:rPr>
        <w:t xml:space="preserve">№ </w:t>
      </w:r>
      <w:r>
        <w:rPr>
          <w:b/>
          <w:bCs/>
          <w:sz w:val="24"/>
          <w:szCs w:val="28"/>
        </w:rPr>
        <w:t>433-744-046000/20</w:t>
      </w:r>
    </w:p>
    <w:p>
      <w:pPr>
        <w:pStyle w:val="Normal"/>
        <w:tabs>
          <w:tab w:val="clear" w:pos="708"/>
          <w:tab w:val="left" w:pos="915" w:leader="none"/>
        </w:tabs>
        <w:rPr>
          <w:color w:val="008000"/>
          <w:sz w:val="16"/>
          <w:szCs w:val="16"/>
        </w:rPr>
      </w:pPr>
      <w:r>
        <w:rPr>
          <w:color w:val="008000"/>
          <w:sz w:val="16"/>
          <w:szCs w:val="16"/>
        </w:rPr>
        <w:tab/>
      </w:r>
    </w:p>
    <w:p>
      <w:pPr>
        <w:pStyle w:val="Normal"/>
        <w:tabs>
          <w:tab w:val="clear" w:pos="708"/>
          <w:tab w:val="left" w:pos="915" w:leader="none"/>
        </w:tabs>
        <w:rPr>
          <w:color w:val="008000"/>
          <w:sz w:val="16"/>
          <w:szCs w:val="16"/>
        </w:rPr>
      </w:pPr>
      <w:r>
        <w:rPr>
          <w:color w:val="008000"/>
          <w:sz w:val="16"/>
          <w:szCs w:val="16"/>
        </w:rPr>
      </w:r>
    </w:p>
    <w:p>
      <w:pPr>
        <w:pStyle w:val="Normal"/>
        <w:tabs>
          <w:tab w:val="clear" w:pos="708"/>
          <w:tab w:val="left" w:pos="915" w:leader="none"/>
        </w:tabs>
        <w:rPr>
          <w:color w:val="008000"/>
          <w:sz w:val="16"/>
          <w:szCs w:val="16"/>
        </w:rPr>
      </w:pPr>
      <w:r>
        <w:rPr>
          <w:color w:val="008000"/>
          <w:sz w:val="16"/>
          <w:szCs w:val="16"/>
        </w:rPr>
      </w:r>
    </w:p>
    <w:p>
      <w:pPr>
        <w:pStyle w:val="Normal"/>
        <w:rPr>
          <w:sz w:val="22"/>
          <w:szCs w:val="22"/>
        </w:rPr>
      </w:pPr>
      <w:r>
        <w:rPr>
          <w:b/>
          <w:sz w:val="22"/>
          <w:szCs w:val="22"/>
        </w:rPr>
        <w:t>«18» августа 2020 года</w:t>
      </w:r>
      <w:r>
        <w:rPr>
          <w:sz w:val="22"/>
          <w:szCs w:val="22"/>
        </w:rPr>
        <w:tab/>
      </w:r>
    </w:p>
    <w:p>
      <w:pPr>
        <w:pStyle w:val="Normal"/>
        <w:rPr>
          <w:rFonts w:ascii="Arial" w:hAnsi="Arial" w:cs="Arial"/>
          <w:b/>
          <w:b/>
          <w:sz w:val="22"/>
          <w:szCs w:val="22"/>
        </w:rPr>
      </w:pPr>
      <w:r>
        <w:rPr>
          <w:sz w:val="22"/>
          <w:szCs w:val="22"/>
        </w:rPr>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0 от «01» июля 2020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3"/>
        </w:numPr>
        <w:tabs>
          <w:tab w:val="clear" w:pos="708"/>
          <w:tab w:val="left" w:pos="851" w:leader="none"/>
        </w:tabs>
        <w:ind w:left="0" w:firstLine="567"/>
        <w:jc w:val="both"/>
        <w:rPr>
          <w:sz w:val="22"/>
          <w:szCs w:val="22"/>
        </w:rPr>
      </w:pPr>
      <w:r>
        <w:rPr>
          <w:sz w:val="22"/>
          <w:szCs w:val="22"/>
        </w:rPr>
        <w:t xml:space="preserve">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bookmarkStart w:id="0" w:name="OLE_LINK2"/>
      <w:bookmarkStart w:id="1" w:name="OLE_LINK1"/>
      <w:r>
        <w:rPr>
          <w:b/>
          <w:sz w:val="22"/>
          <w:szCs w:val="18"/>
        </w:rPr>
        <w:t xml:space="preserve">5 280 000 000 </w:t>
      </w:r>
      <w:bookmarkEnd w:id="0"/>
      <w:bookmarkEnd w:id="1"/>
      <w:r>
        <w:rPr>
          <w:b/>
          <w:sz w:val="22"/>
          <w:szCs w:val="18"/>
        </w:rPr>
        <w:t xml:space="preserve">(Пять миллиардов двести восемьдесят миллионов)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720" w:leader="none"/>
          <w:tab w:val="left" w:pos="851" w:leader="none"/>
        </w:tabs>
        <w:ind w:left="0" w:firstLine="428"/>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9 600 (Девять тысяч шестьсот)</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4 600 (Четыре тысячи шестьсот) рублей</w:t>
      </w:r>
      <w:r>
        <w:rPr>
          <w:sz w:val="22"/>
          <w:szCs w:val="22"/>
        </w:rPr>
        <w:t xml:space="preserve"> подлежит уплате не позднее «24» августа 2020 года;</w:t>
      </w:r>
    </w:p>
    <w:p>
      <w:pPr>
        <w:pStyle w:val="Normal"/>
        <w:tabs>
          <w:tab w:val="clear" w:pos="708"/>
          <w:tab w:val="left" w:pos="851" w:leader="none"/>
        </w:tabs>
        <w:ind w:firstLine="567"/>
        <w:jc w:val="both"/>
        <w:rPr>
          <w:sz w:val="22"/>
          <w:szCs w:val="22"/>
        </w:rPr>
      </w:pPr>
      <w:r>
        <w:rPr>
          <w:sz w:val="22"/>
          <w:szCs w:val="22"/>
        </w:rPr>
        <w:t xml:space="preserve">- второй платеж в сумме </w:t>
      </w:r>
      <w:r>
        <w:rPr>
          <w:b/>
          <w:sz w:val="22"/>
          <w:szCs w:val="22"/>
        </w:rPr>
        <w:t>5 000 (Пять тысяч) рублей</w:t>
      </w:r>
      <w:r>
        <w:rPr>
          <w:sz w:val="22"/>
          <w:szCs w:val="22"/>
        </w:rPr>
        <w:t xml:space="preserve"> подлежит уплате не позднее «05» июля 2021 г.</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360" w:hanging="0"/>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 xml:space="preserve">Настоящее Дополнительное соглашение вступает в силу с «18» августа 2020 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t>Приложение №6</w:t>
      </w:r>
    </w:p>
    <w:p>
      <w:pPr>
        <w:pStyle w:val="Normal"/>
        <w:jc w:val="right"/>
        <w:rPr>
          <w:sz w:val="24"/>
          <w:szCs w:val="22"/>
        </w:rPr>
      </w:pPr>
      <w:r>
        <w:rPr>
          <w:sz w:val="24"/>
          <w:szCs w:val="22"/>
        </w:rPr>
        <w:t>к Дополнительному соглашению №1</w:t>
      </w:r>
    </w:p>
    <w:p>
      <w:pPr>
        <w:pStyle w:val="Normal"/>
        <w:jc w:val="right"/>
        <w:rPr>
          <w:sz w:val="24"/>
          <w:szCs w:val="22"/>
        </w:rPr>
      </w:pPr>
      <w:r>
        <w:rPr>
          <w:sz w:val="24"/>
          <w:szCs w:val="22"/>
        </w:rPr>
        <w:t>от «18» августа 2020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b/>
          <w:b/>
          <w:sz w:val="24"/>
          <w:szCs w:val="22"/>
        </w:rPr>
      </w:pPr>
      <w:r>
        <w:rPr>
          <w:b/>
          <w:sz w:val="24"/>
          <w:szCs w:val="22"/>
        </w:rPr>
        <w:t>№</w:t>
      </w:r>
      <w:r>
        <w:rPr>
          <w:b/>
          <w:sz w:val="24"/>
          <w:szCs w:val="22"/>
        </w:rPr>
        <w:t>433-744-046000/20 от «01» июля 2020 год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both"/>
        <w:rPr>
          <w:b/>
          <w:b/>
          <w:sz w:val="16"/>
          <w:szCs w:val="24"/>
        </w:rPr>
      </w:pPr>
      <w:r>
        <w:rPr>
          <w:b/>
          <w:sz w:val="16"/>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ди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4-63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02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12-04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185-8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6-21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5-932-94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13-5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72-19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0-22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т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2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415-530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428-308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1-7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в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я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4-45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2-81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ов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78-1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2-467-1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 (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384-95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дой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5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74-31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23-4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8-82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07-569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5-53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ск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э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30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59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8-7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32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х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95-84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3-9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до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67-35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28-66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 (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7-10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3-961-7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7-0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54-12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ь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33-762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а (Устья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4-31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4-97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лы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89-34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56-71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н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85-27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сова (Пот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73-25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0-521-40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1-45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ед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57-035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6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2-151-42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8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30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3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1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2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35-97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лод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944-0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9-426-21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кар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8-081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8-16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25-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2-15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721-34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ю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41-339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2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м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86-030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800-96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75-21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14-46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пе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48-97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675-80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1-86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аматз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л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5-93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41-33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096-39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80-113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7-99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к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280-30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4-08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т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054-65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44-75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30-97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45-90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1-022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р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6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6-15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п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81-9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ор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1-4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87-66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1-0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41-787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7-00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ейцева (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57-87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р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05-348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с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01-03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7-05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35-99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шакова (Акс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03-52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3-89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б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02-622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зы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нягал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580-66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55-2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4-73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4-72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и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83-540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л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9-369-53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58-19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70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78-12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5-22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66-14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гу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3-1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8-72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90-948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95-39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 (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98-38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ф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860-5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71-083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д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6-503-52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06-27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г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0-98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13-64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492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 (Мала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091-06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в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24-24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25-02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д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залетд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53-372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517-02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51-818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59-67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здина (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48-24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7-37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8-66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зг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430-84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 (Берд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92-05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0-09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0-78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95-11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д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06-69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ова (Го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53-3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86-7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51-30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62-023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оп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7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09-92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усн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40-30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о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ь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107-52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00-760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51-29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8-24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уж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07-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ю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я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79-58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ь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50-5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8-66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04-2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0-64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498-14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в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072-80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7-27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15-34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97-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д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3-43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ыш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2-752-27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632-772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ол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46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4-03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да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35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8-2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63-06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5-80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62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30-08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29-50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39-30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д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5-645-09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620-53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78-063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41-17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46-62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721-76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53-40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4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86-63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23-98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21-87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7-429-78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2-600-59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с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69-19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79-40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91-2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59-3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4-589-06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1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0-01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злякова (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416-86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015-185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м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1-351-01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мбиц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булд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75-20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6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а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8-569-068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104-73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ухова (Чум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 (Миро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8-25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05-96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4-327-25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30-89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у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052-38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4-12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214-98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613-21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8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501-20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52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ж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74-71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50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346-77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1-54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163-84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зв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0-55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езникова (С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61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3-20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гель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47-63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3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кина (Мол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9-57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доб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269-16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593-926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6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9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д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24-48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н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м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76-4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1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5-328-36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408-9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ева (Марис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11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5-57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29-14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ратова (Мерк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1-436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25-06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68-3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у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43-45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8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75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8-73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49-4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52-90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б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3-16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61-59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л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 (Троф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0-140-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2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4-85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жная (Прож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4-734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35-8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7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7-88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у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ютная (Берс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7-3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16-5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2-0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2-00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16-47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97-894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153-67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5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у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07-05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3-55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03-86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7-3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з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60-16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ч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433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527-5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нина (Р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74-19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2-283-06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97-00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4-157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933-4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41-0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а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икб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25-85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84-61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75-7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803-34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ж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76-46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9-48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ост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155-6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427-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68-417-0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52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40-12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71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345-467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0-06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п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43-50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ч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57-99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т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722-01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е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008-35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915-23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65-65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дия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4-11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61-91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18-98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к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45-8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ейникова (Перв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53-14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помнящая (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18-80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638-54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1-54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35-92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71-25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19-76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99-3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 (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63-14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4-9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ь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03-90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1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15-61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е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6-77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02-0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155-24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в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ф-Рост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0-142-78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ля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257-41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чи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826-21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28-25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п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27-069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409-1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49-46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ол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3-14-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7-32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фли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д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6-69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в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у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9-18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49-65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б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125-4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м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23-1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73-43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р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78-712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68-58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85-8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363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344-94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46-77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юч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127-05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5-70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 (Р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69-40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4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с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4-983-7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ся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94-0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ы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57-88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84-43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н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7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644-94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6-7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с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8-02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28-63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04-15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57-95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267-21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24-37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пятко (Гол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43-52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35-253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мя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52-74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84-85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7-251-945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3-9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4-01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4-1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823-68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9-03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50-8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19-40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тк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809-86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0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69-81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35-4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629-7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щ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6-704-20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02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9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9-14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24-15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7-05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79-59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0-58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ша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31-7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28-58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247-29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у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06-86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зи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34-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513-9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42-6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36-32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313-09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етг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86-38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8-05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ю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56-04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63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ы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778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т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45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718-837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нд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ваз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59-42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нт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75-1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5-311-55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73-7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364-34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72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907-10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ель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594-01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67-67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65-3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6-7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87-90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360-43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142-0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ьмис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1-868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52-68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з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7-59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житч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26-18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99-40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33-850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ы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33-010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077-42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29-5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8-15-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250-55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400-1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7-901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67-72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09-97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9-108-908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56-26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01-70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92-99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10-49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59-91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я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17-01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46-83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5-975-611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14-18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3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93-44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я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0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сю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06-758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ья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70-30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668-98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1-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554-7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у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331-85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с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53-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881-74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71-1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й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9-441-1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22-47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ю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6-56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х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391-09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86-82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ты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87-3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па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52-59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108-74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2-770-98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08-1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9-74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07-70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087-02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63-97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3-24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62-46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18-72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ульча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2-1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х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6-329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ж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43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риж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40-69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23-96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я (Комельг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81-61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62-21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анд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38-45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499-65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1-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16-79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со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5-20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82-81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743-90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02-59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9-925-51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к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31-73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65-3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есс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40-57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05-69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28-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браж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04-7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914-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362-800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ы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23-06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91-37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ил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01-29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74-0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89-52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0-94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ю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587-710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46-04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540-0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ка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о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а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01-45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7-96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б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2-0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14-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556-48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197-83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н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29-24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б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022-9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ь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8-51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9-048-43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090-08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39-296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71-76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707-9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382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кс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92-00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65-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28-2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я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28-79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и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14-92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33-13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57-54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5-113-091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т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89-10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м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53-37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нд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9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52-92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4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5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38-2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б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6-65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63-51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2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82-70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89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яч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5-399-00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легж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72-29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х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86-30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7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йс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у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058-828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йд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72-491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42-0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ку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47-71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671-64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087-88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83-708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1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86-07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616-154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468-82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638-7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б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05-18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зина (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883-34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86-508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908-09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23-353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5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ля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260-956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1-31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9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4-95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4-653-48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рля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7-97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7-4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19-3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2-82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Лат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6-41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933-043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48-46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06-14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53-01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овитина (Могиле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31-95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455-82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а (Чу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99-1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Бондарева (Рыж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49-03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12-42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237-00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2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0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пов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40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19-17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855-923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705-8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9-139-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83-38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42-9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75-004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6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ов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16-07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ыр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147-35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61-19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79-62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г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460-34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93-3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37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з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6-14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3-553-97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1-19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ш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07-0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91-155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нат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7-2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д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89-95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я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1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щеп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315-4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в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1-61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69-96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и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43-22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35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у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20-37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2-258-96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95-79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4-54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укова (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92-29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у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9-8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я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4-14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39-26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чкова (Тур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87-230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к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е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64-93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щ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2-8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74-75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е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63-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ина (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34-61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2-795-14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53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инская (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7-75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Пч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47-58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Авак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ве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10-24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3-524-91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3-21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я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57-041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28-76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60-49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17-83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23-0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1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отве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63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91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07-057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14-002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19-01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50-87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57-05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ж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22-71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кучаева (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9-53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кевич (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101-501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53-00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еева (Фра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57-2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18-27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74-51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5-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909-796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01-99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17-971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13-77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5-79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788-75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819-00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ор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117-0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ия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7-21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82-18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199-62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хина (Зло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30-54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849-48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б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6-30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свир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15-00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32-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8-185-90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3-10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5-17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4-13-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61-8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01-58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22-13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кова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8-38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ж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19-81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а (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43-9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906-99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5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13-70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72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я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1-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89-00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006-04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11-25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янина (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39-30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е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33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уш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3-627-55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6-543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6-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ч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6-63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46-24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04-04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70-02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87-56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66-1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1-68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166-08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3-757-34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и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986-62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13-99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п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69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884-81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ст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106-3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59-65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00-36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0-92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981-70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99-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га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418-321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7-912-70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шева (Мал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ра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352-84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40-70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о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03-39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9-90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23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м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гу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599-88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11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94-82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312-21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н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8-15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61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н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35-5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36-07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83-02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84-97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568-66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44-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43-70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гадж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х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67-48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9-842-218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41-65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34-902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75-35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киф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26-4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59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5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кан (Сиро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355-9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618-14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89-16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87-93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а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34-084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ая (Прох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69-526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73-39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ю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50-67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047-73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50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51-39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н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04-0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71-56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н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42-75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о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795-22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67-6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ьчицкая (Чо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973-63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558-60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44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г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75-42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6-965-037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37-9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33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727-74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7-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20-47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735-07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ид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4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558-03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хат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88-27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к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19-78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т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980-64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52-63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крещ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3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90-2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219-38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4-450-50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497-02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т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58-83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34-06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907-6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д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65-95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7-612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923-79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8-812-34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315-44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16-183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78-64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ма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х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86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г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92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203-578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181-35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зю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8-083-03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661-0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08-34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62-89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35-43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443-6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д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364-9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х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4-278-7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т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61-61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75-80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о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37-949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911-9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ль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461-91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75-80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32-04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р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рах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61-29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уст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29-20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335-80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м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8-50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мб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5-2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7-5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4-9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76-92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 (Кондр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28-02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05-849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2-050-2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06-89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вренкова (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83-36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59-52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30-28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гауз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923-59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303-10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ц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07-718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540-1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015-87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85-15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0-31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ер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56-694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2-337-50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ер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5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х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46-94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955-28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ж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89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вос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04-41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065-96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3-85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15-80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а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606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49-17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3-38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т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749-23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92-00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65-38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2-57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анова (Кут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535-16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Ши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85-72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3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п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4-417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65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8-44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104-2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пол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43-2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пе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5-247-861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 (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94-63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83-12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32-5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19-55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49-98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29-62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859-94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47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нав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90-5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20-51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67-74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950-58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 (Шу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50-05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7-25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26-06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26-14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419-39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бели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176-19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8-472-43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639-37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ы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335-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м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пё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874-29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ё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9-26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0-986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38-56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сякова (Р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261-99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т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39-2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66-86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928-4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285-069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641-37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Плет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95-204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Ба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2-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7-16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48-24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81-98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827-1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33-65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509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ё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474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591-40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836-03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35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18-2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669-18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9-45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37-84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876-35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м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10-06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60-836-62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и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69-644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6-0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75-435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8-3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45-95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31-53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75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66-78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мы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3-9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4-35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7-364-41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а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863-95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9-5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4-73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816-97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ы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45-71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м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77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ол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79-370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8-15-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18-6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94-60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95-77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51-14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71-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2-395-1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47-07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80-453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79-97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38-41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0-89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ё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755-21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25-80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2-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868-51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н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83-86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76-26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в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51-508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47-963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9-649-19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4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66-154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84-52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64-35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чевская (Ко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6-88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6-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90-5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9-1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з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180-94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91-85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25-45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5-8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 (Бал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8-3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66-35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3-93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в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10-0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97-45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69-84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83-7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е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69-905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29-60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10-76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1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60-82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79-682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я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жа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65-23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767-825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эн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41-74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4-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96-14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м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2-0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46-6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913-19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25-9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4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ц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25-801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96-49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698-26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своб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995-7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18-42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49-4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5-19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6-12-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45-06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а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59-5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69-35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т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42-81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76-22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796-09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89-97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н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574-04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53-79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97-70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66-26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ка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3-79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5-225-75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49-73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х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433-4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61-53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зат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090-43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80-211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я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79-39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267-26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50-97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72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24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4-0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98-9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881-43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90-53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92-236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089-1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 (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04-11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16-84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 (М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589-41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80-53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м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да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8-277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64-9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434-623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87-81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5-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27-74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2-20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7-03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5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60-85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1-04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д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97-03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год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199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98-090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90-4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039-59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82-053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97-76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с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51-77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68-49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83-94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а (Ч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8-909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кова (Кр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1-36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63-98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ёмина (Кр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77-93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мон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96-18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71-6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97-07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6-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833-06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амп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47-40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63-72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ла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15-6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576-70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36-6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н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57-53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ч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1-05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221-78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81-90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96-11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5-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19-59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52-05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63-243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ек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71-71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б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00-2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55-77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р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08-29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14-4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86-793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49-04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94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6-74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6-95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87-61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67-8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536-28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64-23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я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629-94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4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32-33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84-4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56-07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44-10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858-51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20-655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а (Кол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304-23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уш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2-0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гервиш (Гр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я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99-63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14-51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д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074-5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08-42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17-9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ченко (Гус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785-290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там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ю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648-30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16-39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тап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51-39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0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76-58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43-3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28-63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ян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68-41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22-9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21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6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87-91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янова (З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6-357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446-20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80-78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771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китина (Фен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25-48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к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42-5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43-86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61-14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щ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88-08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06-29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ги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92-5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 (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72-33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65-2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543-35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374-47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ф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6-57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64-2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а (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07-08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3-72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79-7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761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21-58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55-1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1-05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пуренко (Мя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24-47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57-34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98-5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420-25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8-3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64-56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рах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37-25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7-17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ыйм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95-23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16-8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4-84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98-04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9-5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о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7-45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47-1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80-9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81-94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56-8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ю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10-10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818-60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шен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89-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43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б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874-2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43-83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цегова (Шкинд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82-6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 (Мур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677-83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9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би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1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8-54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76-92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одз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79-44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унай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85-99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ми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530-039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41-42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69-23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г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7-63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26-43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вухина (Ст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64-36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ь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д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613-1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399-5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 (Пуп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85-64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84-18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096-03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ч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6-01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387-4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рес (Ове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13-814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57-314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91-583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1-45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26-07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90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Ёж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269-40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5-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91-664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9-63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76-39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82-0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58-55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62-89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87-22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а (Черн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4-6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уть (Наф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г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883-572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ис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094-16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иам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94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6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6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5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74-2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соля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1-51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78-70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25-09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зу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35-85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395-6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87-629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шмеме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64-520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82-05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йбрах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59-86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7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цке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81-57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396-848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9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б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уд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16-0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3-73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704-6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к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986-45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п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17-51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79-5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20-962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упова (Чвар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00-1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757-09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в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05-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ек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6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35-18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4-2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42-594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55-73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з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849-55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25-41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29-8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ер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0-22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у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8-8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85-10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гач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1-18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9-6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м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0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18-67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й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28-1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ер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962-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91-30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990-10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95-47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1-1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75-36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36-20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279-17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ерув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37-0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04-578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рам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25-7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ф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56-09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668-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1-92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6-90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70-34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21-08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5-2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015-75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1-3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ех Аг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5-855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т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05-11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83-22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928-996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ь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48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ду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27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80-14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0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751-83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7-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к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536-6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87-01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183-84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00-86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77-67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хон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7-64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р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642-67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07-44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18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44-64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78-0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65-66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916-05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л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76-1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972-15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254-53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93-526-63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57-92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5-95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088-02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344-08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й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56-08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с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93-37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ме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10-76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т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88-94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21-60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2-57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1-29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дь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946-23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05-16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8-82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58-4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ад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м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гафур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117-60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74-966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968-0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3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34-8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27-19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011-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5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днарук (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37-19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10-92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99-515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08-78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бе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12-33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81-89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атинская (Тетрашви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за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63-38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40-89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щ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73-47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10-95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21-13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1-52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цед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30-40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ра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20-7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9-0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8-73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80-29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09-59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69-12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5-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36-28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40-99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751-35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48-34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78-78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1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477-26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сма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4-63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0-7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м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84-11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272-4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400-947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64-8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лищ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ри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е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832-138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блочкина (Лаб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69-51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де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57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в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62-9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е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15-355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65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37-600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ьч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98-68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у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594-3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42-7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р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684-76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ю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83-94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97-42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924-82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926-05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90-59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27-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979-751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1-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62-96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59-41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329-64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ав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93-51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5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25-2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ги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95-53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3-722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35-131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това (Фар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5-386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6-79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7-93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а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58-5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в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80-20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и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42-21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3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07-81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ген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6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461-49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90-6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717-023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98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788-46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сла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254-391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512-051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еоно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00-20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592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бацыр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640-954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10-48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68-41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4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ре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37-90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77-45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8-14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284-71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йнг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121-52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1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ш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67-8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шт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28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г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02-16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о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7-22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тту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36-058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11-9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ол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11-691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753-7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п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лиф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472-88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х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40-7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98-95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07-82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нд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83-27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557-16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ова (Ов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35-1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09-484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8-91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4-84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о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260-73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8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103-68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96-95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ти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г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0-87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2-734-34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енко (Кух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2-28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ди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082-328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548-8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кав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рх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737-85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6-0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979-45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69-23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79-13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3-399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и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1-869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75-76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288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ж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асих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006-713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86-4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58-73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90-1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256-99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68-13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35-90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86-57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л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56-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54-405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у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428-846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3-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72-73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46-832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6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у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55-24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866-36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84-715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бар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10-28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95-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еко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42-0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а (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4-22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56-55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1-43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28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97-38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05-388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455-844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80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о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693-11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265-57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6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97-81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57-14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к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76-3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06-1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19-94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туева (Красн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07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27-56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86-83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ж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9-29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5-83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189-59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2-84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38-9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84-78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07-910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т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8-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35-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062-93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99-58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якина (Кл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164-0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оп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93-159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709-5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16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ж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663-4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04-1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571-86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59-47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789-72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697-841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м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350-08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90-6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330-97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три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03-8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678-76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т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к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80-513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46-63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61-32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81-0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агаля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809-12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941-51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03-27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92-161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а-Охлу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02-79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5-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31-851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901-99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87-041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99-15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03-45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2-66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11-7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64-31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6-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565-34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йсбе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791-6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60-5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50-30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вор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64-99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63-2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обот (Кас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11-82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27-65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ак (Лев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04-75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н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0-87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9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37-23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ль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5-27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47-69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296-1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ра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36-82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572-38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258-7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7-21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н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86-49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3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уш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01-9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80-18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стоп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712-013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05-1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53-11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8-21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29-18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не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31-90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009-22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820-73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75-78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5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439-0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09-33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дв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37-84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6-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07-70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ш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25-92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945-10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ы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04-93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70-39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91-566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539-25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58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83-88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рси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01-542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вой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47-13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073-29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ж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6-5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й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72-19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74-6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6-592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65-84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35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65-61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00-97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6-1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37-67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26-39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6-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683-21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36-8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71-5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53-4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71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ты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89-979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48-37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ч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08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3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ты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565-202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90-88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159-65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2-8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га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43-93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05-97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53-09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32-61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56-94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54-7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юс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05-617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70-76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939-67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з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5-73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93-18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58-98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86-71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0-628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66-34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щ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30-01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ди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04-90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я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82-44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98-99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129-7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1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вча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2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з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645-30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ю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986-57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47-52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35-87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8-94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52-31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9-61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4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я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99-63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94-20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те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70-2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р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9-58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180-53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г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8-630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412-313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456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3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56-56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165-35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168-570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56-28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3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212-17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т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656-09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3-19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д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36-17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32-5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149-72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081-63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678-33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ври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4-83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т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00-579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739-4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60-96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477-00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н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39-57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41-7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434-59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29-32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08-56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16-38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682-6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473-70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58-14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68-1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8-466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ем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985-64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914-2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79-72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12-17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56-68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2-725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29-07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6-89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92-80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89-88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84-90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284-91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23-28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49-4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97-05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10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на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66-28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48-34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37-82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21-15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пе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904-26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97-90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80-090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ов-Арх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355-89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341-79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582-3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184-04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989-52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1-61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жл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58-85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330-28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29-6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44-21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но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194-7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н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04-75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ю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180-13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8-22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46-65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6-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03-9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24-25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6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7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964-10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ж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7-3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587-73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895-63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608-16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07-249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г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63-88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5-0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6-7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08-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53-41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58-01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е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73-2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77-85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721-14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лик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7-38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ф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90-4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90-858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57-844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34-07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вад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35-11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22-708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1-47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76-42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ан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82-26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579-30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99-00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яг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ды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669-7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м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85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808-4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72-14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787-96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10-718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д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13-97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43-13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339-084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93-5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877-1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в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075-20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463-02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40-847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ко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46-9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64-34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11-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ыш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8-183-402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853-05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24-39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605-36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д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396-92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09-97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368-44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х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3-96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646-51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5-917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309-87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б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ибья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3-7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4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н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4-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04-278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31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0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циф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27-16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76-497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72-59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3-14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178-13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о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750-77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09-527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59-95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л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15-21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23-2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02-31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19-0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20-119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унид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у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403-91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80-167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271-87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6-91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27-30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идай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6-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8-61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17-8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85-70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22-9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14-41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43-3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338-7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7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ж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0-98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778-72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ч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40-27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0-47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160-7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27-1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592-95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6-486-78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5-78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вш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1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6-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23-4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03-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79-92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к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774-79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5-603-72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ф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91-0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77-26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65-99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те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4-00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07-06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46-29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752-34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43-5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6-99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е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76-203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582-87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42-51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ду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16-69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ск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30-95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0-3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80-937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01-84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15-86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33-69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м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ф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335-56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м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45-162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58-61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40-92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7-7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л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7-00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2-15-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510-93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72-13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04-92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рож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34-31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м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97-4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21-791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14-90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460-146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928-52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д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2-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358-95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11-8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г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428-51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764-168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9-66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0-504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216-37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3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50-28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п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31-9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110-1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78-3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30-88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85-06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ал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995-94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411-95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01-7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54-629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883-77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17-08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49-9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66-28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62-967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66-96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477-83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135-16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374-59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4-028-57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0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783-99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к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6-6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8-00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08-82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19-77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г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60-48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20-87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67-7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1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36-5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33-22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8-70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02-930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ш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96-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74-39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4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я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7-59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68-87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636-92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46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18-01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в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4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090-14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98-57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271-31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47-05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4-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31-20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58-03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766-7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валяуск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5-9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9-2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7-35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78-64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ах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5-73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реск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67-76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716-759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т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9-1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09-21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31-99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402-4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у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83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38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512-33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26-68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435-42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же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740-36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4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62-08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093-61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22-57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854-8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39-73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500-37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167-47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я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51-60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16-41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678-4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арг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уш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28-23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86-56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копы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1-5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г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0-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009-25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76-49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45-315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78-137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фа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48-256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81-27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836-0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алы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71-16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95-23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292-713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5-84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68-0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8-49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6-00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0-5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917-04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86-40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22-312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44-04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9-69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лива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20-56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95-15-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34-20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929-6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91-994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533-2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49-18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022-47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843-83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74-02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29-85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57-52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97-750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66-3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339-70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36-6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з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61-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47-429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32-2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17-3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ю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9-03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5-79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667-29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806-2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в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97-48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59-70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15-9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98-17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р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32-26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7-32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пе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60-686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41-03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64-3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68-10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н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47-86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27-39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432-66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689-7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1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37-87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36-99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46-2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ю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00-81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81-67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2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288-12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а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78-84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оры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42-38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4-27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52-61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80-790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730-0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ю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2-14-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1-400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89-448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684-269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е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06-18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971-7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25-24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3-567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74-91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л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06-58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йст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213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чма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619-45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48-628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9-9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ш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48-05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23-94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79-88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ф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2-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7-22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льма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0-04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382-47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90-2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05-63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50-26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3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85-6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ы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5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998-18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72-75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10-37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ч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743-03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37-0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1-90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неги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9-22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47-4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955-11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59-7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02-4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д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292-93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9-64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ч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946-4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д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2-2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65-08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ераси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335-1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бед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00-12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л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47-36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с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12-23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мажих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17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гова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ес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05-439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ан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82-072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жн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3-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51-861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рыж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640-0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ка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50-24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12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16-40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рас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861-72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фр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6-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919-4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щан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2-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2-65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pPr>
            <w:r>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5103" w:type="dxa"/>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8</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4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6">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8">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6:41:00Z</dcterms:created>
  <dc:creator>Салыкин Алексей Александрович (ДКБ)</dc:creator>
  <dc:description/>
  <cp:keywords/>
  <dc:language>en-US</dc:language>
  <cp:lastModifiedBy>MSKI</cp:lastModifiedBy>
  <cp:lastPrinted>2020-07-09T17:13:00Z</cp:lastPrinted>
  <dcterms:modified xsi:type="dcterms:W3CDTF">2020-08-15T06:41: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