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shd w:fill="FFFFFF" w:val="clear"/>
        <w:autoSpaceDE w:val="false"/>
        <w:ind w:right="-54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ебинара «Актуальные вопросы кадастровой деятельности»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проведения: </w:t>
      </w:r>
      <w:r>
        <w:rPr>
          <w:b/>
          <w:sz w:val="26"/>
          <w:szCs w:val="26"/>
        </w:rPr>
        <w:t>24 июля 2020 г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Время проведения: </w:t>
      </w:r>
      <w:r>
        <w:rPr>
          <w:b/>
          <w:sz w:val="26"/>
          <w:szCs w:val="26"/>
        </w:rPr>
        <w:t>10.00 МСК</w:t>
      </w:r>
      <w:r>
        <w:rPr>
          <w:sz w:val="26"/>
          <w:szCs w:val="26"/>
        </w:rPr>
        <w:br/>
        <w:t>Ссылка для регистрации:</w:t>
      </w:r>
      <w:r>
        <w:rPr/>
        <w:t xml:space="preserve"> </w:t>
      </w:r>
      <w:hyperlink r:id="rId2" w:tgtFrame="_blank">
        <w:r>
          <w:rPr>
            <w:rStyle w:val="InternetLink"/>
            <w:rFonts w:cs="Segoe UI" w:ascii="Segoe UI" w:hAnsi="Segoe UI"/>
            <w:b/>
            <w:color w:val="116CD6"/>
            <w:sz w:val="22"/>
            <w:szCs w:val="22"/>
            <w:shd w:fill="FFFFFF" w:val="clear"/>
          </w:rPr>
          <w:t>https://etutorium.com/auth/register.html?token=fa1557215019f802174065165019f8021744621b</w:t>
        </w:r>
      </w:hyperlink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48"/>
        <w:gridCol w:w="53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выступл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Ф.И.О., должность выступающег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Семкина Ирина Викторовна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.о. руководителя Управления Росреестра </w:t>
              <w:br/>
              <w:t>по Свердловской области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hanging="0"/>
              <w:rPr/>
            </w:pPr>
            <w:r>
              <w:rPr>
                <w:b/>
              </w:rPr>
              <w:t>Батищев Павел Сергеевич</w:t>
            </w:r>
            <w:r>
              <w:rPr/>
              <w:br/>
              <w:t>генеральный директор ООО «Программный центр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рактика взаимодействия </w:t>
              <w:br/>
              <w:t>с кадастровыми инженерами при осуществлении государственного кадастрового учёта объектов недвижимости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hanging="0"/>
              <w:rPr/>
            </w:pPr>
            <w:r>
              <w:rPr>
                <w:b/>
              </w:rPr>
              <w:t>Хапаев Владимир Александрович</w:t>
              <w:br/>
            </w:r>
            <w:r>
              <w:rPr/>
              <w:t>руководитель Управления Росреестра по Ханты-Мансийскому автономному округу – Югре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>Королев Андрей Евгеньевич</w:t>
              <w:br/>
            </w:r>
            <w:r>
              <w:rPr/>
              <w:t>начальник отдела геодезии и картографии</w:t>
              <w:br/>
              <w:t>Управления Росреестра по Ханты-Мансийскому автономному округу – Югре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собенности описания местоположения границ между субъектами РФ на примере Челябинской области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Жарков Андрей Евгеньевич</w:t>
              <w:br/>
            </w:r>
            <w:r>
              <w:rPr/>
              <w:t>заместитель руководителя Управления</w:t>
            </w:r>
            <w:r>
              <w:rPr>
                <w:b/>
              </w:rPr>
              <w:t xml:space="preserve"> </w:t>
            </w:r>
            <w:r>
              <w:rPr/>
              <w:t>Росреестра по Челябин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ъекты реестра границ: береговые линии, зоны затопления (подтопления), территориальные зоны, проекты межевания – актуальные вопросы в практике внесения сведений в Е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 Алексей Владимирович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филиала ФГБУ </w:t>
              <w:br/>
              <w:t>«ФКП Росреестра» по Курган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несение сведений, полученных в результате выполнения комплексных кадастровых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color w:val="000000"/>
              </w:rPr>
              <w:t>Гулькевич Ирина Геннадье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40"/>
              <w:ind w:left="34" w:hanging="0"/>
              <w:rPr>
                <w:b/>
                <w:b/>
              </w:rPr>
            </w:pPr>
            <w:r>
              <w:rPr>
                <w:color w:val="000000"/>
              </w:rPr>
              <w:t>начальник отдела государственной регистрации недвижимости и кадастрового учета Управления Росреестра по Курган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Особенности подготовки межевого плана в связи с переходом на ведение ЕГРН посредств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ФГИС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Зяблицева Алёна Николаевна</w:t>
              <w:br/>
            </w:r>
            <w:r>
              <w:rPr/>
              <w:t xml:space="preserve">главный специалист-эксперт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отдела государственной регистрации недвижимости № 4</w:t>
              </w:r>
            </w:hyperlink>
            <w:r>
              <w:rPr/>
              <w:t xml:space="preserve"> Управления Росреестра по Свердловской области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Порядок предоставления сведений </w:t>
              <w:br/>
              <w:t xml:space="preserve">об адресах правообладателей </w:t>
              <w:br/>
              <w:t xml:space="preserve">в соответствии с изменениями, внесёнными Федеральным законом </w:t>
              <w:br/>
              <w:t xml:space="preserve">от 17.06.2019 № 150-ФЗ: требования </w:t>
              <w:br/>
              <w:t xml:space="preserve">к содержанию запроса, практика рассмотр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hanging="0"/>
              <w:rPr/>
            </w:pPr>
            <w:r>
              <w:rPr>
                <w:b/>
              </w:rPr>
              <w:t xml:space="preserve">Топоркова Екатерина Викторовна </w:t>
              <w:br/>
            </w:r>
            <w:r>
              <w:rPr/>
              <w:t>и.о. начальника отдела предоставления сведений филиала ФГБУ «ФКП Росреестра» по УФ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ипичные ошибки, допускаемые при подготовке документов, необходимых для внесения в ЕГРН сведений о границах населённых пунктов и территориальных зон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Умарова Алтыншаш Сабиржановна</w:t>
              <w:br/>
            </w:r>
            <w:r>
              <w:rPr/>
              <w:t xml:space="preserve">ведущий инженер отдела инфраструктуры </w:t>
              <w:br/>
              <w:t>и пространственных данных филиала ФГБУ «ФКП Росреестра» по Челябин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именение электронного документооборота в кадастровой деятельности и регистраци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hanging="0"/>
              <w:rPr>
                <w:b/>
                <w:b/>
              </w:rPr>
            </w:pPr>
            <w:r>
              <w:rPr>
                <w:b/>
              </w:rPr>
              <w:t>Егошина Анастасия Вячеславовна</w:t>
              <w:br/>
            </w:r>
            <w:r>
              <w:rPr/>
              <w:t>старший специалист отдела технической поддержки ООО «Программный центр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 сл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Семкина Ирина Викторовна </w:t>
            </w:r>
          </w:p>
          <w:p>
            <w:pPr>
              <w:pStyle w:val="Normal"/>
              <w:spacing w:before="0" w:after="240"/>
              <w:ind w:left="34" w:hanging="0"/>
              <w:rPr/>
            </w:pPr>
            <w:r>
              <w:rPr/>
              <w:t>заместитель руководителя Управления Росреестра по Свердл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utorium.com/auth/register.html?token=fa1557215019f802174065165019f8021744621b" TargetMode="External"/><Relationship Id="rId3" Type="http://schemas.openxmlformats.org/officeDocument/2006/relationships/hyperlink" Target="https://10.66.76.129:88/?Search=&#1079;&#1103;&#1073;&#1083;&#1080;&#1094;&#1077;&#1074;&#1072;&amp;LDAP=urr66&amp;Dep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16:00Z</dcterms:created>
  <dc:creator>1</dc:creator>
  <dc:description/>
  <cp:keywords/>
  <dc:language>en-US</dc:language>
  <cp:lastModifiedBy>MSKI</cp:lastModifiedBy>
  <cp:lastPrinted>2020-07-21T18:18:00Z</cp:lastPrinted>
  <dcterms:modified xsi:type="dcterms:W3CDTF">2020-07-23T11:16:00Z</dcterms:modified>
  <cp:revision>2</cp:revision>
  <dc:subject/>
  <dc:title/>
</cp:coreProperties>
</file>