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jc w:val="center"/>
        <w:rPr/>
      </w:pPr>
      <w:r>
        <w:rPr/>
        <w:t>КАДАСТРА И КАРТОГРАФ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мая 2020 г. N 10-13224/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информационных технологий Федеральной службы государственной регистрации, кадастра и картографии, рассмотрев в рамках своей компетенции письмо,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ункту 2 Письма сообщ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резко увеличившейся нагрузкой на информационные системы Росреестра, связанной с кратно возросшей активностью федеральных органов исполнительной власти, органов государственной власти субъектов Российской Федерации и органов местного самоуправления, а также физических лиц и компаний, скачивающих пакеты сведений для последующей их перепродажи, на официальном сайта Росреестра периодически наблюдались задержки в обработке запросов на предоставление сведений, содержащихся в Едином государственном реестре недвижимости (далее - ЕГРН), направляемых посредством доступа к федеральной государственной информационной системе ведения Единого государственного реестра недвижимости (далее - ФГИС ЕГР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стабильной работы сервиса "Запрос посредством доступа к ФГИС ЕГРН" официального сайта Росреестра, в условиях массовых запросов роботами-автоматами сайтов, с помощью которых осуществляется перепродажа сведений, содержащихся в ЕГРН, ранее были проведены мероприятия по изменению настроек информационных систем в части применения "Капчи", позволяющей идентифицировать пользователя системы, а также (с апреля 2020 года) - мероприятия в части установления интервала между запросами, направляемыми с использованием сервиса "Запрос посредством доступа к ФГИС ЕГРН". В настоящее время официальный сайт Росреестра функционирует в штатном режи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ункту 3 Письма сообщ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подача дополнительных документов возможна посредством вкладки "Иное" "Услуги и сервисы" сервиса "Личный кабинет" официального сайта Росреес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информационных технологий</w:t>
      </w:r>
    </w:p>
    <w:p>
      <w:pPr>
        <w:pStyle w:val="ConsPlusNormal"/>
        <w:jc w:val="right"/>
        <w:rPr/>
      </w:pPr>
      <w:r>
        <w:rPr/>
        <w:t>А.Д.БИБ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реестра от 22.05.2020 N 10-13224/20</w:t>
            <w:br/>
            <w:t>&lt;О работе сайта Росреестра&gt;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реестра от 22.05.2020 N 10-13224/20</w:t>
            <w:br/>
            <w:t>&lt;О работе сайта Росреестра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3:00Z</dcterms:created>
  <dc:creator>Максим Найдович</dc:creator>
  <dc:description/>
  <cp:keywords/>
  <dc:language>en-US</dc:language>
  <cp:lastModifiedBy>MSKI</cp:lastModifiedBy>
  <dcterms:modified xsi:type="dcterms:W3CDTF">2020-06-15T05:43:00Z</dcterms:modified>
  <cp:revision>2</cp:revision>
  <dc:subject/>
  <dc:title>&lt;Письмо&gt; Росреестра от 22.05.2020 N 10-13224/20&lt;О работе сайта Росреестра&gt;</dc:title>
</cp:coreProperties>
</file>