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 __ » _________ 2020 г. № 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СК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ЛИЦЕНЗИРОВА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ДЕЗИЧЕСКОЙ И КАРТОГРАФИЧЕСКОЙ ДЕЯТЕЛЬНОСТИ </w:t>
        <w:br/>
        <w:t>И О ВНЕСЕНИИ ИЗМЕНЕНИЙ В ОТДЕЛЬНЫЕ АКТЫ ПРАВИТЕЛЬСТВА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2 статьи 21 Федерального закона «О геодезии, картографии и пространственных данных и о внесении изменений в отдельные законодательные акты Российской Федерации» Правительство Российской Федерации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лицензировании геодезической и картографической деятельност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Реализация полномочий, предусмотренных настоящим постановлением, осуществляется Федеральной службой государственной регистрации, кадастра и картографии в пределах установленной Правительством Российской Федерации предельной численности работников центрального аппарата и территориальных органов, а также бюджетных ассигнований, предусмотренных в федеральном бюджете на руководство и управление в сфере установленных функц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постановление Правительства Российской Федерации от 28 октября 2016 г. № 1099 (Собрание законодательства Российской Федерации, 2016, № 45, ст. 6264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1 января 2021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                                                                М. Мишуст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     » _________ 2020 г. № 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ЛИЦЕНЗИРОВАНИИ ГЕОДЕЗИЧЕСК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АРТОГРАФИЧЕСКОЙ ДЕЯТЕЛЬ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лицензирования геодезической и картографической деятельности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</w:t>
        <w:br/>
        <w:t xml:space="preserve">и уточнение прохождения государственной границы Российской Федерации, а также установление и изменение границ между субъектами Российской Федерации и границ муниципальных образований (далее – геодезические </w:t>
        <w:br/>
        <w:t>и картографические работы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ензирование геодезической и картографической деятельности осуществляется Федеральной службой государственной регистрации, кадастра и картографии и ее территориальными органами (далее – лицензирующий орган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выполняемых работ, составляющих геодезическую </w:t>
        <w:br/>
        <w:t xml:space="preserve">и картографическую деятельность, подлежащих лицензированию, а также необходимых для их выполнения специальностей или направлений подготовки работников юридического лица (индивидуального предпринимателя), обратившегося в лицензирующий орган с заявлением </w:t>
        <w:br/>
        <w:t>о предоставлении лицензии (далее – соискатель лицензии), или работников юридического лица (индивидуального предпринимателя), имеющего лицензию (далее – лицензиат), приведен в приложе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ицензионными требованиями, предъявляемыми к соискателю лицензии (лицензиату) на выполнение геодезических и картографических работ,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личие у соискателя лицензии (лицензиата) принадлежащих ему </w:t>
        <w:br/>
        <w:t xml:space="preserve">на праве собственности или ином законном основании и необходимых зданий и (или) помещений, технических средств и оборудования, прошедших поверку (калибровку) в соответствии с Федеральным законом </w:t>
        <w:br/>
        <w:t xml:space="preserve">«Об обеспечении единства измерений» для выполнения работ, указанных </w:t>
        <w:br/>
        <w:t>в заявлен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аличие у юридического лица (соискателя лицензии, лицензиата) работников, заключивших с ним трудовые договоры для осуществления геодезических и картографических работ по должности в соответствии </w:t>
        <w:br/>
        <w:t xml:space="preserve">со штатным расписанием, имеющих высшее или среднее профессиональное образование по специальностям или направлениям подготовки, указанным </w:t>
        <w:br/>
        <w:t xml:space="preserve">в приложении к настоящему Положению, а также стаж работы не менее </w:t>
        <w:br/>
        <w:t>1 года по соответствующей специальности или направлению подготов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аличие у индивидуального предпринимателя (соискателя лицензии, лицензиата) высшего или среднего профессионального образования </w:t>
        <w:br/>
        <w:t xml:space="preserve">по специальностям или направлениям подготовки, указанным в приложении к настоящему Положению, а также стаж работы не менее 1 года </w:t>
        <w:br/>
        <w:t>по соответствующей специальности или направлению подготов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наличие у соискателя лицензии (лицензиата) системы производственного контроля, обеспечивающей осуществление контроля </w:t>
        <w:br/>
        <w:t xml:space="preserve">за соблюдением требований к геодезическим и картографическим работам </w:t>
        <w:br/>
        <w:t>и их результатам, установленным в соответствии с частью 4 статьи 5 Федерального закона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соблюдение требований к выполнению лицензируемых видов работ </w:t>
        <w:br/>
        <w:t xml:space="preserve">и их результатам, установленных частью 4 статьи 5 Федерального закона </w:t>
        <w:br/>
        <w:t>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соблюдение лицензиатом требований к употреблению в созданных геодезических и картографических материалах (данных) наименований географических объектов в соответствии с Федеральным законом </w:t>
        <w:br/>
        <w:t>«О наименованиях географических объектов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использование лицензиатом пространственных данных и материалов, содержащихся в федеральном фонде пространственных данных, а также сведений единой электронной картографической основы в соответствии </w:t>
        <w:br/>
        <w:t>с Федеральным законом «О геодезии, картографии и пространственных данных и о внесении изменений в отдельные законодательные акты Российской Федерации» при осуществлении картографической деятельности для нужд органов государственной власти и органов местного самоуправл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обязанность лицензиата при выполнении геодезических </w:t>
        <w:br/>
        <w:t xml:space="preserve">и картографических работ, в ходе которых выявляются случаи повреждения или уничтожения пунктов государственной геодезической сети, государственной нивелирной сети и государственной гравиметрической сети, уведомлять Федеральную службу государственной регистрации, кадастра </w:t>
        <w:br/>
        <w:t>и картографии обо всех таких случаях в соответствии с частью 16 статьи 8 Федерального закона «О геодезии, картографии и пространственных данных и 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Грубым нарушением лицензионных требований является невыполнение лицензиатом требований, предусмотренных подпунктами </w:t>
        <w:br/>
        <w:t xml:space="preserve">«б» - «з» пункта 4 настоящего Положения, повлекшее за собой последствия, предусмотренные частью 11 статьи 19 Федерального закона </w:t>
        <w:br/>
        <w:t>«О лицензировании отдельных видов деятельности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оискатель лицензии направляет или представляет в лицензирующий орган в соответствии с частью 1 статьи 13 Федерального закона </w:t>
        <w:br/>
        <w:t xml:space="preserve">«О лицензировании отдельных видов деятельности» заявление </w:t>
        <w:br/>
        <w:t>о предоставлении лицензии, к которому прилага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опии документов, подтверждающих наличие у лиц, указанных </w:t>
        <w:br/>
        <w:t xml:space="preserve">в подпунктах «б» и «в» пункта 4 настоящего Положения, высшего или среднего профессионального образования по необходимым специальностям или направлениям подготовки, а также копии документов, подтверждающих наличие работников в штате организации и стаж их работы </w:t>
        <w:br/>
        <w:t>по соответствующим специальностям или направлениям подготовки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пии документов, подтверждающих наличие у соискателя лицензии принадлежащих ему на праве собственности или на ином законном основании зданий и (или) помещений для осуществления заявленных работ, права на которые не зарегистрированы в Едином государственном реестре недвижимости (в случае, если такие права зарегистрированы в указанном реестре, - сведения об этих зданиях и (или) помещениях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копии документов, подтверждающих наличие у соискателя лицензии принадлежащих ему на праве собственности или на ином законном основании технических средст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</w:t>
        <w:br/>
        <w:t>в этих технических средствах и оборудовании программные сред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копии документов об организации системы производственного контроля за соблюдением требований к выполнению геодезических </w:t>
        <w:br/>
        <w:t>и картографических работ и их результатам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пись прилагаемых документ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</w:t>
        <w:br/>
        <w:t xml:space="preserve">(об отказе в предоставлении лицензии), переоформлении лицензии (об отказе </w:t>
        <w:br/>
        <w:t xml:space="preserve">в переоформлении лицензии), приостановлении, возобновлении, прекращении действия лицензии и ее аннулировании, формирование </w:t>
        <w:br/>
        <w:t xml:space="preserve">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законом </w:t>
        <w:br/>
        <w:t>«О лицензировании отдельных видов деятельности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случае необходимости осуществления лицензиатом геодезических </w:t>
        <w:br/>
        <w:t xml:space="preserve">и картографических работ, указанных в пункте 2 приложения к настоящему Положению, по адресу места их осуществления, не указанному в лицензии, </w:t>
        <w:br/>
        <w:t xml:space="preserve">в заявлении о переоформлении лицензии указывается этот адрес, </w:t>
        <w:br/>
        <w:t xml:space="preserve">а также адреса зданий и (или) помещений, в которых будут осуществляться указанные работы, и прикладываются документы, подтверждающие владение или законное пользование такими зданиями и (или) помещениями </w:t>
        <w:br/>
        <w:t xml:space="preserve">(в случае, если права на такие здания и (или) помещения зарегистрированы </w:t>
        <w:br/>
        <w:t>в Едином государственном реестре недвижимости, - сведения об этих зданиях и (или) помещениях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геодезических и картографических работ, указанных </w:t>
        <w:br/>
        <w:t>в пунктах 1, 3-8 приложения к настоящему Положению, не по адресу места осуществления лицензируемого вида деятельности, указанному в лицензии, не требуют переоформления лицензии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случае необходимости выполнения лицензиатом новых работ, составляющих лицензируемый вид деятельности, не указанных в лицензии, </w:t>
        <w:br/>
        <w:t>в заявлении о переоформлении лицензии указываются наименования этих работ и прилагаются следующие документ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опии документов, подтверждающих наличие у лиц, указанных </w:t>
        <w:br/>
        <w:t>в подпунктах «б» и «в» пункта 4 настоящего Положения, высшего или среднего профессионального образования по необходимым специальностям или направлениям подготовки, а также копии документов, подтверждающих наличие работников в штате организации и стаж их работы по соответствующим специальностям или направлениям подготовк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копии документов, подтверждающих наличие у лицензиата принадлежащих ему на праве собственности или на ином законном основании технических средст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</w:t>
        <w:br/>
        <w:t>в этих технических средствах и оборудовании программные средства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и документов об организации системы производственного контроля за соблюдением требований к выполнению заявленных геодезических и картографических работ и их результатам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Лицензирующий орган размещает в федеральной государственной информационной системе «Единый портал государственных </w:t>
        <w:br/>
        <w:t xml:space="preserve">и муниципальных услуг (функций)» в установленном порядке сведения </w:t>
        <w:br/>
        <w:t xml:space="preserve">о ходе принятия им решения о предоставлении лицензии (об отказе </w:t>
        <w:br/>
        <w:t xml:space="preserve">в предоставлении лицензии), переоформлении лицензии (об отказе </w:t>
        <w:br/>
        <w:t>в переоформлении лицензии), приостановлении, возобновлении, прекращении действия лицензии, сведения об аннулировании лиценз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Сроки и последовательность административных процедур при осуществлении лицензирования геодезических и картографических работ устанавливаются административным регламентом, утверждаемым Федеральной службой государственной регистрации, кадастра и картографии в соответствии с постановлением Правительства Российской Федерации </w:t>
        <w:br/>
        <w:t>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Информация, содержащая сведения, предусмотренные частями 1 и 2 статьи 21 Федерального закона «О лицензировании отдельных видов деятельности», размещается лицензирующим органом на своем официальном сайте в информационно-телекоммуникационной сети «Интернет» и печатных средствах массовой информации, учрежденных лицензирующим органом, </w:t>
        <w:br/>
        <w:t>а также на информационных стендах в помещениях лицензирующего органа в течение 10 дней со дн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фициального опубликования нормативных правовых актов Российской Федерации, устанавливающих обязательные требования </w:t>
        <w:br/>
        <w:t>к лицензируемым геодезическим и (или) картографическим работам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нятия лицензирующим органом решения о предоставлении лицензии, переоформлении лицензии, приостановлении или возобновлении действия лиценз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олучения от Федеральной налоговой службы сведений о ликвидации юридического лица или прекращении его деятельности в результате реорганизации либо о прекращении физическим лицом деятельности </w:t>
        <w:br/>
        <w:t>в качестве индивидуального предпринимателя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ступления в законную силу решения суда об аннулировании лиценз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Лицензионный контроль осуществляется в соответствии со статьей 19 Федерального закона «О лицензировании отдельных видов деятельности» с учетом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и проведении проверки сведений, содержащихся </w:t>
        <w:br/>
        <w:t xml:space="preserve">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</w:t>
        <w:br/>
        <w:t>«Об организации предоставления государственных и муниципальных услуг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За предоставление лицензии, переоформление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лицензировании геодезическ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артографической деятель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7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МЫХ РАБОТ, СОСТАВЛЯЮЩИХ ГЕОДЕЗИЧЕСКУЮ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АРТОГРАФИЧЕСКУЮ ДЕЯТЕЛЬНОСТЬ, ПОДЛЕЖАЩИХ ЛИЦЕНЗИРОВАНИЮ, А ТАКЖЕ НЕОБХОДИМЫХ ДЛЯ ИХ ВЫПОЛНЕНИЯ СПЕЦИАЛЬНОСТЕЙ ИЛИ НАПРАВЛЕНИЙ ПОДГОТОВКИ РАБОТНИКОВ ЮРИДИЧЕСКОГО ЛИЦ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ОГО ПРЕДПРИНИМАТЕЛЯ), ОБРАТИВШЕГОС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НЗИРУЮЩИЙ ОРГАН С ЗАЯВЛЕНИЕМ О ПРЕДОСТАВЛ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И, ИЛИ РАБОТНИКОВ ЮРИДИЧЕСКОГО ЛИЦ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ОГО ПРЕДПРИНИМАТЕЛЯ)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ЕГО ЛИЦЕНЗИ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402"/>
        <w:gridCol w:w="2948"/>
        <w:gridCol w:w="2436"/>
      </w:tblGrid>
      <w:tr>
        <w:trPr/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лицензируемого вида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специальностей и направлений подготовки высш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77" w:right="-23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специальностей среднего профессион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ределение параметров фигуры Земли и гравитационного поля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здание и (или) обновление государственных топографических карт или государственных топографических планов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здание государственных геодезических сете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здание государственных нивелирных сете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здание государственных гравиметрических сете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здание геодезических сетей специального назначения, в том числе сетей дифференциальных геодезических станци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 и кадастры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ельно-имущественные отношен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становление, изменение и уточнение прохождения государственной границы Российской Федерации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 и кадастры</w:t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ельно-имущественные отношения</w:t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становление и изменение границ между субъектами Российской Федерации и границ муниципальных образований, границ населенных пунктов, установление и изменение границ зон с особыми условиями использования территор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 и геоинформатик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 и дистанционное зондирован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 и кадастры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тограф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эрофотогеодез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ладная геодез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леустройство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ельно-имущественные отношения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163"/>
      <w:bookmarkStart w:id="3" w:name="P163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00:00Z</dcterms:created>
  <dc:creator>Kozlova_SV</dc:creator>
  <dc:description/>
  <cp:keywords/>
  <dc:language>en-US</dc:language>
  <cp:lastModifiedBy>MSKI</cp:lastModifiedBy>
  <cp:lastPrinted>2020-03-12T15:21:00Z</cp:lastPrinted>
  <dcterms:modified xsi:type="dcterms:W3CDTF">2020-05-09T05:00:00Z</dcterms:modified>
  <cp:revision>2</cp:revision>
  <dc:subject/>
  <dc:title/>
</cp:coreProperties>
</file>