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67" w:hanging="0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90</wp:posOffset>
            </wp:positionH>
            <wp:positionV relativeFrom="paragraph">
              <wp:posOffset>59055</wp:posOffset>
            </wp:positionV>
            <wp:extent cx="2085975" cy="5334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02680" cy="32645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sz w:val="28"/>
          <w:szCs w:val="28"/>
          <w:lang w:eastAsia="ru-RU"/>
        </w:rPr>
        <w:t>Уважаемые кадастровые инженеры!</w:t>
      </w:r>
    </w:p>
    <w:p>
      <w:pPr>
        <w:pStyle w:val="Normal"/>
        <w:spacing w:lineRule="auto" w:line="240" w:before="0" w:after="150"/>
        <w:ind w:firstLine="708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Сообщаем Вам, что с 20 мая 2020 года Кадастровая палата по Москве переходит на работу в новой информационной системе - ФГИС ЕГРН (Федеральная государственная информационная система Единого государственного реестра недвижимости)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После перехода на ФГИС ЕГРН будут изменены XML-схемы выходных документов. Актуальные, после перехода на новую систему, схемы опубликованы на официальном сайте </w:t>
      </w:r>
      <w:hyperlink r:id="rId4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ru-RU"/>
          </w:rPr>
          <w:t>Росреестра</w:t>
        </w:r>
      </w:hyperlink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 в разделе «Физическим лицам/Юридическим лицам – Государственная регистрация прав и кадастровый учет недвижимости – XML-Схемы».</w:t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rosreestr.ru/site/fiz/poluchit-svedeniya-iz-egrn/xml-skhem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2:00Z</dcterms:created>
  <dc:creator>Ременюк Кирилл Андреевич</dc:creator>
  <dc:description/>
  <dc:language>en-US</dc:language>
  <cp:lastModifiedBy>MSKI</cp:lastModifiedBy>
  <dcterms:modified xsi:type="dcterms:W3CDTF">2020-04-30T08:32:00Z</dcterms:modified>
  <cp:revision>2</cp:revision>
  <dc:subject/>
  <dc:title/>
</cp:coreProperties>
</file>