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3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5"/>
      <w:bookmarkStart w:id="1" w:name="OLE_LINK4"/>
      <w:bookmarkStart w:id="2" w:name="OLE_LINK3"/>
      <w:bookmarkStart w:id="3" w:name="OLE_LINK2"/>
      <w:bookmarkStart w:id="4" w:name="OLE_LINK1"/>
      <w:r>
        <w:rPr>
          <w:b/>
          <w:bCs/>
          <w:sz w:val="24"/>
          <w:szCs w:val="28"/>
        </w:rPr>
        <w:t>433-744-050000/19</w:t>
      </w:r>
      <w:bookmarkEnd w:id="0"/>
      <w:bookmarkEnd w:id="1"/>
      <w:bookmarkEnd w:id="2"/>
      <w:bookmarkEnd w:id="3"/>
      <w:bookmarkEnd w:id="4"/>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9» апре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1 027 500 000 (один миллиард двадцать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4 400 (четырнадцать тысяч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3 150 (три тысяча сто пятьдесят) рублей</w:t>
      </w:r>
      <w:r>
        <w:rPr>
          <w:sz w:val="22"/>
          <w:szCs w:val="22"/>
        </w:rPr>
        <w:t xml:space="preserve"> подлежит уплате не позднее «12» ма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1 250 (одиннадцать тысяч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29» апрел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0</w:t>
      </w:r>
    </w:p>
    <w:p>
      <w:pPr>
        <w:pStyle w:val="Normal"/>
        <w:jc w:val="right"/>
        <w:rPr>
          <w:sz w:val="24"/>
          <w:szCs w:val="22"/>
        </w:rPr>
      </w:pPr>
      <w:r>
        <w:rPr>
          <w:sz w:val="24"/>
          <w:szCs w:val="22"/>
        </w:rPr>
        <w:t>от «29» апрел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з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661-602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047-429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32-25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з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17-306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д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ю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49-03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8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105-79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667-29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806-255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лов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97-482-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а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659-701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у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515-983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ьев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98-170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ур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032-263 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6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й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47-320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апез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60-686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841-03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Уш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264-389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768-10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йв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н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47-867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4-04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ма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827-391 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к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432-665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5-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ифо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689-706-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65-916-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37-878-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имоф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436-995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23-12-9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зе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346-223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1-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ю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200-816-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6-1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81-679-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7-15-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89-294 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ни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севолод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288-121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елам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378-849-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0-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3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2-11-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орыш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42-38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3-14-8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4-275-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552-615-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5-07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шк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80-790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тем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6-730-011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3-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ю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1-400 6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2-14-4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289-448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4-9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ол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684-269-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мед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емил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06-183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82-14-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кал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6"/>
              </w:rPr>
            </w:pPr>
            <w:r>
              <w:rPr>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3-971-7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325-246-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3-567-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гу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274-915-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тля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206-58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6-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йстрю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0-663-213-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чмани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619-454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0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448-626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2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10</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3">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2">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7:00Z</dcterms:created>
  <dc:creator>Салыкин Алексей Александрович (ДКБ)</dc:creator>
  <dc:description/>
  <cp:keywords/>
  <dc:language>en-US</dc:language>
  <cp:lastModifiedBy>MSKI</cp:lastModifiedBy>
  <cp:lastPrinted>2020-03-16T12:54:00Z</cp:lastPrinted>
  <dcterms:modified xsi:type="dcterms:W3CDTF">2020-04-29T14:1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