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lang w:val="en-US"/>
        </w:rPr>
      </w:pPr>
      <w:r>
        <w:rPr>
          <w:b/>
          <w:spacing w:val="62"/>
          <w:sz w:val="28"/>
          <w:szCs w:val="28"/>
        </w:rPr>
        <w:t>ДОПОЛНИТЕЛЬНОЕ СОГЛАШЕНИЕ №6</w:t>
      </w:r>
      <w:r>
        <w:rPr>
          <w:b/>
          <w:spacing w:val="62"/>
          <w:sz w:val="28"/>
          <w:szCs w:val="28"/>
          <w:lang w:val="en-US"/>
        </w:rPr>
        <w:t>2</w:t>
      </w:r>
    </w:p>
    <w:p>
      <w:pPr>
        <w:pStyle w:val="Normal"/>
        <w:numPr>
          <w:ilvl w:val="0"/>
          <w:numId w:val="0"/>
        </w:numPr>
        <w:jc w:val="center"/>
        <w:outlineLvl w:val="0"/>
        <w:rPr>
          <w:rFonts w:ascii="Arial" w:hAnsi="Arial" w:cs="Arial"/>
          <w:b/>
          <w:b/>
          <w:spacing w:val="62"/>
          <w:sz w:val="16"/>
          <w:szCs w:val="16"/>
          <w:lang w:val="en-US"/>
        </w:rPr>
      </w:pPr>
      <w:r>
        <w:rPr>
          <w:rFonts w:cs="Arial" w:ascii="Arial" w:hAnsi="Arial"/>
          <w:b/>
          <w:spacing w:val="62"/>
          <w:sz w:val="16"/>
          <w:szCs w:val="16"/>
          <w:lang w:val="en-US"/>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1"/>
      <w:r>
        <w:rPr>
          <w:b/>
          <w:bCs/>
          <w:sz w:val="24"/>
          <w:szCs w:val="24"/>
        </w:rPr>
        <w:t>433-744-036000/18</w:t>
      </w:r>
      <w:bookmarkEnd w:id="0"/>
    </w:p>
    <w:p>
      <w:pPr>
        <w:pStyle w:val="Normal"/>
        <w:tabs>
          <w:tab w:val="clear" w:pos="708"/>
          <w:tab w:val="left" w:pos="915" w:leader="none"/>
        </w:tabs>
        <w:rPr>
          <w:color w:val="008000"/>
          <w:sz w:val="12"/>
          <w:szCs w:val="16"/>
        </w:rPr>
      </w:pPr>
      <w:r>
        <w:rPr>
          <w:color w:val="008000"/>
          <w:sz w:val="16"/>
          <w:szCs w:val="16"/>
        </w:rPr>
        <w:tab/>
      </w:r>
    </w:p>
    <w:p>
      <w:pPr>
        <w:pStyle w:val="Normal"/>
        <w:rPr>
          <w:rFonts w:ascii="Arial" w:hAnsi="Arial" w:cs="Arial"/>
          <w:b/>
          <w:b/>
          <w:sz w:val="22"/>
          <w:szCs w:val="22"/>
        </w:rPr>
      </w:pPr>
      <w:r>
        <w:rPr>
          <w:b/>
          <w:sz w:val="22"/>
          <w:szCs w:val="22"/>
        </w:rPr>
        <w:t>«2</w:t>
      </w:r>
      <w:r>
        <w:rPr>
          <w:b/>
          <w:sz w:val="22"/>
          <w:szCs w:val="22"/>
          <w:lang w:val="en-US"/>
        </w:rPr>
        <w:t>9</w:t>
      </w:r>
      <w:r>
        <w:rPr>
          <w:b/>
          <w:sz w:val="22"/>
          <w:szCs w:val="22"/>
        </w:rPr>
        <w:t>» апреля 2020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360"/>
        <w:jc w:val="both"/>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36000/18 от «01» июля 2018 г.  (далее по тексту – Договор страхования), настоящее Дополнительное соглашение о нижеследующем:            </w:t>
      </w:r>
    </w:p>
    <w:p>
      <w:pPr>
        <w:pStyle w:val="Normal"/>
        <w:ind w:firstLine="360"/>
        <w:jc w:val="both"/>
        <w:rPr>
          <w:sz w:val="22"/>
          <w:szCs w:val="22"/>
        </w:rPr>
      </w:pPr>
      <w:r>
        <w:rPr>
          <w:sz w:val="22"/>
          <w:szCs w:val="22"/>
        </w:rPr>
        <w:t xml:space="preserve">                                                                                                       </w:t>
      </w:r>
    </w:p>
    <w:p>
      <w:pPr>
        <w:pStyle w:val="Normal"/>
        <w:numPr>
          <w:ilvl w:val="0"/>
          <w:numId w:val="4"/>
        </w:numPr>
        <w:tabs>
          <w:tab w:val="clear" w:pos="708"/>
          <w:tab w:val="left" w:pos="284" w:leader="none"/>
          <w:tab w:val="left" w:pos="1983" w:leader="none"/>
        </w:tabs>
        <w:ind w:left="0" w:hanging="0"/>
        <w:jc w:val="both"/>
        <w:rPr/>
      </w:pPr>
      <w:r>
        <w:rPr/>
        <w:t>В связи с выходом из состава Ассоциации СРО «МСКИ» исключить из Перечня Застрахованных лиц следующие лица:</w:t>
      </w:r>
    </w:p>
    <w:tbl>
      <w:tblPr>
        <w:tblW w:w="10206" w:type="dxa"/>
        <w:jc w:val="center"/>
        <w:tblInd w:w="0" w:type="dxa"/>
        <w:tblLayout w:type="fixed"/>
        <w:tblCellMar>
          <w:top w:w="0" w:type="dxa"/>
          <w:left w:w="108" w:type="dxa"/>
          <w:bottom w:w="0" w:type="dxa"/>
          <w:right w:w="108" w:type="dxa"/>
        </w:tblCellMar>
      </w:tblPr>
      <w:tblGrid>
        <w:gridCol w:w="554"/>
        <w:gridCol w:w="14"/>
        <w:gridCol w:w="1094"/>
        <w:gridCol w:w="970"/>
        <w:gridCol w:w="1337"/>
        <w:gridCol w:w="1118"/>
        <w:gridCol w:w="16"/>
        <w:gridCol w:w="993"/>
        <w:gridCol w:w="832"/>
        <w:gridCol w:w="18"/>
        <w:gridCol w:w="851"/>
        <w:gridCol w:w="1275"/>
        <w:gridCol w:w="1122"/>
        <w:gridCol w:w="12"/>
      </w:tblGrid>
      <w:tr>
        <w:trPr>
          <w:trHeight w:val="60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626</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таман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варо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116-247-103 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72-16-90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29.04.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56,67</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297</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11-584 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29.04.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56,67</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806</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тв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859-138 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29.04.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56,67</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340</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с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10-050 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29.04.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56,67</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211</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81 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29.04.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56,67</w:t>
            </w:r>
          </w:p>
        </w:tc>
      </w:tr>
    </w:tbl>
    <w:p>
      <w:pPr>
        <w:pStyle w:val="Normal"/>
        <w:tabs>
          <w:tab w:val="clear" w:pos="708"/>
          <w:tab w:val="left" w:pos="360" w:leader="none"/>
        </w:tabs>
        <w:ind w:left="360" w:hanging="0"/>
        <w:jc w:val="both"/>
        <w:rPr>
          <w:sz w:val="18"/>
        </w:rPr>
      </w:pPr>
      <w:r>
        <w:rPr>
          <w:sz w:val="18"/>
        </w:rPr>
      </w:r>
    </w:p>
    <w:p>
      <w:pPr>
        <w:pStyle w:val="Normal"/>
        <w:tabs>
          <w:tab w:val="clear" w:pos="708"/>
          <w:tab w:val="left" w:pos="360" w:leader="none"/>
        </w:tabs>
        <w:ind w:left="360" w:hanging="0"/>
        <w:jc w:val="both"/>
        <w:rPr>
          <w:sz w:val="18"/>
        </w:rPr>
      </w:pPr>
      <w:r>
        <w:rPr>
          <w:sz w:val="18"/>
        </w:rPr>
      </w:r>
    </w:p>
    <w:p>
      <w:pPr>
        <w:pStyle w:val="Normal"/>
        <w:numPr>
          <w:ilvl w:val="0"/>
          <w:numId w:val="3"/>
        </w:numPr>
        <w:tabs>
          <w:tab w:val="clear" w:pos="708"/>
          <w:tab w:val="left" w:pos="0" w:leader="none"/>
          <w:tab w:val="left" w:pos="360" w:leader="none"/>
        </w:tabs>
        <w:jc w:val="both"/>
        <w:rPr/>
      </w:pPr>
      <w:r>
        <w:rPr>
          <w:sz w:val="22"/>
        </w:rPr>
        <w:t>Раздел «8. СТРАХОВАЯ СУММА» Договора страхования изложить в следующей редакции:</w:t>
      </w:r>
    </w:p>
    <w:p>
      <w:pPr>
        <w:pStyle w:val="Normal"/>
        <w:jc w:val="both"/>
        <w:rPr/>
      </w:pPr>
      <w:r>
        <w:rPr>
          <w:sz w:val="22"/>
        </w:rPr>
        <w:t xml:space="preserve">«8.1. Страховая сумма по настоящему Договору в отношении всех Застрахованных лиц и по всем страховым случаям устанавливается в размере </w:t>
      </w:r>
      <w:r>
        <w:rPr>
          <w:b/>
          <w:sz w:val="22"/>
        </w:rPr>
        <w:t>Рублей</w:t>
      </w:r>
      <w:r>
        <w:rPr>
          <w:sz w:val="22"/>
        </w:rPr>
        <w:t xml:space="preserve"> </w:t>
      </w:r>
      <w:r>
        <w:rPr>
          <w:b/>
          <w:sz w:val="22"/>
        </w:rPr>
        <w:t>4 177 500 000 (Четыре миллиарда сто семьдесят семь миллионов пятьсот тысяч)</w:t>
      </w:r>
      <w:r>
        <w:rPr>
          <w:sz w:val="22"/>
        </w:rPr>
        <w:t xml:space="preserve">, в том числе: </w:t>
      </w:r>
    </w:p>
    <w:p>
      <w:pPr>
        <w:pStyle w:val="Normal"/>
        <w:jc w:val="both"/>
        <w:rPr/>
      </w:pPr>
      <w:r>
        <w:rPr>
          <w:sz w:val="22"/>
        </w:rPr>
        <w:t xml:space="preserve">8.1.1. Страховая сумма по настоящему Договору в отношении каждого Застрахованного лица устанавливается в размере  </w:t>
      </w:r>
      <w:r>
        <w:rPr>
          <w:b/>
          <w:sz w:val="22"/>
        </w:rPr>
        <w:t>2 500 000 (Два миллиона пятьсот тысяч) рублей.</w:t>
      </w:r>
      <w:r>
        <w:rPr>
          <w:sz w:val="22"/>
        </w:rPr>
        <w:t xml:space="preserve"> </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sz w:val="22"/>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6"/>
        <w:rPr>
          <w:sz w:val="16"/>
        </w:rPr>
      </w:pPr>
      <w:r>
        <w:rPr>
          <w:sz w:val="16"/>
        </w:rPr>
      </w:r>
    </w:p>
    <w:p>
      <w:pPr>
        <w:pStyle w:val="Normal"/>
        <w:numPr>
          <w:ilvl w:val="0"/>
          <w:numId w:val="3"/>
        </w:numPr>
        <w:tabs>
          <w:tab w:val="clear" w:pos="708"/>
          <w:tab w:val="left" w:pos="851" w:leader="none"/>
        </w:tabs>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783,35 (Семьсот восемьдесят три и 35/100) рублей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ИНН/КПП: 6671993407/667101001</w:t>
      </w:r>
    </w:p>
    <w:p>
      <w:pPr>
        <w:pStyle w:val="Normal"/>
        <w:tabs>
          <w:tab w:val="clear" w:pos="708"/>
          <w:tab w:val="left" w:pos="709" w:leader="none"/>
          <w:tab w:val="left" w:pos="851" w:leader="none"/>
        </w:tabs>
        <w:ind w:firstLine="720"/>
        <w:jc w:val="both"/>
        <w:rPr>
          <w:sz w:val="22"/>
          <w:szCs w:val="22"/>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szCs w:val="22"/>
        </w:rPr>
      </w:pPr>
      <w:r>
        <w:rPr>
          <w:sz w:val="22"/>
          <w:szCs w:val="22"/>
        </w:rPr>
        <w:t xml:space="preserve">             </w:t>
      </w:r>
      <w:r>
        <w:rPr>
          <w:sz w:val="22"/>
          <w:szCs w:val="22"/>
        </w:rPr>
        <w:t>Расчетный счет: 40703810916000080822</w:t>
      </w:r>
    </w:p>
    <w:p>
      <w:pPr>
        <w:pStyle w:val="Normal"/>
        <w:ind w:left="360" w:hanging="0"/>
        <w:jc w:val="both"/>
        <w:rPr>
          <w:sz w:val="22"/>
          <w:szCs w:val="22"/>
        </w:rPr>
      </w:pPr>
      <w:r>
        <w:rPr>
          <w:sz w:val="22"/>
          <w:szCs w:val="22"/>
        </w:rPr>
      </w:r>
    </w:p>
    <w:p>
      <w:pPr>
        <w:pStyle w:val="Normal"/>
        <w:numPr>
          <w:ilvl w:val="0"/>
          <w:numId w:val="3"/>
        </w:numPr>
        <w:tabs>
          <w:tab w:val="clear" w:pos="708"/>
          <w:tab w:val="left" w:pos="360" w:leader="none"/>
        </w:tabs>
        <w:jc w:val="both"/>
        <w:rPr>
          <w:sz w:val="22"/>
        </w:rPr>
      </w:pPr>
      <w:r>
        <w:rPr>
          <w:sz w:val="22"/>
        </w:rPr>
        <w:t>Настоящее Дополнительное соглашение является неотъемлемой частью Договора.</w:t>
      </w:r>
    </w:p>
    <w:p>
      <w:pPr>
        <w:pStyle w:val="Normal"/>
        <w:jc w:val="both"/>
        <w:rPr>
          <w:sz w:val="14"/>
        </w:rPr>
      </w:pPr>
      <w:r>
        <w:rPr>
          <w:sz w:val="14"/>
        </w:rPr>
      </w:r>
    </w:p>
    <w:p>
      <w:pPr>
        <w:pStyle w:val="Normal"/>
        <w:numPr>
          <w:ilvl w:val="0"/>
          <w:numId w:val="3"/>
        </w:numPr>
        <w:tabs>
          <w:tab w:val="clear" w:pos="708"/>
          <w:tab w:val="left" w:pos="360" w:leader="none"/>
        </w:tabs>
        <w:jc w:val="both"/>
        <w:rPr>
          <w:sz w:val="22"/>
        </w:rPr>
      </w:pPr>
      <w:r>
        <w:rPr>
          <w:sz w:val="22"/>
        </w:rPr>
        <w:t>Остальные условия Договора остаются без изменений.</w:t>
      </w:r>
    </w:p>
    <w:p>
      <w:pPr>
        <w:pStyle w:val="Normal"/>
        <w:jc w:val="both"/>
        <w:rPr>
          <w:sz w:val="14"/>
        </w:rPr>
      </w:pPr>
      <w:r>
        <w:rPr>
          <w:sz w:val="14"/>
        </w:rPr>
      </w:r>
    </w:p>
    <w:p>
      <w:pPr>
        <w:pStyle w:val="Normal"/>
        <w:numPr>
          <w:ilvl w:val="0"/>
          <w:numId w:val="3"/>
        </w:numPr>
        <w:tabs>
          <w:tab w:val="clear" w:pos="708"/>
          <w:tab w:val="left" w:pos="360" w:leader="none"/>
        </w:tabs>
        <w:jc w:val="both"/>
        <w:rPr/>
      </w:pPr>
      <w:r>
        <w:rPr>
          <w:sz w:val="22"/>
        </w:rPr>
        <w:t xml:space="preserve">Настоящее Дополнительное соглашение вступает в силу с </w:t>
      </w:r>
      <w:r>
        <w:rPr>
          <w:sz w:val="24"/>
          <w:szCs w:val="22"/>
        </w:rPr>
        <w:t xml:space="preserve">«29» апреля 2020 </w:t>
      </w:r>
      <w:r>
        <w:rPr>
          <w:sz w:val="22"/>
        </w:rPr>
        <w:t>года.</w:t>
      </w:r>
    </w:p>
    <w:p>
      <w:pPr>
        <w:pStyle w:val="Normal"/>
        <w:jc w:val="both"/>
        <w:rPr>
          <w:sz w:val="14"/>
        </w:rPr>
      </w:pPr>
      <w:r>
        <w:rPr>
          <w:sz w:val="14"/>
        </w:rPr>
      </w:r>
    </w:p>
    <w:p>
      <w:pPr>
        <w:pStyle w:val="Normal"/>
        <w:numPr>
          <w:ilvl w:val="0"/>
          <w:numId w:val="3"/>
        </w:numPr>
        <w:tabs>
          <w:tab w:val="clear" w:pos="708"/>
          <w:tab w:val="left" w:pos="360" w:leader="none"/>
        </w:tabs>
        <w:jc w:val="both"/>
        <w:rPr/>
      </w:pPr>
      <w:r>
        <w:rPr>
          <w:sz w:val="22"/>
        </w:rPr>
        <w:t>Настоящее Дополнительное соглашение составлено на русском языке в двух экземплярах, имеющих равную юридическую силу, из которых один предназначается Страховщику и один – Страхователю.</w:t>
      </w:r>
    </w:p>
    <w:p>
      <w:pPr>
        <w:pStyle w:val="Style26"/>
        <w:rPr>
          <w:sz w:val="22"/>
        </w:rPr>
      </w:pPr>
      <w:r>
        <w:rPr>
          <w:sz w:val="22"/>
        </w:rPr>
      </w:r>
    </w:p>
    <w:tbl>
      <w:tblPr>
        <w:tblW w:w="10320" w:type="dxa"/>
        <w:jc w:val="right"/>
        <w:tblInd w:w="0"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56" w:hRule="atLeast"/>
        </w:trPr>
        <w:tc>
          <w:tcPr>
            <w:tcW w:w="5073" w:type="dxa"/>
            <w:tcBorders/>
          </w:tcPr>
          <w:p>
            <w:pPr>
              <w:pStyle w:val="Normal"/>
              <w:snapToGrid w:val="false"/>
              <w:jc w:val="both"/>
              <w:rPr>
                <w:b/>
                <w:b/>
                <w:sz w:val="22"/>
              </w:rPr>
            </w:pPr>
            <w:r>
              <w:rPr>
                <w:b/>
                <w:sz w:val="22"/>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7273652-51/19 от 11.12.2019г.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2"/>
        </w:rPr>
      </w:pPr>
      <w:r>
        <w:rPr>
          <w:sz w:val="24"/>
          <w:szCs w:val="22"/>
        </w:rPr>
        <w:t xml:space="preserve">   </w:t>
      </w:r>
      <w:r>
        <w:rPr>
          <w:sz w:val="24"/>
          <w:szCs w:val="22"/>
        </w:rPr>
        <w:t xml:space="preserve">Приложение №1 </w:t>
      </w:r>
    </w:p>
    <w:p>
      <w:pPr>
        <w:pStyle w:val="Normal"/>
        <w:jc w:val="right"/>
        <w:rPr>
          <w:sz w:val="24"/>
          <w:szCs w:val="22"/>
        </w:rPr>
      </w:pPr>
      <w:r>
        <w:rPr>
          <w:sz w:val="24"/>
          <w:szCs w:val="22"/>
        </w:rPr>
        <w:t>к Дополнительному соглашению №62</w:t>
      </w:r>
    </w:p>
    <w:p>
      <w:pPr>
        <w:pStyle w:val="Normal"/>
        <w:jc w:val="right"/>
        <w:rPr/>
      </w:pPr>
      <w:r>
        <w:rPr>
          <w:sz w:val="24"/>
          <w:szCs w:val="22"/>
        </w:rPr>
        <w:t>от «29» апреля 2020 года</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36000/18 от «01» июля 2018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14"/>
          <w:szCs w:val="24"/>
        </w:rPr>
      </w:pPr>
      <w:r>
        <w:rPr>
          <w:b/>
          <w:sz w:val="14"/>
          <w:szCs w:val="24"/>
        </w:rPr>
      </w:r>
    </w:p>
    <w:tbl>
      <w:tblPr>
        <w:tblW w:w="10206" w:type="dxa"/>
        <w:jc w:val="left"/>
        <w:tblInd w:w="-5" w:type="dxa"/>
        <w:tblLayout w:type="fixed"/>
        <w:tblCellMar>
          <w:top w:w="0" w:type="dxa"/>
          <w:left w:w="108" w:type="dxa"/>
          <w:bottom w:w="0" w:type="dxa"/>
          <w:right w:w="108" w:type="dxa"/>
        </w:tblCellMar>
      </w:tblPr>
      <w:tblGrid>
        <w:gridCol w:w="554"/>
        <w:gridCol w:w="1108"/>
        <w:gridCol w:w="970"/>
        <w:gridCol w:w="1240"/>
        <w:gridCol w:w="1231"/>
        <w:gridCol w:w="852"/>
        <w:gridCol w:w="991"/>
        <w:gridCol w:w="851"/>
        <w:gridCol w:w="1275"/>
        <w:gridCol w:w="1008"/>
        <w:gridCol w:w="126"/>
      </w:tblGrid>
      <w:tr>
        <w:trPr>
          <w:trHeight w:val="60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и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4-634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022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12-047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1 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185-894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6-217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943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13-551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ицы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72-191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0-225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20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3-351-913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8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415-530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428-308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1-756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в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я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4-451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2-812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ов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78-196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467-167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 (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384-954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ой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5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74-313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71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23-446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8-823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407-569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5-532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ск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э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30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597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8-729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32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х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1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395-849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3-994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1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дош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67-354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2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28-661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7-108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33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3-961-774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гу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7-008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54-123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ья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33-762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яева (Устья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4-310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4-973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лыб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89-344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56-713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1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н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2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885-271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73-250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0-521-404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1-458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ед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57-035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64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ш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7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2-050-243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151-421 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8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305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38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193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25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35-976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д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6-944-077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426-214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4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кар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8-081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8-169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25-244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122-157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721-340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ю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41-339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27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м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286-030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800-962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75-216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14-469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348-972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675-806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1-869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гаматз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л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95-934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41-332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096-392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80-113 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0-110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7-993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36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93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280-305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4-080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т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054-654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2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44-753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с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30-975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45-902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1-022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чер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67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6-152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п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81-982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орох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1-473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96-687-665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1-029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41-787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7-006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2-502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ейцева (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57-870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р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05-348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5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01-031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7-051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35-995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шакова (Акс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03-523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0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3-897 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б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02-622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зы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нягал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580-660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55-216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4-733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83-540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1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л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9-369-537 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58-192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704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78-123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5-227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66-149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гу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3-104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8-729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890-948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95-399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вцева (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98-382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ф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860-595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2-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71-083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ад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6-503-528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м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06-276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г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0-980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ьс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13-64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492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 (Мала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6-091-065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в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24-242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25-025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рд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залетд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53-372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517-024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51-818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59-671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48-244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7-374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8-662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ызг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430-845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 (Бе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92-050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3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0-097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0-785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95-113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д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06-696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153-374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7-586-732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5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51-301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62-023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роп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7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09-927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усн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40-302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исто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9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ьз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107-520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00-760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51-295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8-242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07-686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1-273-474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ю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6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я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79-586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ь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50-518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8-660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04-264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0-644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498-143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072-803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27-273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815-344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97-074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3-431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ыш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752-273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632-772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олё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469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4-032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да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356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8-271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63-065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95-800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29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7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30-089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29-505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39-307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д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45-093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620-534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78-063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41-174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46-628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721-762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53-408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49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1-596-384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586-632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23-980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р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21-874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7-429-785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0-592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но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69-198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79-400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91-227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59-375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9-063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19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0-017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злякова (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416-864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015-185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м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51-012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7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мбиц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8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булды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75-201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61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1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а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569-068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104-737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ухова (Чум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90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ронова (Миро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8-253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05-964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350-847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7-259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30-891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жу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052-385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94-122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214-988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613-214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80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1-501-208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520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ж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74-717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50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346-772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1-540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163-840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зв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240-553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лезникова (Сер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613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3-204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гель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47-635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3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кина (Моло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9-575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7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доб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4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а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269-166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593-926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60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4-861-792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6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д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24-488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н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3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ем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76-459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19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328-364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408-932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Зюзева (Марис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115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5-575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029-147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8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ратова (Мерк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21-436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о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25-068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68-386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43-450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81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75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0-948-738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ик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49-416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152-905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3-168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61-598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ле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2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 (Троф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40-915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28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4-852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жная (Прож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4-734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35-881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72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7-881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уп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2-098-235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с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7-307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16-536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2-070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2-004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у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116-476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97-894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153-670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54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у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507-058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3-551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03-861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7-318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з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738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2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60-165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ч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433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ть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527-536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74-194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83-069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797-001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594-157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933-432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426-030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41-084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а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икб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25-854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84-612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39-1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075-796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03-348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ж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76-463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9-482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вост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155-686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го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427-430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417-047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9-201-522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540-124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713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345-467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0-069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п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43-506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ч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57-993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т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722-012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ес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008-357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915-235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65-658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дия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4-113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61-915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318-984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к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45-831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ей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53-143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ая (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18-807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638-545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1-549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35-926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71-255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19-769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99-329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 (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5-063-149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304-957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ь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03-900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189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5-613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е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76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02-077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8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155-246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в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ф-Рост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142-784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ля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257-418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5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чи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826-214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8-428-256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27-069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409-105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49-460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ол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7-320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флих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д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6-697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9-186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49-659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б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125-494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23-114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73-437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р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78-712 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68-589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85-835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363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344-947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46-771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юч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127-053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5-709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69-405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70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49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с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83-761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ся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94-077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ы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57-880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84-434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но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71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644-945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6-764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с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68-023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28-639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6-404-157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57-954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267-215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24-376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ко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4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пятко (Гол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9-743-521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35-253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мя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52-742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84-850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251-945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3-981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4-012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4-104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5-823-686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9-036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50-836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19-402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тк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809-862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04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ят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69-814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35-441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629-790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щ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04-200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023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ыг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90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9-148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24-152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7-055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579-592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0-583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ша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31-769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28-580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8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247-298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06-864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зи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34-010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45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42-60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36-329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313-094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етг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986-389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8-057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ю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56-042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631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ы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778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т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452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37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нд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ваз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59-427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тя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75-107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550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5-673-796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364-345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71-721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907-103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ельс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594-019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67-675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865-374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6-729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8-187-909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360-431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42-074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ьмис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1-868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52-686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з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7-599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житч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26-183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9-400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33-850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ы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33-010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7-077-422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29-559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хмут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721-972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250-557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8-15-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0-114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7-901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67-723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в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09-976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08-908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56-266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01-707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1-492-998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10-490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59-919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я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17-011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46-833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5-611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14-188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с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35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93-441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я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06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сю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06-758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ья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70-302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668-987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554-785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3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ут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331-859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с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53-430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881-743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871-127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йс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441-127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н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22-473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ю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6-564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х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0-391-090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86-821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ты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87-396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па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752-593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108-747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70-986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208-137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9-740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ы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407-703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д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087-028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63-975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3-244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62-461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7-918-728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гульча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22-195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х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266-329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ж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439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рижня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40-692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23-961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81-616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62-217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анд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38-457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п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499-652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16-798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со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5-209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82-815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743-903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02-599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25-511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к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31-733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65-364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есс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9-140-578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05-696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28-060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браж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04-721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914-303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362-800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ы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23-065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о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91-376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мил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01-295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74-011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89-522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0-944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ю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587-710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46-046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з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540-064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ка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о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а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01-452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7-969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бр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2-059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556-487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197-833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н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29-249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б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022-989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1-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ь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8-513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048-432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090-080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839-296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8-771-764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707-925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в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382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кс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92-008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65-303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28-288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я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728-799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ивод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614-926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33-133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57-547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13-091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ты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89-108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м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53-377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нд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4-004-399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652-925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40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55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38-253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б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36-655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2-12-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063-513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925-469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82-709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892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яч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9-007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легж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72-299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х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386-308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72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йс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у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058-828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йд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272-491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42-051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кул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47-719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005-906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о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671-645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087-881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83-708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19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41-626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86-078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616-154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2-468-826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638-749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б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05-185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зина (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883-342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ти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86-508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908-094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23-353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59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ля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260-956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1-314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96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4-955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484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рля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8-387-978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7-433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19-352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2-827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6-419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933-043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48-465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06-144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53-013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овитина (Могиле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31-953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455-828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99-193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ева (Рыж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549-037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7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12-428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237-007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229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010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пов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6-727-403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19-176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во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855-923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705-859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39-620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83-389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42-986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75-004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664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ов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16-071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ырт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147-353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61-196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79-622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г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460-348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93-328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376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з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6-142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553-974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1-190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ш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07-014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91-155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нат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7-225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д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89-957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я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123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315-49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в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1-615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69-964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и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43-227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35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у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20-37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258-963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95-790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4-546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хти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71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50-992-296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лу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9-835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я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4-147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039-268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87-230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к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ент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64-939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щ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2-843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74-757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ета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63-712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34-613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795-143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536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7-750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47-580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 (Авак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ве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10-248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918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3-211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ян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57-041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728-767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60-497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417-830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23-045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38-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18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ответ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9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4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9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7-630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917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07-057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753-870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14-002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й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19-011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50-877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е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57-059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ж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22-718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4-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куч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9-532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101-501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653-001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57-210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18-275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74-516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909-796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01-996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5-15-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ст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17-971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3-772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5-791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5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6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788-756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819-008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оры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117-088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ия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87-210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82-188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199-625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хина (Зло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30-549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2-849-482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сл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б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6-300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свир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15-004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32-516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5-900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3-106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5-177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61-851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3-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01-588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22-133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сковат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98-386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ж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19-816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ина (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43-931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906-991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59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13-701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724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я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89-002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8-006-041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11-257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39-305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ер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336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уш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27-559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5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3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6-103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ч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5-197-618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23-359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6-636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46-243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шн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04-049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370-023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2-15-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87-565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66-163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861-687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166-080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57-349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и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986-628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13-991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пил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359-749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271-696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884-816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ст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106-308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59-651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600-362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0-923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81-701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99-288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га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418-321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2-701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ра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352-841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40-706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оль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6-403-390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9-907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р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238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м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гу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599-881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116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94-824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312-218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н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8-156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2-985-614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н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35-580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н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36-079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83-024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84-978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0-568-662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44-188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43-703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гадж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дух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67-486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8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2-218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41-651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34-902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75-359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кифул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26-408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595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21-358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ок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355-939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618-141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39-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89-161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587-939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а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34-084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69-526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73-395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ю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950-679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047-736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506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ш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51-396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н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04-097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71-561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н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42-754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о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795-229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к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67-606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от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973-639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558-603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442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га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75-420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6-965-037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37-975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331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у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727-743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20-471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735-076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ид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46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8-031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55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хат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5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88-273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к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819-787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т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980-645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б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052-633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крещен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38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490-293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7-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219-380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450-504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497-021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т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58-838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34-062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907-658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д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65-951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7-612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923-797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12-343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315-448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916-183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78-646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ма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х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868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г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921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203-578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181-353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зюб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083-031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61-002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ет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08-349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62-896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35-431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14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443-696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д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364-986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189-433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х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24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т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3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61-616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75-807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о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37-949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911-925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ль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61-912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ни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75-800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932-044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р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рах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61-294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уст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327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6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229-204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335-808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м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8-506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мб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5-297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7-593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4-975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76-928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28-022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05-849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2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06-899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83-360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59-529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30-286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гауз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923-597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03-100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ц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207-718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540-171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015-870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85-151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50-318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ер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56-694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37-505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вере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5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х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846-947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955-289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ж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41-897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вост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04-419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65-966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3-852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15-800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ан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606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49-173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3-389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т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749-236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92-004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65-387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32-579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535-161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85-726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33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4-417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653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4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5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78-447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4-104-20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ппол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43-282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пе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47-861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94-637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83-124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32-547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19-550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49-985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29-622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859-946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479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ав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90-508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20-514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67-742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44-334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950-582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0-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 (Шу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50-057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7-259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26-066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8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968-624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26-142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е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419-396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бели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2-176-194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72-433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639-376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ы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335-327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50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пё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874-293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ё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9-261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0-986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38-560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сякова (Р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261-997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т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12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66-862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928-443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85-069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641-379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ет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695-204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 (Баск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7-166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2-5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48-243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81-986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827-175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33-654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509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474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591-400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836-030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354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18-286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669-182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9-452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37-840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е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876-353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ма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10-067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836-621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и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69-644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6-016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75-435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8-389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р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45-950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31-531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751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е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66-785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27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мы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53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3-934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4-355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у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64-411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аф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863-952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9-571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04-737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816-977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ы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45-710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77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79-370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18-600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294-609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ахм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95-772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51-143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171-848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129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47-077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80-453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79-977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8-419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0-894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ё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755-219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ин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25-805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868-517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н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683-866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76-267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в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51-508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047-963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649-196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4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66-154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84-527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3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664-353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3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6-886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890-586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9-117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з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180-940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91-850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25-453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5-840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78-345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66-353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ё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43-934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воль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10-066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59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97-457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69-844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83-759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ел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44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69-905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л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29-607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ш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10-766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11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2-706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60-821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379-682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я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жа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59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65-235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767-825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эн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41-742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96-148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м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2-095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46-685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13-191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25-900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41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ц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25-801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96-492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698-260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своб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995-713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18-420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49-439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5-196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45-061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а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959-566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69-350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тут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42-810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76-226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8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796-094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89-976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нз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574-047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253-794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97-705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66-266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ка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03-797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50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49-732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х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433-434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61-530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затул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0-090-430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80-211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я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79-392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267-262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50-979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722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244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1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да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448-409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4-082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р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298-951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881-434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90-537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92-236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089-135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ова (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04-115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16-840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 (Ми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589-417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80-532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мог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да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8-277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64-989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434-623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87-819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27-741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5-5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2-205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7-036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50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мы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60-850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1-046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д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97-035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годч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199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с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98-090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90-475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039-598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82-053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97-766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с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51-771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8-498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83-940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8-909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1-367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63-986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77-933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мон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96-181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71-669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97-073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6-010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833-060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амп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47-400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ображе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63-729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лай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15-664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576-709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736-633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н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57-534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ч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1-053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221-782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81-906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ми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96-118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05-738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19-590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52-056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63-243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е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71-715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б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0-244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55-771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08-291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14-470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86-793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49-043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944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6-744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6-956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387-610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67-856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536-287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64-230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я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629-941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41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32-337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84-452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56-077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44-109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858-517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420-655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304-239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у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2-018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6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я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99-638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614-517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1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70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074-532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08-42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17-906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ченко (Гус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785-290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там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0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ю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648-305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16-399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ап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д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51-392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06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76-580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43-351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328-636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7-358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ян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68-415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22-974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213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2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653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915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87-917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ент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96-357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446-207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80-784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771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нд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25-482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3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к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42-519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43-864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ц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61-142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щ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88-080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06-297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ги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592-508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72-334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65-226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43-354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4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374-477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6-572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64-267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а (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07-086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3-729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79-719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761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21-584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55-149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51-053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24-470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757-346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7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98-552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420-258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8-383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64-561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рах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37-254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7-179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16-850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4-845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98-044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9-570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о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107-451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47-112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80-901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81-947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56-823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ю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4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3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10-102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2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818-601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2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шен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289-188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430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б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874-284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43-832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инд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82-690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677-837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12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96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би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441-145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8-548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76-929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одз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79-449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унай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85-997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ми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530-039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41-427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069-230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г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7-639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26-439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вухина (Ст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64-362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ь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д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613-194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н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399-550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85-645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84-182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096-037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уч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36-014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ин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387-463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е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13-814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57-314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091-583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к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1-458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26-077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90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Ёж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269-404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91-664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5-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9-637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л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76-391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82-096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58-552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62-899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87-224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4-684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куть (Наф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зг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883-572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ис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094-161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ю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43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639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6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53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я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74-239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10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соля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1-512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78-708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125-091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зу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35-851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395-613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п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87-629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шмеме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64-520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л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82-055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йбрах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59-869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5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1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77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цк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381-571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396-848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92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б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уд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16-083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3-735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л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704-654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986-457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217-510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79-588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20-962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у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00-185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757-097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05-074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67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35-185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4-267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42-594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55-735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849-554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3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25-418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29-800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ер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0-225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у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98-859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85-102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гач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741-184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69-613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м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07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18-674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йм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28-106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мер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962-062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с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91-300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990-102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95-479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391-146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75-360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36-202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279-179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ерув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37-045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04-578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рам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25-780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ф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156-091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668-244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1-929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6-908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70-340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21-084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5-274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015-755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1-359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ех Аг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5-855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т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405-119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883-224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928-996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ьщ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82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ду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125-278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80-143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09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751-830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з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7-060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к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536-619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87-019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и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183-844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00-866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77-671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7-648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рь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642-674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007-446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8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ков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44-641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78-055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665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916-054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лей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76-135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972-153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254-533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93-526-633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57-921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5-956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088-027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344-087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й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256-086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с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93-375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10-768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т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588-948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00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721-609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52-578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1-290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дь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56-231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бо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05-160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8-823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58-461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ад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м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гафур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117-607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74-966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968-096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37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321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34-858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27-196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011-620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57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737-195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10-926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99-515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08-785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бе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12-336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81-894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рашвил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за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63-384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на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40-898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щ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73-477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10-956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21-135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1-520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цед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30-406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ра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20-711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9-064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8-734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80-294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09-599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69-128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36-286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5-1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40-993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751-358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648-340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78-787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477-263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6-11-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сма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4-635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0-719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м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84-117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ч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272-443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400-947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64-804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лищ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14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ри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се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832-138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б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69-512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де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576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в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62-962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е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15-355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656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37-600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ь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98-689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у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4-394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42-789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р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684-765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ю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83-940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97-426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924-825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26-059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90-592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427-848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0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979-751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161-074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62-964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59-412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329-644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ав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93-514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58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225-236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г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95-536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3-722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35-131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е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5-386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6-794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7-935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а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58-551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ви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80-204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42-211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в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339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07-818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ген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632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461-493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90-675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17-023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988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788-465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с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254-391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512-051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еоно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00-205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592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с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бацыр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640-954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10-489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68-418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40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ре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37-902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77-456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8-145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284-717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46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йнг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3-121-526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13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ш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767-899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штай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285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г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02-162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ло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7-225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ттуне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36-058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311-995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ол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11-691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753-778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п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лиф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472-881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х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40-754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3-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98-951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07-826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нд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83-271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557-168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35-123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09-484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48-912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4-845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ож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8-260-736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87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2-10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103-682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гу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96-959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ти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г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0-875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2-734-345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52-281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ди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082-328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548-808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кав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рх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737-851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6-008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979-455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69-230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79-132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3-399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и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1-869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75-764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288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ж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асих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006-713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г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86-459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658-735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т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90-172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256-993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68-130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35-909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986-577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л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29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54-405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у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428-846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672-735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3-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46-832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60-872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у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55-244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866-362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84-715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бар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10-285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738-384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95-739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екол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42-028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4-224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02-16-1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56-554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ч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11-434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287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й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7-384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05-388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455-844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806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оф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693-118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5-577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060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97-81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57-144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к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76-393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а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06-174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519-946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075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27-568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86-833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ж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09-298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5-838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189-598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о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632-840 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38-954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784-789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07-910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ат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8-288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35-129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мб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062-935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99-585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164-025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о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93-159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й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709-577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169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ж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663-447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2-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04-190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571-869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4-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59-476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ар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89-726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697-841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м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350-085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990-619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30-977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три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03-859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678-764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тку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к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80-513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46-630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61-326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81-029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ц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агаля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809-126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41-514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03-279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92-161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Охлу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02-799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1-851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5-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1-996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87-041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99-155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03-451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2-662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11-741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64-318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565-341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6-9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йсбер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91-636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59-1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60-588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50-303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кворц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64-994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с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63-290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са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411-828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5-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к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27-658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ваш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04-756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рнушки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0-871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en-US" w:eastAsia="en-US"/>
              </w:rPr>
              <w:t>17</w:t>
            </w:r>
            <w:r>
              <w:rPr>
                <w:sz w:val="14"/>
                <w:szCs w:val="14"/>
                <w:lang w:eastAsia="en-US"/>
              </w:rPr>
              <w:t>.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ах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953-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тар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37-238-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ольмер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15-273-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ту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347-692-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val="en-US" w:eastAsia="en-US"/>
              </w:rPr>
              <w:t>2</w:t>
            </w:r>
            <w:r>
              <w:rPr>
                <w:sz w:val="14"/>
                <w:szCs w:val="14"/>
                <w:lang w:eastAsia="en-US"/>
              </w:rPr>
              <w:t>3.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вал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296-179 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5-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пат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025-560-28</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рам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936-820 6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леп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572-389 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7-1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258-788-0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4-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чук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427-212 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6-9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невская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86-491 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иф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055-835-46</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нуш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01-939 74</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22"/>
              </w:rPr>
            </w:pPr>
            <w:r>
              <w:rPr>
                <w:sz w:val="14"/>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47-480-189 8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стопал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72-712-013 3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ик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63-905-173 6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6-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у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22-853-113 3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ода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33-598-217 66</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учк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50-029-183-0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анен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12-031-901-6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9-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бал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63-009-224 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ги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8-820-739 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2-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епан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3-922-707 3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п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6-475-785-7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4-7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45-055-850-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6-12-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9-439-085-7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р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64-609-337 6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8-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рдвин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2-337-841 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росл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74-807-707-8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3-16-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ьчу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34-278-748-6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7-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нши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49-025-924 6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ладими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7-945-106-6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лыч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4-704-939 68</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6-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ус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ргар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670-398 3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оман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91-566-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Лицек</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539-258 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нельник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80-588-56</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6"/>
                <w:szCs w:val="16"/>
              </w:rPr>
              <w:t>Гревце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283-889 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ерсисян</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701-542 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стреб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197-619 98</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аровой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747-136 69</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аке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бовь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073-292 19</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ж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ар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46-510 76</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23-13-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йту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ген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572-191 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ыж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3-874-614-51</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л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496-592 08</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3-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1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у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дмил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65-846-0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щ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25-350 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анов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265-618 7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р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600-972-8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5-1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337-675 7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1-16-1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ё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726-394 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2-14-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ы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9-683-219 3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0-16-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уляе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ф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536-879-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рю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471-588-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1-16-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лыг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753-493 5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оронц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ртышен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 </w:t>
            </w: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585-979 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3-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ка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ечислав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8-071-083-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9-1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489-036 8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тылю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565-202-8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2-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а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790-885-7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159-657 6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мент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732-889 8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лиш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тл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086-158-7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га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43-933 1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ско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205-972 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хай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53-094 5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лич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332-612 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сип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56-941 6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ч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3-154-772 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1-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ю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560-650-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6-11-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люсарь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3-805-617 4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23-10-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то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70-762 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6-6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окт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939-674-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мбе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Ромаз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655-735 8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олстых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93-182 6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6-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58-980 3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6-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250,00</w:t>
            </w:r>
          </w:p>
        </w:tc>
      </w:tr>
      <w:tr>
        <w:trPr>
          <w:trHeight w:val="220" w:hRule="atLeast"/>
        </w:trPr>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15"/>
                <w:szCs w:val="15"/>
                <w:lang w:eastAsia="en-US"/>
              </w:rPr>
            </w:pPr>
            <w:r>
              <w:rPr>
                <w:b/>
                <w:sz w:val="15"/>
                <w:szCs w:val="15"/>
                <w:lang w:eastAsia="en-US"/>
              </w:rPr>
              <w:t>4 177 500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15"/>
                <w:szCs w:val="15"/>
                <w:lang w:eastAsia="en-US"/>
              </w:rPr>
              <w:t>4 114 550,00</w:t>
            </w:r>
          </w:p>
        </w:tc>
      </w:tr>
      <w:tr>
        <w:trPr/>
        <w:tc>
          <w:tcPr>
            <w:tcW w:w="5103" w:type="dxa"/>
            <w:gridSpan w:val="5"/>
            <w:tcBorders/>
          </w:tcPr>
          <w:p>
            <w:pPr>
              <w:pStyle w:val="Normal"/>
              <w:snapToGrid w:val="false"/>
              <w:jc w:val="both"/>
              <w:rPr>
                <w:b/>
                <w:b/>
                <w:sz w:val="8"/>
                <w:szCs w:val="15"/>
                <w:lang w:eastAsia="en-US"/>
              </w:rPr>
            </w:pPr>
            <w:r>
              <w:rPr>
                <w:b/>
                <w:sz w:val="8"/>
                <w:szCs w:val="15"/>
                <w:lang w:eastAsia="en-US"/>
              </w:rPr>
            </w:r>
          </w:p>
          <w:p>
            <w:pPr>
              <w:pStyle w:val="Normal"/>
              <w:jc w:val="both"/>
              <w:rPr>
                <w:b/>
                <w:b/>
              </w:rPr>
            </w:pPr>
            <w:r>
              <w:rPr>
                <w:b/>
              </w:rPr>
              <w:t>СТРАХОВАТЕЛЬ:</w:t>
            </w:r>
          </w:p>
          <w:p>
            <w:pPr>
              <w:pStyle w:val="Normal"/>
              <w:jc w:val="both"/>
              <w:rPr>
                <w:b/>
                <w:b/>
              </w:rPr>
            </w:pPr>
            <w:r>
              <w:rPr>
                <w:b/>
              </w:rPr>
              <w:t>Ассоциация СРО «МСКИ»</w:t>
            </w:r>
          </w:p>
        </w:tc>
        <w:tc>
          <w:tcPr>
            <w:tcW w:w="4977" w:type="dxa"/>
            <w:gridSpan w:val="5"/>
            <w:tcBorders/>
          </w:tcPr>
          <w:p>
            <w:pPr>
              <w:pStyle w:val="Normal"/>
              <w:snapToGrid w:val="false"/>
              <w:jc w:val="both"/>
              <w:rPr>
                <w:b/>
                <w:b/>
                <w:sz w:val="12"/>
              </w:rPr>
            </w:pPr>
            <w:r>
              <w:rPr>
                <w:b/>
                <w:sz w:val="12"/>
              </w:rPr>
            </w:r>
          </w:p>
          <w:p>
            <w:pPr>
              <w:pStyle w:val="Normal"/>
              <w:jc w:val="both"/>
              <w:rPr>
                <w:b/>
                <w:b/>
              </w:rPr>
            </w:pPr>
            <w:r>
              <w:rPr>
                <w:b/>
              </w:rPr>
              <w:t>СТРАХОВЩИК:</w:t>
            </w:r>
          </w:p>
          <w:p>
            <w:pPr>
              <w:pStyle w:val="Normal"/>
              <w:jc w:val="both"/>
              <w:rPr>
                <w:b/>
                <w:b/>
              </w:rPr>
            </w:pPr>
            <w:r>
              <w:rPr>
                <w:b/>
              </w:rPr>
              <w:t>СПАО «Ингосстрах»</w:t>
            </w:r>
          </w:p>
        </w:tc>
        <w:tc>
          <w:tcPr>
            <w:tcW w:w="126" w:type="dxa"/>
            <w:tcBorders/>
            <w:tcMar>
              <w:left w:w="0" w:type="dxa"/>
              <w:right w:w="0" w:type="dxa"/>
            </w:tcMar>
          </w:tcPr>
          <w:p>
            <w:pPr>
              <w:pStyle w:val="Normal"/>
              <w:snapToGrid w:val="false"/>
              <w:rPr>
                <w:b/>
                <w:b/>
                <w:sz w:val="24"/>
                <w:szCs w:val="24"/>
              </w:rPr>
            </w:pPr>
            <w:r>
              <w:rPr>
                <w:b/>
                <w:sz w:val="24"/>
                <w:szCs w:val="24"/>
              </w:rPr>
            </w:r>
          </w:p>
        </w:tc>
      </w:tr>
      <w:tr>
        <w:trPr/>
        <w:tc>
          <w:tcPr>
            <w:tcW w:w="5103" w:type="dxa"/>
            <w:gridSpan w:val="5"/>
            <w:tcBorders/>
          </w:tcPr>
          <w:p>
            <w:pPr>
              <w:pStyle w:val="Normal"/>
              <w:snapToGrid w:val="false"/>
              <w:jc w:val="both"/>
              <w:rPr>
                <w:sz w:val="24"/>
                <w:szCs w:val="24"/>
              </w:rPr>
            </w:pPr>
            <w:r>
              <w:rPr>
                <w:sz w:val="24"/>
                <w:szCs w:val="24"/>
              </w:rPr>
            </w:r>
          </w:p>
          <w:p>
            <w:pPr>
              <w:pStyle w:val="Normal"/>
              <w:jc w:val="both"/>
              <w:rPr/>
            </w:pPr>
            <w:r>
              <w:rPr/>
            </w:r>
          </w:p>
          <w:p>
            <w:pPr>
              <w:pStyle w:val="Normal"/>
              <w:jc w:val="both"/>
              <w:rPr>
                <w:i/>
                <w:i/>
              </w:rPr>
            </w:pPr>
            <w:r>
              <w:rPr/>
              <w:t xml:space="preserve">От Страхователя: </w:t>
            </w:r>
            <w:r>
              <w:rPr>
                <w:i/>
              </w:rPr>
              <w:t>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4977" w:type="dxa"/>
            <w:gridSpan w:val="5"/>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7273652-51/19 от 11.12.2019г.  </w:t>
            </w:r>
          </w:p>
        </w:tc>
        <w:tc>
          <w:tcPr>
            <w:tcW w:w="126" w:type="dxa"/>
            <w:tcBorders/>
            <w:tcMar>
              <w:left w:w="0" w:type="dxa"/>
              <w:right w:w="0" w:type="dxa"/>
            </w:tcMar>
          </w:tcPr>
          <w:p>
            <w:pPr>
              <w:pStyle w:val="Normal"/>
              <w:snapToGrid w:val="false"/>
              <w:rPr>
                <w:i/>
                <w:i/>
                <w:sz w:val="24"/>
                <w:szCs w:val="24"/>
              </w:rPr>
            </w:pPr>
            <w:r>
              <w:rPr>
                <w:i/>
                <w:sz w:val="24"/>
                <w:szCs w:val="24"/>
              </w:rPr>
            </w:r>
          </w:p>
        </w:tc>
      </w:tr>
    </w:tbl>
    <w:p>
      <w:pPr>
        <w:pStyle w:val="Normal"/>
        <w:jc w:val="both"/>
        <w:rPr>
          <w:sz w:val="24"/>
          <w:szCs w:val="24"/>
        </w:rPr>
      </w:pPr>
      <w:r>
        <w:rPr>
          <w:sz w:val="24"/>
          <w:szCs w:val="24"/>
        </w:rPr>
      </w:r>
    </w:p>
    <w:p>
      <w:pPr>
        <w:pStyle w:val="Normal"/>
        <w:rPr>
          <w:sz w:val="2"/>
          <w:szCs w:val="24"/>
        </w:rPr>
      </w:pPr>
      <w:r>
        <w:rPr>
          <w:sz w:val="2"/>
          <w:szCs w:val="24"/>
        </w:rPr>
      </w:r>
    </w:p>
    <w:sectPr>
      <w:headerReference w:type="default" r:id="rId2"/>
      <w:footerReference w:type="default" r:id="rId3"/>
      <w:type w:val="nextPage"/>
      <w:pgSz w:w="11906" w:h="16838"/>
      <w:pgMar w:left="900" w:right="566"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9340" w:leader="none"/>
      </w:tabs>
      <w:rPr/>
    </w:pPr>
    <w:r>
      <mc:AlternateContent>
        <mc:Choice Requires="wps">
          <w:drawing>
            <wp:anchor behindDoc="1" distT="0" distB="0" distL="114935" distR="114935" simplePos="0" locked="0" layoutInCell="0" allowOverlap="1" relativeHeight="3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91">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61">
              <wp:simplePos x="0" y="0"/>
              <wp:positionH relativeFrom="page">
                <wp:posOffset>3234055</wp:posOffset>
              </wp:positionH>
              <wp:positionV relativeFrom="page">
                <wp:posOffset>528320</wp:posOffset>
              </wp:positionV>
              <wp:extent cx="3983355" cy="140335"/>
              <wp:effectExtent l="0" t="0" r="0" b="0"/>
              <wp:wrapNone/>
              <wp:docPr id="3"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Основной текст Знак"/>
    <w:qFormat/>
    <w:rPr/>
  </w:style>
  <w:style w:type="character" w:styleId="Style13">
    <w:name w:val="Текст Знак"/>
    <w:qFormat/>
    <w:rPr>
      <w:rFonts w:ascii="Consolas" w:hAnsi="Consolas" w:eastAsia="Calibri" w:cs="Times New Roman"/>
      <w:sz w:val="21"/>
      <w:szCs w:val="21"/>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2">
    <w:name w:val="Основной текст с отступом 2 Знак"/>
    <w:basedOn w:val="Style11"/>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1">
    <w:name w:val="Заголовок 1 Знак"/>
    <w:qFormat/>
    <w:rPr>
      <w:b/>
      <w:sz w:val="22"/>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Текст сноски Знак"/>
    <w:basedOn w:val="Style11"/>
    <w:qFormat/>
    <w:rPr/>
  </w:style>
  <w:style w:type="character" w:styleId="Style21">
    <w:name w:val="Основной текст с отступом Знак"/>
    <w:qFormat/>
    <w:rPr>
      <w:i/>
      <w:sz w:val="22"/>
    </w:rPr>
  </w:style>
  <w:style w:type="character" w:styleId="11">
    <w:name w:val="Основной текст с отступом Знак1"/>
    <w:basedOn w:val="Style11"/>
    <w:qFormat/>
    <w:rPr/>
  </w:style>
  <w:style w:type="character" w:styleId="22">
    <w:name w:val="Основной текст 2 Знак"/>
    <w:qFormat/>
    <w:rPr>
      <w:i/>
    </w:rPr>
  </w:style>
  <w:style w:type="character" w:styleId="211">
    <w:name w:val="Основной текст 2 Знак1"/>
    <w:basedOn w:val="Style11"/>
    <w:qFormat/>
    <w:rPr/>
  </w:style>
  <w:style w:type="character" w:styleId="31">
    <w:name w:val="Основной текст 3 Знак"/>
    <w:qFormat/>
    <w:rPr>
      <w:sz w:val="22"/>
    </w:rPr>
  </w:style>
  <w:style w:type="character" w:styleId="311">
    <w:name w:val="Основной текст 3 Знак1"/>
    <w:qFormat/>
    <w:rPr>
      <w:sz w:val="16"/>
      <w:szCs w:val="16"/>
    </w:rPr>
  </w:style>
  <w:style w:type="character" w:styleId="32">
    <w:name w:val="Основной текст с отступом 3 Знак"/>
    <w:qFormat/>
    <w:rPr>
      <w:sz w:val="21"/>
    </w:rPr>
  </w:style>
  <w:style w:type="character" w:styleId="312">
    <w:name w:val="Основной текст с отступом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Дополнение на увеличение сумм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16:00Z</dcterms:created>
  <dc:creator>Софьина Татьяна Анатольевна (ф.Пермь)</dc:creator>
  <dc:description/>
  <cp:keywords/>
  <dc:language>en-US</dc:language>
  <cp:lastModifiedBy>MSKI</cp:lastModifiedBy>
  <cp:lastPrinted>2020-03-16T09:09:00Z</cp:lastPrinted>
  <dcterms:modified xsi:type="dcterms:W3CDTF">2020-04-29T14:16: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6T06:02:30.869768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