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lang w:val="en-US"/>
        </w:rPr>
      </w:pPr>
      <w:r>
        <w:rPr>
          <w:b/>
          <w:spacing w:val="62"/>
          <w:sz w:val="28"/>
          <w:szCs w:val="28"/>
        </w:rPr>
        <w:t>ДОПОЛНИТЕЛЬНОЕ СОГЛАШЕНИЕ №2</w:t>
      </w:r>
      <w:r>
        <w:rPr>
          <w:b/>
          <w:spacing w:val="62"/>
          <w:sz w:val="28"/>
          <w:szCs w:val="28"/>
          <w:lang w:val="en-US"/>
        </w:rPr>
        <w:t>9</w:t>
      </w:r>
    </w:p>
    <w:p>
      <w:pPr>
        <w:pStyle w:val="Normal"/>
        <w:numPr>
          <w:ilvl w:val="0"/>
          <w:numId w:val="0"/>
        </w:numPr>
        <w:jc w:val="center"/>
        <w:outlineLvl w:val="0"/>
        <w:rPr>
          <w:rFonts w:ascii="Arial" w:hAnsi="Arial" w:cs="Arial"/>
          <w:b/>
          <w:b/>
          <w:spacing w:val="62"/>
          <w:sz w:val="16"/>
          <w:szCs w:val="16"/>
          <w:lang w:val="en-US"/>
        </w:rPr>
      </w:pPr>
      <w:r>
        <w:rPr>
          <w:rFonts w:cs="Arial" w:ascii="Arial" w:hAnsi="Arial"/>
          <w:b/>
          <w:spacing w:val="62"/>
          <w:sz w:val="16"/>
          <w:szCs w:val="16"/>
          <w:lang w:val="en-US"/>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xml:space="preserve">№ </w:t>
      </w:r>
      <w:bookmarkStart w:id="0" w:name="OLE_LINK4"/>
      <w:bookmarkStart w:id="1" w:name="OLE_LINK3"/>
      <w:bookmarkStart w:id="2" w:name="OLE_LINK2"/>
      <w:bookmarkStart w:id="3" w:name="OLE_LINK1"/>
      <w:r>
        <w:rPr>
          <w:b/>
          <w:bCs/>
          <w:sz w:val="24"/>
          <w:szCs w:val="28"/>
        </w:rPr>
        <w:t>433-744-050000/19</w:t>
      </w:r>
      <w:bookmarkEnd w:id="0"/>
      <w:bookmarkEnd w:id="1"/>
      <w:bookmarkEnd w:id="2"/>
      <w:bookmarkEnd w:id="3"/>
    </w:p>
    <w:p>
      <w:pPr>
        <w:pStyle w:val="Normal"/>
        <w:tabs>
          <w:tab w:val="clear" w:pos="708"/>
          <w:tab w:val="left" w:pos="915" w:leader="none"/>
        </w:tabs>
        <w:rPr>
          <w:color w:val="008000"/>
          <w:sz w:val="16"/>
          <w:szCs w:val="16"/>
        </w:rPr>
      </w:pPr>
      <w:r>
        <w:rPr>
          <w:color w:val="008000"/>
          <w:sz w:val="16"/>
          <w:szCs w:val="16"/>
        </w:rPr>
        <w:tab/>
      </w:r>
    </w:p>
    <w:p>
      <w:pPr>
        <w:pStyle w:val="Normal"/>
        <w:rPr>
          <w:rFonts w:ascii="Arial" w:hAnsi="Arial" w:cs="Arial"/>
          <w:b/>
          <w:b/>
          <w:sz w:val="22"/>
          <w:szCs w:val="22"/>
        </w:rPr>
      </w:pPr>
      <w:r>
        <w:rPr>
          <w:b/>
          <w:sz w:val="22"/>
          <w:szCs w:val="22"/>
        </w:rPr>
        <w:t>«</w:t>
      </w:r>
      <w:r>
        <w:rPr>
          <w:b/>
          <w:sz w:val="22"/>
          <w:szCs w:val="22"/>
          <w:lang w:val="en-US"/>
        </w:rPr>
        <w:t>27</w:t>
      </w:r>
      <w:r>
        <w:rPr>
          <w:b/>
          <w:sz w:val="22"/>
          <w:szCs w:val="22"/>
        </w:rPr>
        <w:t>» марта 2020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50000/19 от «08» июля 2019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3"/>
        </w:numPr>
        <w:tabs>
          <w:tab w:val="clear" w:pos="708"/>
          <w:tab w:val="left" w:pos="851" w:leader="none"/>
        </w:tabs>
        <w:ind w:left="0" w:firstLine="567"/>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Пункт 8.1. раздела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r>
        <w:rPr>
          <w:b/>
          <w:sz w:val="22"/>
          <w:szCs w:val="18"/>
        </w:rPr>
        <w:t xml:space="preserve">1 005 000 000 (один миллиард пять миллионов)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numPr>
          <w:ilvl w:val="0"/>
          <w:numId w:val="3"/>
        </w:numPr>
        <w:tabs>
          <w:tab w:val="clear" w:pos="708"/>
          <w:tab w:val="left" w:pos="851" w:leader="none"/>
        </w:tabs>
        <w:ind w:left="0" w:firstLine="567"/>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18 700 (восемнадцать тысяч семьсот)</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851" w:leader="none"/>
        </w:tabs>
        <w:ind w:firstLine="567"/>
        <w:jc w:val="both"/>
        <w:rPr/>
      </w:pPr>
      <w:r>
        <w:rPr>
          <w:sz w:val="22"/>
          <w:szCs w:val="22"/>
        </w:rPr>
        <w:t>- первый платеж в сумме</w:t>
      </w:r>
      <w:r>
        <w:rPr>
          <w:b/>
          <w:sz w:val="22"/>
          <w:szCs w:val="22"/>
        </w:rPr>
        <w:t xml:space="preserve"> 4 950 (четыре тысячи девятьсот пятьдесят) рублей</w:t>
      </w:r>
      <w:r>
        <w:rPr>
          <w:sz w:val="22"/>
          <w:szCs w:val="22"/>
        </w:rPr>
        <w:t xml:space="preserve"> подлежит уплате не позднее «07» апреля 2020 года;</w:t>
      </w:r>
    </w:p>
    <w:p>
      <w:pPr>
        <w:pStyle w:val="Normal"/>
        <w:tabs>
          <w:tab w:val="clear" w:pos="708"/>
          <w:tab w:val="left" w:pos="851" w:leader="none"/>
        </w:tabs>
        <w:ind w:firstLine="567"/>
        <w:jc w:val="both"/>
        <w:rPr>
          <w:sz w:val="22"/>
          <w:szCs w:val="22"/>
        </w:rPr>
      </w:pPr>
      <w:r>
        <w:rPr>
          <w:sz w:val="22"/>
          <w:szCs w:val="22"/>
        </w:rPr>
        <w:t xml:space="preserve">- второй платеж в сумме </w:t>
      </w:r>
      <w:r>
        <w:rPr>
          <w:b/>
          <w:sz w:val="22"/>
          <w:szCs w:val="22"/>
        </w:rPr>
        <w:t>13 750 (тринадцать тысяч семьсот пятьдесят) рублей</w:t>
      </w:r>
      <w:r>
        <w:rPr>
          <w:sz w:val="22"/>
          <w:szCs w:val="22"/>
        </w:rPr>
        <w:t xml:space="preserve"> подлежит уплате не позднее «07» июля 2020 г.</w:t>
      </w:r>
    </w:p>
    <w:p>
      <w:pPr>
        <w:pStyle w:val="Normal"/>
        <w:tabs>
          <w:tab w:val="clear" w:pos="708"/>
          <w:tab w:val="left" w:pos="851" w:leader="none"/>
        </w:tabs>
        <w:ind w:firstLine="567"/>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851" w:leader="none"/>
        </w:tabs>
        <w:ind w:firstLine="567"/>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851"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360" w:leader="none"/>
          <w:tab w:val="left" w:pos="851" w:leader="none"/>
        </w:tabs>
        <w:ind w:left="0" w:firstLine="567"/>
        <w:jc w:val="both"/>
        <w:rPr/>
      </w:pPr>
      <w:r>
        <w:rPr>
          <w:sz w:val="22"/>
          <w:szCs w:val="22"/>
        </w:rPr>
        <w:t>Настоящее Дополнительное соглашение вступает в силу с «27» марта 2020</w:t>
      </w:r>
      <w:r>
        <w:rPr>
          <w:b/>
          <w:sz w:val="22"/>
          <w:szCs w:val="22"/>
        </w:rPr>
        <w:t xml:space="preserve"> </w:t>
      </w:r>
      <w:r>
        <w:rPr>
          <w:sz w:val="22"/>
          <w:szCs w:val="22"/>
        </w:rPr>
        <w:t xml:space="preserve">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9</w:t>
      </w:r>
    </w:p>
    <w:p>
      <w:pPr>
        <w:pStyle w:val="Normal"/>
        <w:jc w:val="right"/>
        <w:rPr>
          <w:sz w:val="24"/>
          <w:szCs w:val="22"/>
        </w:rPr>
      </w:pPr>
      <w:r>
        <w:rPr>
          <w:sz w:val="24"/>
          <w:szCs w:val="22"/>
        </w:rPr>
        <w:t>от «</w:t>
      </w:r>
      <w:r>
        <w:rPr>
          <w:sz w:val="24"/>
          <w:szCs w:val="22"/>
          <w:lang w:val="en-US"/>
        </w:rPr>
        <w:t>27</w:t>
      </w:r>
      <w:r>
        <w:rPr>
          <w:sz w:val="24"/>
          <w:szCs w:val="22"/>
        </w:rPr>
        <w:t>» марта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50000/19 от «08» июля 2019 года</w:t>
      </w:r>
    </w:p>
    <w:p>
      <w:pPr>
        <w:pStyle w:val="Normal"/>
        <w:jc w:val="both"/>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both"/>
        <w:rPr>
          <w:b/>
          <w:b/>
          <w:sz w:val="16"/>
          <w:szCs w:val="24"/>
        </w:rPr>
      </w:pPr>
      <w:r>
        <w:rPr>
          <w:b/>
          <w:sz w:val="16"/>
          <w:szCs w:val="24"/>
        </w:rPr>
      </w:r>
    </w:p>
    <w:tbl>
      <w:tblPr>
        <w:tblW w:w="10080" w:type="dxa"/>
        <w:jc w:val="left"/>
        <w:tblInd w:w="-5" w:type="dxa"/>
        <w:tblLayout w:type="fixed"/>
        <w:tblCellMar>
          <w:top w:w="0" w:type="dxa"/>
          <w:left w:w="108" w:type="dxa"/>
          <w:bottom w:w="0" w:type="dxa"/>
          <w:right w:w="108" w:type="dxa"/>
        </w:tblCellMar>
      </w:tblPr>
      <w:tblGrid>
        <w:gridCol w:w="565"/>
        <w:gridCol w:w="1134"/>
        <w:gridCol w:w="992"/>
        <w:gridCol w:w="1270"/>
        <w:gridCol w:w="1134"/>
        <w:gridCol w:w="997"/>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186-718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150-628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2-5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рез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066-34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1-3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щ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30-015-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дин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404-90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1-3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7.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аянц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37-582-440-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0-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998-992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роз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129-789-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9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19-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вчан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919-427-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з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9-645-30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ю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986-574-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347-529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ас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035-876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ж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818-945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8-852-313-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рил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9-61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47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ря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699-636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ноб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94-202-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тей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770-28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бр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39-58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180-532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нг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248-630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с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9-412-313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456-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921-331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роков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856-565-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8.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2-165-352-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4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ов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5-168-570-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та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256-286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д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890-633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о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4-212-177-1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тня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656-09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653-196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Цед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36-179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р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32-562 7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149-726-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з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7-081-639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678-331-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врилю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44-833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вят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00-579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илев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с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739-496-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и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15-460-960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477-00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шн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39-578-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сып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41-732 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434-592-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7-229-326-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2-04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о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08-561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816-388 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682-639-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9.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 xml:space="preserve"> </w:t>
            </w:r>
            <w:r>
              <w:rPr>
                <w:color w:val="000000"/>
                <w:sz w:val="14"/>
                <w:szCs w:val="16"/>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ко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м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473-708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ла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тел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958-149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0-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овиц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668-10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8-466 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рем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985-643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едут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914-247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рс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679-722-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фре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12-173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м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656-685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ухл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рослав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672-725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р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29-078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е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426-895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2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92-803-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л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89-88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ис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884-90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284-91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423-28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849-4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2-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7-597-059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рти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508-108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агаутд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сл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наф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566-285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й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548-349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ши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рва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37-820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6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с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21-157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пей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4-904-265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н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3-897-908 8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нь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280-090 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четов-Архи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355-895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лат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341-795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ас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582-336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0-184-044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989-525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а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591-61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ыжле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758-850 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ж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330-285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5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629-657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44-212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нно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7-194-759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лн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04-754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5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илю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3-180-133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9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868-228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ир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446-655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г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03-9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6-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бро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52-924-255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4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61 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ы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70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964-104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нж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7-37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т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49-587-733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895-638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9-608-165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урс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0-907-249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нгула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763-882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ирк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8-925-070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у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856-740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508-074 5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л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253-416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4-10-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1.10.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2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8-958-019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rPr>
                <w:color w:val="000000"/>
                <w:sz w:val="14"/>
                <w:szCs w:val="16"/>
              </w:rPr>
            </w:pPr>
            <w:r>
              <w:rPr>
                <w:color w:val="000000"/>
                <w:sz w:val="14"/>
                <w:szCs w:val="16"/>
              </w:rPr>
              <w:t xml:space="preserve">Камалетд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з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20-973-211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77-853 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ь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4-721-148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орг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лик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39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ю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197-38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ф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90-404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29-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90-858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ме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957-844 1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пят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2-234-079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5-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36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7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вад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5-235-110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раш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522-708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11-47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Жи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76-421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ан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82-264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в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579-307 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и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499-008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ляги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ды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669-737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м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682-285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х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808-437 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ил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72-148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0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ни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787-96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до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10-718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д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013-970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имо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543-137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47-11-0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339-084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193-553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со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877-174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 xml:space="preserve">Горовц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075-202 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463-02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6-840-847 9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кон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46-959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д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964-344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с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311-739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тышев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8-183-402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1-3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ир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зав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6-853-054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и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424-393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пат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605-36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дю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396-929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п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509-973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5-9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л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368-446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ха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3-966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нж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646-511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у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г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43-865-917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309-876 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ббас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ль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ибья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3-753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р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441-400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н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204-278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14-2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1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20-509-931-1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 xml:space="preserve">Ландграф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0-509-902-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цифе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027-164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ачё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276-497 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гд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172-597 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ай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133-142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52-11-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ндр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9-178-135-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воц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750-772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л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н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09-527 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ю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2-359-955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Щело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415-210-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8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до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4-623-274-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онь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202-312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с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019-01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ш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20-119-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бунидз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у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4-403-918-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ры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880-167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чен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271-875-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06-915-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кс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027-302-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2-03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видайчи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348-619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6-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2-417-833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185-708-7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322-910-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ш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414-418-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843-368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з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338-799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620-574-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ухар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51-810-984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4-778-723-7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3-1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чент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6-740-27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ро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2-630-47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б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160-735-7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327-177-4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ыс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592-952-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6-486-783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с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225-78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вш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1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723-437-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6-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3-503-103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ницы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579-923-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ука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774-792-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изи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5-603-723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9-16-7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Феф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ис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391-071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7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ифо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677-261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за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365-99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0-15-01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оте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774-007-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лу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дежд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5-807-068-0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й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46-299-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ирот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1-752-342-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543-535-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6-990-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ен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476-203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ли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7-582-874-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к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42-511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здува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16-697-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реско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930-95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0-377-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ох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680-937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й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301-847 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х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915-866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633-69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ц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амил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ф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5-335-569 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мянц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45-162-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Ум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658-616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7-140-928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757-727-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лен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857-002 4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чу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510-930-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2-15-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72-130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б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504-924-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рож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534-313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ам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си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97-419-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лов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21-791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луб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14-906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душ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460-146 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льма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928-524-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лд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2-358-957-5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2-4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мя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511-819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4-8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764-168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9-660 4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5-3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гу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428-514 5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4-3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Поно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highlight w:val="yellow"/>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570-504 8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6-8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12.20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2 0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216-376-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й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31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50-28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пич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831-958 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агари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110-1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4-4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ьм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678-377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ды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430-886 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5-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зру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285-067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даля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8-995-947 6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3-6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аб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9-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ф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9-411-951-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5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у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901-745-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54-629-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6-883-773-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17-08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фанас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49-916-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1-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66-287-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362-967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ль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866-964 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за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477-835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у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135-161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юш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ис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6-374-599-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Мирош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84-028-578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5-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783-990-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укья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ле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756-626 -9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108-008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яб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808-822 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ле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19-773 2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гот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8-560-483-8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9-12-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уш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220-876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8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е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967-759 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с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54-318 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52-11-41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еть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то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0-436-505-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3-04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фим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433-224 3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ис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8-703 7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5-04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102-930 1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кшу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5-006-686-5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3-01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гин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774-39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4-01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лицы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1-145-469-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сяк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т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597-59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ь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68-876 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3-6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ким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кс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636-924 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141-464-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ы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18-011-0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ус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и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6-922-94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няз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юбов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090-141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8-15-7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ск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уза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5-898-57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6-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уравьё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9-271-317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3-13-3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5-647-057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6-9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с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931-202 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4-4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емц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058-035-7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5-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урав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1-766-771-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валяуска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795-936 0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6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з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99-278 8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2-01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зе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97-351 3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па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78-644 9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лахов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5-732 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греску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2-667-760 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а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716-759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ат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29-190 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1-0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809-211 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2-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5-231-998-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6-4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ет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3-402-418-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уш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739-837-9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1-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вел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596-386-7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6-11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пт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687-386 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2-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ши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ед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9-512-337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0.01.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9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26-681-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ланц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имм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435-422-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78-10-008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же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дим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740-364 8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рмол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2-629-842-2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362-085 4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ми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093-612-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022-572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Красношт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о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854-847-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рк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0-639-731-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3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ельни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7-500-375-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1-2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о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167-475-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яло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951-607-2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уз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16-417-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аз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ид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678-413 98</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color w:val="000000"/>
                <w:sz w:val="14"/>
                <w:szCs w:val="16"/>
              </w:rPr>
              <w:t>Выписка из протокола № 01/19-Х от 21.11.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афаргал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ауша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28-230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14-1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игал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386-569-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копы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91-516-2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7-11-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ма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оф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г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009-251 8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0-10-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нтел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376-490-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0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коп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е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6-145-315 3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ч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иго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378-137-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5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109"/>
              <w:rPr>
                <w:color w:val="000000"/>
                <w:sz w:val="14"/>
                <w:szCs w:val="16"/>
              </w:rPr>
            </w:pPr>
            <w:r>
              <w:rPr>
                <w:color w:val="000000"/>
                <w:sz w:val="14"/>
                <w:szCs w:val="16"/>
              </w:rPr>
              <w:t xml:space="preserve">Сарафа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548-256-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1-1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мир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81-277-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ерещ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836-046-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8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валы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9-071-166-3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1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995-230-3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9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Холм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292-713-8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1-1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нат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л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55-842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еп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8-468-027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6-2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н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ман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38-496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ч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356-002 3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2-6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ес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1-600-506 1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1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еображен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917-043 3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д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886-402 9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с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022-312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8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вяш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0-044-045-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5-14-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сел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5-129-695 6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ыписка из протокола № 04 от 16.12.20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ливай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нт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120-563 2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5-07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фимовск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034-207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5-9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5.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рп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929-634 80</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ичу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691-994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4-2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енис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533-254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9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л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49-189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4-06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вчин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5-022-478 5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3-843-830-9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шетни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2-674-025 5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6-10-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д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029-851 2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6-0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3-557-528-4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3-7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оля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897-750-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рол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966-306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1-339-705 3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1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им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Яков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4-836-655-6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рап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8-181-567 3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8.02.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орзы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661-602 9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тченк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047-429 5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4-9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оробь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32-252-0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0-00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з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9-917-306 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да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ю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149-034 4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2-16-8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р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4-105-792 4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елявск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3-667-297 0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 8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з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806-255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5-1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ловня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7-197-482-65</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47-11-02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ав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659-701 14</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6-10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у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515-983 67</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2-12-4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Цвет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вгеньев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698-170 0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7-1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урич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ветла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еннад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032-263 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3-13-6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уб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й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3-747-320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0-01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рапезни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60-686 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16-04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узьм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ол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841-035 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3-15-2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Ушак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ячеслав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264-389 2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3-5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Черня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7-768-102 66</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8-11-04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йв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нит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547-867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4-04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мар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астас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827-391 8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кмар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8-432-665 0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5-10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икифо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ри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6-689-706-9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3-05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р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06-465-916-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3-11-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37-878-5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4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имофе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6-436-995 7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23-12-9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узенк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4-346-223 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10-11-0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ерюг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200-816-1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6-11-1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кс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4-881-679-9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7-15-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9.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5-189-294 61</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0-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анил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севолод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288-121 6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3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Желамска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3-378-849-7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0-00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рут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4-644-303 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52-11-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орыш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дрей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342-388 59</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63-14-8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лыги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ихаил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6-254-275-2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1-03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ухано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7-552-615-8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5-07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шка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080-790 1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39-11-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ртемье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а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6-730-011 1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3-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люе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72-941-400 6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2-14-4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Виктор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5-289-448 9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78-14-9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color w:val="000000"/>
                <w:sz w:val="14"/>
                <w:szCs w:val="14"/>
                <w:lang w:eastAsia="en-US"/>
              </w:rPr>
            </w:pPr>
            <w:r>
              <w:rPr>
                <w:color w:val="000000"/>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ол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горь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2-684-269-4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4"/>
                <w:szCs w:val="28"/>
              </w:rPr>
            </w:pPr>
            <w:r>
              <w:rPr>
                <w:sz w:val="14"/>
                <w:szCs w:val="28"/>
              </w:rPr>
              <w:t>47-11-01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lang w:val="en-US"/>
              </w:rPr>
              <w:t>27</w:t>
            </w:r>
            <w:r>
              <w:rPr>
                <w:color w:val="000000"/>
                <w:sz w:val="14"/>
                <w:szCs w:val="16"/>
              </w:rPr>
              <w:t>.03.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color w:val="000000"/>
                <w:sz w:val="14"/>
                <w:szCs w:val="16"/>
              </w:rPr>
            </w:pPr>
            <w:r>
              <w:rPr>
                <w:color w:val="000000"/>
                <w:sz w:val="14"/>
                <w:szCs w:val="16"/>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6"/>
              </w:rPr>
              <w:t>1 700,00</w:t>
            </w:r>
          </w:p>
        </w:tc>
      </w:tr>
    </w:tbl>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tab/>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10</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___</w:t>
    </w:r>
    <w:r>
      <w:rPr>
        <w:sz w:val="18"/>
        <w:szCs w:val="18"/>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13">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2">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9:00Z</dcterms:created>
  <dc:creator>Салыкин Алексей Александрович (ДКБ)</dc:creator>
  <dc:description/>
  <cp:keywords/>
  <dc:language>en-US</dc:language>
  <cp:lastModifiedBy>MSKI</cp:lastModifiedBy>
  <cp:lastPrinted>2020-03-16T12:54:00Z</cp:lastPrinted>
  <dcterms:modified xsi:type="dcterms:W3CDTF">2020-03-26T12:59: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