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lang w:val="en-US"/>
        </w:rPr>
      </w:pPr>
      <w:r>
        <w:rPr>
          <w:b/>
          <w:spacing w:val="62"/>
          <w:sz w:val="28"/>
          <w:szCs w:val="28"/>
        </w:rPr>
        <w:t>ДОПОЛНИТЕЛЬНОЕ СОГЛАШЕНИЕ №2</w:t>
      </w:r>
      <w:r>
        <w:rPr>
          <w:b/>
          <w:spacing w:val="62"/>
          <w:sz w:val="28"/>
          <w:szCs w:val="28"/>
          <w:lang w:val="en-US"/>
        </w:rPr>
        <w:t>8</w:t>
      </w:r>
    </w:p>
    <w:p>
      <w:pPr>
        <w:pStyle w:val="Normal"/>
        <w:numPr>
          <w:ilvl w:val="0"/>
          <w:numId w:val="0"/>
        </w:numPr>
        <w:jc w:val="center"/>
        <w:outlineLvl w:val="0"/>
        <w:rPr>
          <w:rFonts w:ascii="Arial" w:hAnsi="Arial" w:cs="Arial"/>
          <w:b/>
          <w:b/>
          <w:spacing w:val="62"/>
          <w:sz w:val="16"/>
          <w:szCs w:val="16"/>
          <w:lang w:val="en-US"/>
        </w:rPr>
      </w:pPr>
      <w:r>
        <w:rPr>
          <w:rFonts w:cs="Arial" w:ascii="Arial" w:hAnsi="Arial"/>
          <w:b/>
          <w:spacing w:val="62"/>
          <w:sz w:val="16"/>
          <w:szCs w:val="16"/>
          <w:lang w:val="en-US"/>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xml:space="preserve">№ </w:t>
      </w:r>
      <w:bookmarkStart w:id="0" w:name="OLE_LINK3"/>
      <w:bookmarkStart w:id="1" w:name="OLE_LINK2"/>
      <w:bookmarkStart w:id="2" w:name="OLE_LINK1"/>
      <w:r>
        <w:rPr>
          <w:b/>
          <w:bCs/>
          <w:sz w:val="24"/>
          <w:szCs w:val="28"/>
        </w:rPr>
        <w:t>433-744-050000/19</w:t>
      </w:r>
      <w:bookmarkEnd w:id="0"/>
      <w:bookmarkEnd w:id="1"/>
      <w:bookmarkEnd w:id="2"/>
    </w:p>
    <w:p>
      <w:pPr>
        <w:pStyle w:val="Normal"/>
        <w:tabs>
          <w:tab w:val="clear" w:pos="708"/>
          <w:tab w:val="left" w:pos="915" w:leader="none"/>
        </w:tabs>
        <w:rPr>
          <w:color w:val="008000"/>
          <w:sz w:val="16"/>
          <w:szCs w:val="16"/>
        </w:rPr>
      </w:pPr>
      <w:r>
        <w:rPr>
          <w:color w:val="008000"/>
          <w:sz w:val="16"/>
          <w:szCs w:val="16"/>
        </w:rPr>
        <w:tab/>
      </w:r>
    </w:p>
    <w:p>
      <w:pPr>
        <w:pStyle w:val="Normal"/>
        <w:rPr>
          <w:rFonts w:ascii="Arial" w:hAnsi="Arial" w:cs="Arial"/>
          <w:b/>
          <w:b/>
          <w:sz w:val="22"/>
          <w:szCs w:val="22"/>
        </w:rPr>
      </w:pPr>
      <w:r>
        <w:rPr>
          <w:b/>
          <w:sz w:val="22"/>
          <w:szCs w:val="22"/>
        </w:rPr>
        <w:t>«23» марта 2020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50000/19 от «08» июля 2019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3"/>
        </w:numPr>
        <w:tabs>
          <w:tab w:val="clear" w:pos="708"/>
          <w:tab w:val="left" w:pos="851"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r>
        <w:rPr>
          <w:b/>
          <w:sz w:val="22"/>
          <w:szCs w:val="18"/>
        </w:rPr>
        <w:t xml:space="preserve">977 500 000 (девятьсот семьдесят семь миллионов пятьсот тысяч)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851" w:leader="none"/>
        </w:tabs>
        <w:ind w:left="0" w:firstLine="567"/>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1 700 (одна тысяча семьсот)</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450 (четыреста пятьдесят) рублей</w:t>
      </w:r>
      <w:r>
        <w:rPr>
          <w:sz w:val="22"/>
          <w:szCs w:val="22"/>
        </w:rPr>
        <w:t xml:space="preserve"> подлежит уплате не позднее «31» марта 2020 года;</w:t>
      </w:r>
    </w:p>
    <w:p>
      <w:pPr>
        <w:pStyle w:val="Normal"/>
        <w:tabs>
          <w:tab w:val="clear" w:pos="708"/>
          <w:tab w:val="left" w:pos="851" w:leader="none"/>
        </w:tabs>
        <w:ind w:firstLine="567"/>
        <w:jc w:val="both"/>
        <w:rPr>
          <w:sz w:val="22"/>
          <w:szCs w:val="22"/>
        </w:rPr>
      </w:pPr>
      <w:r>
        <w:rPr>
          <w:sz w:val="22"/>
          <w:szCs w:val="22"/>
        </w:rPr>
        <w:t xml:space="preserve">- второй платеж в сумме </w:t>
      </w:r>
      <w:r>
        <w:rPr>
          <w:b/>
          <w:sz w:val="22"/>
          <w:szCs w:val="22"/>
        </w:rPr>
        <w:t>1 250 (одна тысяча двести пятьдесят) рублей</w:t>
      </w:r>
      <w:r>
        <w:rPr>
          <w:sz w:val="22"/>
          <w:szCs w:val="22"/>
        </w:rPr>
        <w:t xml:space="preserve"> подлежит уплате не позднее «07» июля 2020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Настоящее Дополнительное соглашение вступает в силу с «23» марта 2020</w:t>
      </w:r>
      <w:r>
        <w:rPr>
          <w:b/>
          <w:sz w:val="22"/>
          <w:szCs w:val="22"/>
        </w:rPr>
        <w:t xml:space="preserve"> </w:t>
      </w:r>
      <w:r>
        <w:rPr>
          <w:sz w:val="22"/>
          <w:szCs w:val="22"/>
        </w:rPr>
        <w:t xml:space="preserve">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28</w:t>
      </w:r>
    </w:p>
    <w:p>
      <w:pPr>
        <w:pStyle w:val="Normal"/>
        <w:jc w:val="right"/>
        <w:rPr>
          <w:sz w:val="24"/>
          <w:szCs w:val="22"/>
        </w:rPr>
      </w:pPr>
      <w:r>
        <w:rPr>
          <w:sz w:val="24"/>
          <w:szCs w:val="22"/>
        </w:rPr>
        <w:t>от «23» марта 2020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50000/19 от «08» июля 2019 года</w:t>
      </w:r>
    </w:p>
    <w:p>
      <w:pPr>
        <w:pStyle w:val="Normal"/>
        <w:jc w:val="both"/>
        <w:rPr>
          <w:sz w:val="22"/>
          <w:szCs w:val="24"/>
        </w:rPr>
      </w:pPr>
      <w:r>
        <w:rPr>
          <w:sz w:val="22"/>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both"/>
        <w:rPr>
          <w:b/>
          <w:b/>
          <w:sz w:val="16"/>
          <w:szCs w:val="24"/>
        </w:rPr>
      </w:pPr>
      <w:r>
        <w:rPr>
          <w:b/>
          <w:sz w:val="16"/>
          <w:szCs w:val="24"/>
        </w:rPr>
      </w:r>
    </w:p>
    <w:tbl>
      <w:tblPr>
        <w:tblW w:w="10080" w:type="dxa"/>
        <w:jc w:val="left"/>
        <w:tblInd w:w="-5" w:type="dxa"/>
        <w:tblLayout w:type="fixed"/>
        <w:tblCellMar>
          <w:top w:w="0" w:type="dxa"/>
          <w:left w:w="108" w:type="dxa"/>
          <w:bottom w:w="0" w:type="dxa"/>
          <w:right w:w="108" w:type="dxa"/>
        </w:tblCellMar>
      </w:tblPr>
      <w:tblGrid>
        <w:gridCol w:w="565"/>
        <w:gridCol w:w="1134"/>
        <w:gridCol w:w="992"/>
        <w:gridCol w:w="1270"/>
        <w:gridCol w:w="1134"/>
        <w:gridCol w:w="997"/>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39-186-718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150-628 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2-5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рез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066-346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1-3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ущ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30-015-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5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дино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404-909-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1-3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баянц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7-582-440-4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0-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роб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998-992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роз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3-129-789-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9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19-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вчан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27-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з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9-645-304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ю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986-574-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и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347-529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рас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035-876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8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ж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818-945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ла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8-852-313-8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рил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799-618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47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ря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699-636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1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рноб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194-202-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тей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770-282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бр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39-580-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р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180-532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нг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41-248-630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уб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рс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9-412-313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508-456-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л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921-331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роков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856-565-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52-165-352-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44-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ров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168-570-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а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256-286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7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д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33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4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о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4-212-177-1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тня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32-656-095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653-196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Цеде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936-179 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р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532-562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я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2-149-726-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0-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зы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081-639 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53-11-1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г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678-331-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врил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44-833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8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вяти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00-579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вилевич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сим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739-496-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зи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460-960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л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3-477-001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шни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839-578-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сып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4-641-732 7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7-434-592-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7-229-326-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мол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608-561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7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урс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816-388 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их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8-682-639-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ков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ма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4-473-708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лама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тел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958-149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0-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овиц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5-668-10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агаутд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598-466 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рем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985-643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едут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914-247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орса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г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679-722-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1-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фрем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512-173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м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656-685 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ухла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рослав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31-672-725 4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2-1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р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029-078 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е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426-895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44-302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7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р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5-692-803-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39-989-88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ис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9-884-905 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ич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6-284-913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ладими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423-28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2-1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иго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849-406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2-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ар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67-597-059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рти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508-108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агаутд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сл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наф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566-285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й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548-349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ршин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рва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737-820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3-6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у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с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45-121-157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5-10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пей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4-904-265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зне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3-897-908 8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нь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280-090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четов-Архип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3-355-895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0-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лат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8-341-795 9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аск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6-582-336 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ай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кс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0-184-044 9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8-989-525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та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6-591-619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ыжле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26-758-850 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ж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330-285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5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Цвет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9-629-657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344-212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нно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7-194-759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елно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22-004-754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3-5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илюш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3-180-133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9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ич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868-228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ир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446-655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г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103-939 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6-1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бров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2-924-255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47-12-04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ыш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682-261 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ыш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181-570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ме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964-104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нжур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2-947-377 0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тья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587-733 21</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47-11-01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п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895-638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ч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9-608-165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урс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0-907-249 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нгулат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763-882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ирк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925-070 78</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78-16-10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п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856-740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ло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508-074 5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л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253-416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0-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8-958-019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color w:val="000000"/>
                <w:sz w:val="14"/>
                <w:szCs w:val="16"/>
              </w:rPr>
            </w:pPr>
            <w:r>
              <w:rPr>
                <w:color w:val="000000"/>
                <w:sz w:val="14"/>
                <w:szCs w:val="16"/>
              </w:rPr>
              <w:t xml:space="preserve">Камалетд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з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973-211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78-11-03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177-853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ль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4-721-148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м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еорг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лик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2-629-839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ю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197-384 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1-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фа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590-404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890-858 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9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ме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957-844 1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спятых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2-234-079 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5-8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ном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44-336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7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вад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5-235-110 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раш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522-708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рча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11-473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иж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376-421 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анс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182-264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вв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579-307 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ив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499-008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8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ляг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ды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669-737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м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682-285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рех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808-437 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иля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372-148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лони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787-963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идо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310-718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д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013-970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имо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3-543-137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47-11-01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339-084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с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193-553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со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877-174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 xml:space="preserve">Горов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82-075-202 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3-463-023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6-840-847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конн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946-959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д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964-344 6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ис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311-739 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1-3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тышев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8-183-402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1-3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ир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заве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6-853-054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и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424-393 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пат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605-36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дю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396-929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япо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509-973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л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7-368-446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4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хан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773-966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нж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8-646-511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ум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г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865-917 9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с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309-876 5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бба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ль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ибья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6-253-753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ар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441-400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н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204-278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14-2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 xml:space="preserve">Ландграф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0-509-931-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0-11-00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 xml:space="preserve">Ландграф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рис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0-509-902-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циф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027-164 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гачё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2-276-497 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гд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172-597 7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ай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133-142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4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ндрат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9-178-135-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евоц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750-772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3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л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н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09-527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ю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2-359-955 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Щело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415-210-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8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до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4-623-274-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ронь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7-202-312 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с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019-010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веш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120-119-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бунидз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у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4-403-918-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рын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880-167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ечен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8-271-875-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с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306-915-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кси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027-302-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3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видайчи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348-619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6-5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ерня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2-417-833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5-3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ус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185-708-7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мир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6-322-910-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9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ш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414-418-7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л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д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843-368 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зя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2-338-799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стреб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620-574-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ухар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з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ж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10-984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зьм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4-778-723-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чент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6-740-27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ро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2-630-47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ьб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160-735-7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327-177-4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6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ысь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592-952-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изи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6-486-783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с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225-788-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вш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922-914-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с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723-437-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6-2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ресн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3-503-103 1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ы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3-579-923-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Цука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ьб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774-792-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изи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5-603-723 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9-16-7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фе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рист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3-391-071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7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риф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677-261 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0-15-0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за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365-991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0-15-0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оте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774-007-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лу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дежд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5-807-068-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2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й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946-299-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рот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1-752-342-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уб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543-535-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56-990-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ен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476-203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2-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л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7-582-874-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к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42-511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здув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016-697-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реско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930-958 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н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50-377-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9-680-937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йм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301-847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ух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915-866 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фанас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633-692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иц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амил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фа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5-335-569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мян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245-162-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4-4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Ум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658-616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7-140-928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льм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57-727-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ел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57-002 4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чу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3-510-930-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2-15-5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872-130 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6-4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уб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504-924-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орож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534-313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6-4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ламы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597-419-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лов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21-791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уб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114-906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2-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душ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460-146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льм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928-524-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лда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2-358-957-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2-4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мя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511-819 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8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пицы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764-168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4-3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у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59-660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5-3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гуд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428-514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4-3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 xml:space="preserve">Поном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570-504 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6-8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рол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216-376-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й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154-331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6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350-281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пич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831-958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6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гар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110-116-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4-4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зьм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678-377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2-01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ды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430-886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9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зру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285-067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даля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8-995-947 6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3-6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абут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086-159-8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6-11-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ефед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9-411-951-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901-745-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454-629-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с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6-883-773-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р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117-081-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фанас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649-916-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166-287-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се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362-967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ль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866-964 1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8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за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477-835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ку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135-161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юш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рис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6-374-599-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xml:space="preserve">Мирошн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4-028-578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5-1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уш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783-990-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укья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леб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756-626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бов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108-008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яб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808-822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ле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019-773 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гот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8-560-483-8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2-1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уш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6-220-876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е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967-759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есн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154-318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52-11-415 </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еть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0-436-505-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3-04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фим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433-224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с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28-703 7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102-930 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6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кшу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006-686-5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гин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774-396 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1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лицы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145-469-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1-2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ся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т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597-598-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ь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868-876 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6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ки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636-924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о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141-464-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зы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618-011-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ус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в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922-94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няз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090-141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5-7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ск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з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идул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5-898-577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6-8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уравьё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271-317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3-13-3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5-647-057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931-202 7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4-4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ем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058-035-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1-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урав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766-771-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валяускас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795-93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6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з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199-278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2-01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зем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97-351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п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378-644 9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ахо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425-732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грескул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667-760 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ачу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716-759 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ат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29-190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я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809-211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2-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пш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231-998-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6-4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3-402-418-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ку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739-837-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вел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596-386-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6-11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пт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687-386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5-12-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шин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9-512-337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3-726-681-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лан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имм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435-422-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78-10-0089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жен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740-364 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рмол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2-629-842-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362-085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мин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ль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7-093-612-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022-572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1-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xml:space="preserve">Красношт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854-847-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р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639-731-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ельн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500-375-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2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7-167-475-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оялов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951-607-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уз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16-417-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з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д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2-678-413 98</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color w:val="000000"/>
                <w:sz w:val="14"/>
                <w:szCs w:val="16"/>
              </w:rPr>
              <w:t>Выписка из протокола № 01/19-Х от 21.11.20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фаргал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уша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ул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628-230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4-1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игал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386-569-2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6-9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копы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391-516-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ма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ф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га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9-009-251 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0-10-2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нтел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376-490-8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0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окоп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е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145-315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ч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иго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378-137-1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5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9"/>
              <w:rPr>
                <w:color w:val="000000"/>
                <w:sz w:val="14"/>
                <w:szCs w:val="16"/>
              </w:rPr>
            </w:pPr>
            <w:r>
              <w:rPr>
                <w:color w:val="000000"/>
                <w:sz w:val="14"/>
                <w:szCs w:val="16"/>
              </w:rPr>
              <w:t xml:space="preserve">Сарафан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548-256-5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яче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781-277-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рещ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836-046-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8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Хвалын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071-166-3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995-230-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6-9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Холм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292-713-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нат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55-842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еп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468-027 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тун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38-496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чур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6-356-00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ес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600-506 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еображен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917-043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д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886-402 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с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022-312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8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вяш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044-045-7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5-14-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129-695 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ыписка из протокола № 04 от 16.12.20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ливай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нт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120-563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фимовск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ин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034-207 9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5-9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5.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929-634 8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чу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691-994 0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лим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533-254 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9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кл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3-149-189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вчин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5-022-478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ешетн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3-843-830-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ешет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674-025 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д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029-851 2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3-557-528-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оля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3-897-750-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ро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966-306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лим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339-705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лим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ко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836-655-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рап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181-567 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рзых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661-602 9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047-429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роб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432-252-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зух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917-306 9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да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ю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149-034 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6-8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р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105-792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6-9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яв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3-667-297 0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з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еннадь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806-255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ловн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197-482-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ав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л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7-659-701 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ру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6-515-983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4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Цвет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ьеввич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98-170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урич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еннадь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032-263 9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3-6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у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йл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3-747-320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рапезн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евич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560-686 4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зьм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841-035 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Уш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ячеслав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264-389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3-5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ерня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7-768-10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йву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н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547-867 69</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10-14-04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ма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4-827-391 82</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39-11-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км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8-432-665 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5-10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ифо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6-689-706-97</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47-13-05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р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465-916-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53-11-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х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6-237-878-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1-04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имофе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6-436-995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23-12-9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зен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346-223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10-11-00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юг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200-816-19</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6-11-1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кс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881-679-92</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37-15-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189-294 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0-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tab/>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9</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___</w:t>
    </w:r>
    <w:r>
      <w:rPr>
        <w:sz w:val="18"/>
        <w:szCs w:val="18"/>
      </w:rPr>
      <w:t xml:space="preserve">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12">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29">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0">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21">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28:00Z</dcterms:created>
  <dc:creator>Салыкин Алексей Александрович (ДКБ)</dc:creator>
  <dc:description/>
  <cp:keywords/>
  <dc:language>en-US</dc:language>
  <cp:lastModifiedBy>RePack by Diakov</cp:lastModifiedBy>
  <cp:lastPrinted>2020-03-16T12:54:00Z</cp:lastPrinted>
  <dcterms:modified xsi:type="dcterms:W3CDTF">2020-03-23T09:28: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