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7</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3"/>
      <w:bookmarkStart w:id="1" w:name="OLE_LINK2"/>
      <w:bookmarkStart w:id="2" w:name="OLE_LINK1"/>
      <w:r>
        <w:rPr>
          <w:b/>
          <w:bCs/>
          <w:sz w:val="24"/>
          <w:szCs w:val="28"/>
        </w:rPr>
        <w:t>433-744-050000/19</w:t>
      </w:r>
      <w:bookmarkEnd w:id="0"/>
      <w:bookmarkEnd w:id="1"/>
      <w:bookmarkEnd w:id="2"/>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19» марта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975 000 000 (девятьсот семьдесят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7 000 (семнадцать тысяч)</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4 500 (четыре тысячи пятьсот) рублей</w:t>
      </w:r>
      <w:r>
        <w:rPr>
          <w:sz w:val="22"/>
          <w:szCs w:val="22"/>
        </w:rPr>
        <w:t xml:space="preserve"> подлежит уплате не позднее «29» марта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2 500 (двенадцать тысяч пятьсо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19» марта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7</w:t>
      </w:r>
    </w:p>
    <w:p>
      <w:pPr>
        <w:pStyle w:val="Normal"/>
        <w:jc w:val="right"/>
        <w:rPr>
          <w:sz w:val="24"/>
          <w:szCs w:val="22"/>
        </w:rPr>
      </w:pPr>
      <w:r>
        <w:rPr>
          <w:sz w:val="24"/>
          <w:szCs w:val="22"/>
        </w:rPr>
        <w:t>от «19» марта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38-496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ч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356-00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с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600-5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ображе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917-043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86-402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022-312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вя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44-045-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29-695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ыписка из протокола № 04 от 16.12.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ливай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20-56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фимовск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034-207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5.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929-634 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91-994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533-254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л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49-189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вчи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022-478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843-830-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674-025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029-851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557-528-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ля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897-750-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66-3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339-705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о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836-655-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ра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67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з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661-602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047-429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32-252-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з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17-306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д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ю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49-03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8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105-79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667-29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806-255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лов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97-482-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а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659-701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у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515-983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ьев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98-170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ур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032-263 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6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й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47-320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апез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60-686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841-03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Уш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264-389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768-10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йв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н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47-867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4-04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ма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827-391 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к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432-665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5-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ифо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689-706-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3-05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65-916-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3-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37-878-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4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имоф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436-995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23-12-9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зе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346-223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1-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ю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200-816-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6-1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81-679-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7-15-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9</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0">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28:00Z</dcterms:created>
  <dc:creator>Салыкин Алексей Александрович (ДКБ)</dc:creator>
  <dc:description/>
  <cp:keywords/>
  <dc:language>en-US</dc:language>
  <cp:lastModifiedBy>RePack by Diakov</cp:lastModifiedBy>
  <cp:lastPrinted>2020-03-16T12:54:00Z</cp:lastPrinted>
  <dcterms:modified xsi:type="dcterms:W3CDTF">2020-03-19T07:28: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