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ннотация к документу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. 12 ст. 39.46</w:t>
        </w:r>
      </w:hyperlink>
      <w:r>
        <w:rPr/>
        <w:t xml:space="preserve">, </w:t>
      </w:r>
      <w:hyperlink r:id="rId4">
        <w:r>
          <w:rPr>
            <w:rStyle w:val="InternetLink"/>
            <w:color w:val="0000FF"/>
          </w:rPr>
          <w:t>п. 5 ст. 57</w:t>
        </w:r>
      </w:hyperlink>
      <w:r>
        <w:rPr/>
        <w:t xml:space="preserve"> и </w:t>
      </w:r>
      <w:hyperlink r:id="rId5">
        <w:r>
          <w:rPr>
            <w:rStyle w:val="InternetLink"/>
            <w:color w:val="0000FF"/>
          </w:rPr>
          <w:t>п. 10 ст. 107</w:t>
        </w:r>
      </w:hyperlink>
      <w:r>
        <w:rPr/>
        <w:t xml:space="preserve"> Земельного кодекса РФ утверждается </w:t>
      </w:r>
      <w:hyperlink w:anchor="P43">
        <w:r>
          <w:rPr>
            <w:rStyle w:val="InternetLink"/>
            <w:color w:val="0000FF"/>
          </w:rPr>
          <w:t>Положение</w:t>
        </w:r>
      </w:hyperlink>
      <w:r>
        <w:rPr/>
        <w:t>, устанавливающее порядок определения состава и размера убытков пр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худшении качества земель в результате деятельности других ли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граничении прав собственников земельных участков, землепользователей, землевладельцев и арендаторов земельных участков, правообладателей расположенных на земельных участках зданий, сооружений, помещений в них, объектов незавершенного строительства, ограничении прав граждан - нанимателей жилых помещений по договорам социального найма или договорам найма жилых помещений государственного либо муниципального жилищного фонда в многоквартирных домах, в т.ч. в связи с необходимостью сноса здания и (или) соору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изменении целевого назначения земельного участка без согласования с собственником, землепользователем, землевладельцем или арендатором земельного участ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акже проектом опреде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рядок заключения соглашения о возмещении указанных убытков, или соглашения о выкупе земельного участка и (или) расположенного на земельном участке объекта недвижимого имущества либо соглашения о предоставлении возмещения в связи с прекращением прав на земельные участки и (или) расположенные них объекты недвижимого имущества, условия такого соглашения и порядок возмещения убыт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лучаи и правила учета платы за публичный сервитут при возмещении убытков, причиненных в связи с установлением зоны с особыми условиями использования территории в результате осуществления деятельности, для обеспечения которой установлен публичный сервиту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знается утратившим силу </w:t>
      </w:r>
      <w:hyperlink r:id="rId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7.05.2003 N 262 (с внесенными изменениями), ранее изданное для регламентации аналогичных правоотнош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аты проведения общественного обсуждения: 07.03.2019 - 28.03.2019. Адрес электронной почты для приема заключений: sizincevpv@economy.gov.ru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оект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"__" ________ г. N ___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ЛОЖЕНИЯ О ВОЗМЕЩЕНИИ УБЫТКОВ</w:t>
      </w:r>
    </w:p>
    <w:p>
      <w:pPr>
        <w:pStyle w:val="ConsPlusTitle"/>
        <w:jc w:val="center"/>
        <w:rPr/>
      </w:pPr>
      <w:r>
        <w:rPr/>
        <w:t>ПРАВООБЛАДАТЕЛЯМ НЕДВИЖИМ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Земельным </w:t>
      </w:r>
      <w:hyperlink r:id="rId7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Правительство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ое </w:t>
      </w:r>
      <w:hyperlink w:anchor="P43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возмещении убытков правообладателям недвижим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spacing w:before="220" w:after="0"/>
        <w:ind w:firstLine="540"/>
        <w:jc w:val="both"/>
        <w:rPr/>
      </w:pPr>
      <w:hyperlink r:id="rId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7 мая 2003 г. N 262 "Об утверждении Правил возмещения собственникам земельных участков, землепользователям, землевладельцам и арендаторам земельных участков убытков, причиненных временным занятием земельных участков, ограничением прав собственников земельных участков, землепользователей, землевладельцев и арендаторов земельных участков либо ухудшением качества земель в результате деятельности других лиц" (Собрание законодательства Российской Федерации, 2003, N 19, ст. 1843; 2015, N 14, ст. 2140);</w:t>
      </w:r>
    </w:p>
    <w:p>
      <w:pPr>
        <w:pStyle w:val="ConsPlusNormal"/>
        <w:spacing w:before="220" w:after="0"/>
        <w:ind w:firstLine="540"/>
        <w:jc w:val="both"/>
        <w:rPr/>
      </w:pPr>
      <w:hyperlink r:id="rId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31 марта 2015 г. N 299 "О внесении изменений в постановление Правительства Российской Федерации от 7 мая 2003 г. N 262 и признании утратившим силу постановления Правительства Российской Федерации от 3 апреля 2013 г. N 294" (Собрание законодательства Российской Федерации, 2015, N 14, ст. 2140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______ г. N 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3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ВОЗМЕЩЕНИИ УБЫТКОВ ПРАВООБЛАДАТЕЛЯМ НЕДВИЖИМ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В соответствии с </w:t>
      </w:r>
      <w:hyperlink r:id="rId10">
        <w:r>
          <w:rPr>
            <w:rStyle w:val="InternetLink"/>
            <w:color w:val="0000FF"/>
          </w:rPr>
          <w:t>пунктом 12 статьи 39.46</w:t>
        </w:r>
      </w:hyperlink>
      <w:r>
        <w:rPr/>
        <w:t xml:space="preserve">, </w:t>
      </w:r>
      <w:hyperlink r:id="rId11">
        <w:r>
          <w:rPr>
            <w:rStyle w:val="InternetLink"/>
            <w:color w:val="0000FF"/>
          </w:rPr>
          <w:t>пунктом 5 статьи 57</w:t>
        </w:r>
      </w:hyperlink>
      <w:r>
        <w:rPr/>
        <w:t xml:space="preserve"> и </w:t>
      </w:r>
      <w:hyperlink r:id="rId12">
        <w:r>
          <w:rPr>
            <w:rStyle w:val="InternetLink"/>
            <w:color w:val="0000FF"/>
          </w:rPr>
          <w:t>пунктом 10 статьи 107</w:t>
        </w:r>
      </w:hyperlink>
      <w:r>
        <w:rPr/>
        <w:t xml:space="preserve"> Земельного кодекса Российской Федерации настоящее Положение устанавливает: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49"/>
      <w:bookmarkEnd w:id="1"/>
      <w:r>
        <w:rPr/>
        <w:t>1) Порядок определения состава и размера убытков пр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ухудшении качества земель в результате деятельности других ли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граничении прав собственников земельных участков, землепользователей, землевладельцев и арендаторов земельных участков, правообладателей расположенных на земельных участках зданий, сооружений, помещений в них, объектов незавершенного строительства, ограничении прав граждан - нанимателей жилых помещений по договорам социального найма или договорам найма жилых помещений государственного либо муниципального жилищного фонда в многоквартирных домах (далее - правообладатели недвижимости), в том числе в связи с необходимостью сноса здания и (или) соору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изменении целевого назначения земельного участка без согласования с собственником, землепользователем, землевладельцем или арендатором земельного участ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Порядок заключения соглашения о возмещении указанных в </w:t>
      </w:r>
      <w:hyperlink w:anchor="P49">
        <w:r>
          <w:rPr>
            <w:rStyle w:val="InternetLink"/>
            <w:color w:val="0000FF"/>
          </w:rPr>
          <w:t>подпункте 1 пункта 1</w:t>
        </w:r>
      </w:hyperlink>
      <w:r>
        <w:rPr/>
        <w:t xml:space="preserve"> настоящего Положения убытков, или соглашения о выкупе земельного участка и (или) расположенного на земельном участке объекта недвижимого имущества либо соглашения о предоставлении возмещения в связи с прекращением прав на земельные участки и (или) расположенные них объекты недвижимого имущества (далее соответственно - соглашение о возмещении убытков, соглашение о выкупе недвижимого имущества, соглашение о возмещении убытков в связи с прекращением прав), условия такого соглашения и порядок возмещения убыт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Случаи и правила учета платы за публичный сервитут при возмещении убытков, причиненных в связи с установлением зоны с особыми условиями использования территории в результате осуществления деятельности, для обеспечения которой установлен публичный сервитут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55"/>
      <w:bookmarkEnd w:id="2"/>
      <w:r>
        <w:rPr/>
        <w:t>2. Возмещение убытков осуществляется на основании решения суда или соглаш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 возмещении убыт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 выкупе недвижимого имуще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о возмещении убытков в связи с прекращением пра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об установлении сервиту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об осуществлении публичного сервиту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При наличии заключенного соглашения о выкупе недвижимого имущества или соглашения о возмещении убытков в связи с прекращением прав не допускается заключение иных соглашений о возмещении убытков, за исключением соглашений о возмещении убытков, которые невозможно определить с достаточной степенью достоверности на день заключения соглашения, указанного в </w:t>
      </w:r>
      <w:hyperlink w:anchor="P55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ложения (далее - непредвиденные убытки), и убытков, связанных с вынужденным переездом правообладателей недвижимости к иному месту жи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Соглашения, указанные в </w:t>
      </w:r>
      <w:hyperlink w:anchor="P55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ложения, могут заключаться на основании одного или нескольких нижеследующих документ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утвержденного проекта рекультивации земель или утвержденной проектной документации на строительство, реконструкцию объекта капитального строительства, предусматривающей соответствующие положения о рекультивации земел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утвержденного проекта консервации земел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решения об установлении (изменении) зоны с особыми условиями использования территории либо в связи с внесением (изменением) в Единый государственный реестр недвижимости сведений о зоне с особыми условиями использования территории, которая возникает в силу зако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решения о переводе земельного участка из состава земель одной категории в другую на основании ходатайства органа государственной власти или органа местного самоуправления без согласования с правообладателем недвижимости или решения об утверждении проекта планировки территории, если это приводит к изменению категории земель без согласования с указанным правообладателем недвижимости (за исключением случаев изъятия земельного участка и (или) расположенного на нем недвижимого имущества);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67"/>
      <w:bookmarkEnd w:id="3"/>
      <w:r>
        <w:rPr/>
        <w:t>5) решения об установлении публичного сервитута (в тех случаях, когда соглашение о порядке осуществления публичного сервитута не было заключено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) соглашения об установлении публичного сервитута (в тех случаях, когда указанное в </w:t>
      </w:r>
      <w:hyperlink w:anchor="P67">
        <w:r>
          <w:rPr>
            <w:rStyle w:val="InternetLink"/>
            <w:color w:val="0000FF"/>
          </w:rPr>
          <w:t>подпункте 5 настоящего пункта</w:t>
        </w:r>
      </w:hyperlink>
      <w:r>
        <w:rPr/>
        <w:t xml:space="preserve"> соглашение не содержало порядка определения убытков, вызванных деятельностью обладателя сервитута)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69"/>
      <w:bookmarkEnd w:id="4"/>
      <w:r>
        <w:rPr/>
        <w:t>5. Возмещение убытков, в том числе путем выкупа недвижимого имущества или предоставления возмещения в связи с прекращением прав, осуществляется лицами, предусмотренными земельным законодательством (далее - лица, возмещающие убытк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Случаи, ограничивающие размер убытков, устанавливаются федеральным закон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Порядок определения состава и размера убытков.</w:t>
      </w:r>
    </w:p>
    <w:p>
      <w:pPr>
        <w:pStyle w:val="ConsPlusTitle"/>
        <w:jc w:val="center"/>
        <w:rPr/>
      </w:pPr>
      <w:r>
        <w:rPr/>
        <w:t>Случаи и правила учета платы за публичный сервитут</w:t>
      </w:r>
    </w:p>
    <w:p>
      <w:pPr>
        <w:pStyle w:val="ConsPlusTitle"/>
        <w:jc w:val="center"/>
        <w:rPr/>
      </w:pPr>
      <w:r>
        <w:rPr/>
        <w:t>при возмещении убытков, причиненных в связи с установлением</w:t>
      </w:r>
    </w:p>
    <w:p>
      <w:pPr>
        <w:pStyle w:val="ConsPlusTitle"/>
        <w:jc w:val="center"/>
        <w:rPr/>
      </w:pPr>
      <w:r>
        <w:rPr/>
        <w:t>зоны с особыми условиями использования территории</w:t>
      </w:r>
    </w:p>
    <w:p>
      <w:pPr>
        <w:pStyle w:val="ConsPlusTitle"/>
        <w:jc w:val="center"/>
        <w:rPr/>
      </w:pPr>
      <w:r>
        <w:rPr/>
        <w:t>в результате осуществления деятельности, для обеспечения</w:t>
      </w:r>
    </w:p>
    <w:p>
      <w:pPr>
        <w:pStyle w:val="ConsPlusTitle"/>
        <w:jc w:val="center"/>
        <w:rPr/>
      </w:pPr>
      <w:r>
        <w:rPr/>
        <w:t>которой установлен публичный сервитут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7. При расчете размера убытков, возникающих в связи с наступлением обстоятельств, указанных в </w:t>
      </w:r>
      <w:hyperlink w:anchor="P49">
        <w:r>
          <w:rPr>
            <w:rStyle w:val="InternetLink"/>
            <w:color w:val="0000FF"/>
          </w:rPr>
          <w:t>подпункте 1 пункта 1</w:t>
        </w:r>
      </w:hyperlink>
      <w:r>
        <w:rPr/>
        <w:t xml:space="preserve"> настоящего Положения, должна быть подтверждена причинная связь между данными обстоятельствами и возникающим убытк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стоятельства, влияющие на расчет размера убытков, определение платы за сервитут, публичный сервитут, учитываются однократ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Убытки, связанные с перерывом в осуществлении хозяйственной или иной деятельности, вызванные причинением вреда земельным участкам и (или) расположенным на земельных участках объектам недвижимого имущества в ходе осуществления деятельности обладателя сервитута и иные непредвиденные убытки, возмещаются правообладателю недвижимости отдель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При наличии права общей долевой собственности или права аренды со множественностью лиц на стороне арендатора в отношении земельного участка и (или) расположенного на земельном участке объекта недвижимого имущества размер возмещения каждому из участников долевой собственности или арендаторов рассчитывается пропорционально их доле в праве собственности на земельный участок и (или) расположенный на земельном участке объект недвижимого имущества, размеру обязательства по договору аренды земельного участка и (или) расположенного на земельном участке объекта недвижимого имущества с множественностью лиц на стороне арендато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При ограничении прав или ухудшении качества в отношении части земельного участка, размер убытков определяется исходя из возможности использования земельного участка в цел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Плата за публичный сервитут, выплаченная обладателем публичного сервитута правообладателю недвижимости, уменьшает размер убытков, причиненных установлением иных ограничений прав на земельный участок и (или) расположенный на земельном участке объект недвижимого имущества в случае если установление публичного сервитута и возникновение указанных убытков связано с осуществлением одной и той же деятельности на земельном участ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ях, если публичный сервитут устанавливается для целей размещения линейного объекта, в связи с размещением которого также устанавливаются иные ограничения прав на землю, не связанные с осуществлением публичного сервитута, плата за публичный сервитут должна быть рассчитана применительно к дополнительным убыткам, которые создает установленный публичный сервитут, связанным с установлением указанных огранич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Размер убытков определяется путем сложения размера реального ущерба и размера упущенной выгоды, которые несут правообладатели недвижим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3. При определении размера реального ущерба учитываются совокупные расходы, необходимые для восстановления положения, существовавшего до наступления обстоятельств, перечисленных в </w:t>
      </w:r>
      <w:hyperlink w:anchor="P49">
        <w:r>
          <w:rPr>
            <w:rStyle w:val="InternetLink"/>
            <w:color w:val="0000FF"/>
          </w:rPr>
          <w:t>подпункте 1 пункта 1</w:t>
        </w:r>
      </w:hyperlink>
      <w:r>
        <w:rPr/>
        <w:t xml:space="preserve"> настоящего Поло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4. При определении размера упущенной выгоды необходимо исходить из доходов, которые были бы получены правообладателями недвижимости, если бы не наступили обстоятельства, перечисленные в </w:t>
      </w:r>
      <w:hyperlink w:anchor="P49">
        <w:r>
          <w:rPr>
            <w:rStyle w:val="InternetLink"/>
            <w:color w:val="0000FF"/>
          </w:rPr>
          <w:t>подпункте 1 пункта 1</w:t>
        </w:r>
      </w:hyperlink>
      <w:r>
        <w:rPr/>
        <w:t xml:space="preserve"> настоящего Положения, препятствующие использованию принадлежащих им земельных участков и (или) расположенных на земельных участках объектов недвижимого имущества. При расчете упущенной выгоды учитывается текущее состояние земельного участка и (или) расположенного на земельном участке объекта недвижимого имущества и их готовность к использованию в соответствии с разрешенным использованием в целях извлечения прибыли и условия, необходимые для получения такой прибыл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При заключении соглашения о выкупе недвижимого имущества или соглашения о возмещении убытков в связи с прекращением прав, помимо стоимости выкупаемого недвижимого имущества (прекращаемого права) в размер возмещения включаются убытки, возникающие в связи с невозможностью исполнения правообладателями недвижимости обязательств перед третьими лицами, в том числе основанных на заключенных с такими лицами договорах, и упущенная выгода, которые определяются в соответствии с федеральным законодательств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6. Расчет размера убытков может быть осуществлен оценщиком в соответствии с Федеральным </w:t>
      </w:r>
      <w:hyperlink r:id="rId13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ценочной деятельности в Российской Федерации" или заинтересованными лиц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Министерство экономического развития Российской Федерации утверждает методические указания по расчету размера убытков, определяемых в соответствии с настоящим Положение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Порядок заключения соглашения о возмещении убытков,</w:t>
      </w:r>
    </w:p>
    <w:p>
      <w:pPr>
        <w:pStyle w:val="ConsPlusTitle"/>
        <w:jc w:val="center"/>
        <w:rPr/>
      </w:pPr>
      <w:r>
        <w:rPr/>
        <w:t>соглашения о выкупе недвижимого имущества, соглашения</w:t>
      </w:r>
    </w:p>
    <w:p>
      <w:pPr>
        <w:pStyle w:val="ConsPlusTitle"/>
        <w:jc w:val="center"/>
        <w:rPr/>
      </w:pPr>
      <w:r>
        <w:rPr/>
        <w:t>о возмещении убытков в связи с прекращением прав, условия</w:t>
      </w:r>
    </w:p>
    <w:p>
      <w:pPr>
        <w:pStyle w:val="ConsPlusTitle"/>
        <w:jc w:val="center"/>
        <w:rPr/>
      </w:pPr>
      <w:r>
        <w:rPr/>
        <w:t>такого соглашения и порядок возмещения убытк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8. Соглашение о возмещении убытков, соглашение о выкупе недвижимого имущества, соглашение о возмещении убытков в связи с прекращением прав заключаются между правообладателями недвижимости и лицами, возмещающими убыт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, если убытки причинены несколькими лицами, то указанные соглашения заключаются со всеми из них, по мере наступления обстоятельств, вызвавших убыт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точное время наступления обстоятельств, вызвавших убытки, определить не представляется возможным либо убытки возникли одновременно в течение срока до трех месяцев, то указанные в настоящем пункте соглашения заключаются с тем из лиц, возмещающих убытки, деятельность которых причинила наибольшие убытки для правообладателя недвижимости либо в пользу которого установлены наиболее строгие ограничения прав для соответствующей части земельного участка.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101"/>
      <w:bookmarkEnd w:id="5"/>
      <w:r>
        <w:rPr/>
        <w:t>19. Соглашение о возмещении убытков, соглашение о выкупе недвижимого имущества, соглашение о возмещении убытков в связи с прекращением прав заключаются в письменной форме или в форме электронного докумен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0. Соглашение, указанное в </w:t>
      </w:r>
      <w:hyperlink w:anchor="P101">
        <w:r>
          <w:rPr>
            <w:rStyle w:val="InternetLink"/>
            <w:color w:val="0000FF"/>
          </w:rPr>
          <w:t>пункте 19</w:t>
        </w:r>
      </w:hyperlink>
      <w:r>
        <w:rPr/>
        <w:t xml:space="preserve"> настоящего Положения, должно содерж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сведения о сторонах соглаш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лное и сокращенное наименование, организационно-правовая форма, место нахождения, банковские реквизиты - для юридического лиц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милия, имя, отчество (при наличии), место жительства, данные документа, удостоверяющего личность, - для физического лица и индивидуального предпринима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кадастровые номера земельных участков и (или) расположенных на них объектов недвижимости, по поводу которых возникают убытки, или в случае отсутствия у них кадастровых номеров их иное описание;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Нумерация подпунктов дана в соответствии с источником.</w:t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>4) сведения о правах на земельные участки и (или) расположенное на них недвижимое имущество, по поводу которых возникли убыт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обстоятельства, вследствие которых были причинены убыт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состав и размер причиненных убыт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форма, размер и порядок предоставления возмещения в связи с причинением убытков, в том числе срок предоставления такого возмещения, а в случае натурального возмещения - перечень имущества, работ, обеспечивающих возмещение убытков, и их примерная стоимость, порядок предоставления натурального возмещ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условие о сносе объекта недвижимого имущества или о приведении его параметров и (или) разрешенного использования (назначения) в соответствие с ограничениями использования земельных участков, установленными в границах зоны с особыми условиями использования территории (при наличии такого объекта) и сроке проведения этих мероприят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) условия и срок выкупа земельного участка иного недвижимого имущества, которое не может быть более использовано в соответствии с установленным видом разрешенного использ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1. В случае, если соглашением, указанным в </w:t>
      </w:r>
      <w:hyperlink w:anchor="P101">
        <w:r>
          <w:rPr>
            <w:rStyle w:val="InternetLink"/>
            <w:color w:val="0000FF"/>
          </w:rPr>
          <w:t>пункте 19</w:t>
        </w:r>
      </w:hyperlink>
      <w:r>
        <w:rPr/>
        <w:t xml:space="preserve"> настоящего Положения, предусмотрен снос здания или сооружения, то стороны соглашения вправе выбрать одно из перечисленных условий возмещения убытков в связи со сносом здания или сооруж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снос осуществляется после перехода прав на сносимое здание или сооружение и занимаемый ими земельный участок к лицу, возмещающему убыт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снос осуществляется правообладателем недвижимости за счет части предоставляемого возмещения, предназначенной для такого сноса в соответствии с условиями соглашения, если земельный участок, на котором расположено сносимое здание или сооружение, сохраняется у прежнего правооблада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2. В случае выкупа земельного участка, границы которого подлежат уточнению в соответствии с требованиями Федерального </w:t>
      </w:r>
      <w:hyperlink r:id="rId14">
        <w:r>
          <w:rPr>
            <w:rStyle w:val="InternetLink"/>
            <w:color w:val="0000FF"/>
          </w:rPr>
          <w:t>закона</w:t>
        </w:r>
      </w:hyperlink>
      <w:r>
        <w:rPr/>
        <w:t xml:space="preserve"> "О государственной регистрации недвижимости", соответствующее соглашение о выкупе недвижимого имущества должно предусматривать условие об оплате кадастровых работ, необходимых для уточнения его границ за счет лица, возмещающего убыт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. В случае заключения соглашения о выкупе недвижимости, соглашения о возмещении убытков, в связи с прекращением прав такое соглашение должно содержать условие, предусматривающее обязанность лица, земельный участок и (или) расположенный на земельном участке объект недвижимого имущества которого подлежит выкупу и (или) права на такие объекты недвижимого имущества которого подлежат прекращению, направить копию такого соглашения и документы, подтверждающие его исполнение, в уполномоченный исполнительной орган государственной власти или орган местного самоупр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4. Соглашение, предусмотренное </w:t>
      </w:r>
      <w:hyperlink w:anchor="P101">
        <w:r>
          <w:rPr>
            <w:rStyle w:val="InternetLink"/>
            <w:color w:val="0000FF"/>
          </w:rPr>
          <w:t>пунктом 19</w:t>
        </w:r>
      </w:hyperlink>
      <w:r>
        <w:rPr/>
        <w:t xml:space="preserve"> настоящего Положения, заключается по требованию любого правообладателя недвижимости или его представи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Лицо, возмещающее убытки, вправе предложить заинтересованному правообладателю подписать соглашение, указанное в </w:t>
      </w:r>
      <w:hyperlink w:anchor="P101">
        <w:r>
          <w:rPr>
            <w:rStyle w:val="InternetLink"/>
            <w:color w:val="0000FF"/>
          </w:rPr>
          <w:t>пункте 19</w:t>
        </w:r>
      </w:hyperlink>
      <w:r>
        <w:rPr/>
        <w:t xml:space="preserve"> настоящего Полож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122"/>
      <w:bookmarkEnd w:id="6"/>
      <w:r>
        <w:rPr/>
        <w:t>25. Требование о возмещении убытков, в том числе путем выкупа недвижимого имущества или предоставления возмещения в связи с прекращением прав должно содерж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фамилию, имя и (при наличии) отчество, место жительства заявителя, реквизиты документа, удостоверяющего личность гражданина, предъявляющего требование о возмещении убыт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наименование и место нахождения юридического лица, предъявляющего требование о возмещении убытков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, фамилия, имя и (при наличии) отчество, гражданина, действующего в его интересах юридического лиц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сведения о правах на земельный участок и (или) расположенный на нем недвижимое имущество, по поводу которого причинены убыт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кадастровый номер объекта недвижимости (при наличии), по поводу которого возникают убыт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) указание на правовое основание, предусмотренное </w:t>
      </w:r>
      <w:hyperlink w:anchor="P69">
        <w:r>
          <w:rPr>
            <w:rStyle w:val="InternetLink"/>
            <w:color w:val="0000FF"/>
          </w:rPr>
          <w:t>пунктом 5</w:t>
        </w:r>
      </w:hyperlink>
      <w:r>
        <w:rPr/>
        <w:t xml:space="preserve"> настоящего Положения, для заключения соответствующего соглаш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указание на обстоятельства, повлекшие возникновение убыт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способ возмещения убытков, в том числе необходимость прекращения права, сноса здания и сооружения, выкупа недвижимого имуще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расчет размера убытков, в том числе определение стоимости имущества, подлежащего выкупу, стоимости прав, подлежащих прекращен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) предполагаемые сроки перехода или прекращения прав на недвижимое имущество, сноса зданий, сооружений (при необходимост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) форма возмещения (денежная и (или) натуральна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) вид и описание недвижимого имущества, предоставляемого взамен недвижимого имущества права, на которое подлежат прекращению, либо описание иного натурального возмещения (осуществление рекультивации и (или) мелиорации земель, устройство дорог, закладка многолетних насаждений, реконструкция зданий или сооружений, ремонтно-восстановительные работы и тому подобное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) форма взаимодействия с правообладателем недвижим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3) указание на желаемый способ заключения соглашения из предусмотренных </w:t>
      </w:r>
      <w:hyperlink w:anchor="P101">
        <w:r>
          <w:rPr>
            <w:rStyle w:val="InternetLink"/>
            <w:color w:val="0000FF"/>
          </w:rPr>
          <w:t>пунктом 19</w:t>
        </w:r>
      </w:hyperlink>
      <w:r>
        <w:rPr/>
        <w:t xml:space="preserve"> настоящего Поло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) расчетный счет правообладателя недвижимости.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137"/>
      <w:bookmarkEnd w:id="7"/>
      <w:r>
        <w:rPr/>
        <w:t>26. К требованию о возмещении убытков прилаг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документы, подтверждающие личность лица, предъявившего требование о возмещении убытков, и его права на земельный участок и (или) расположенный на нем объект недвижимого имуще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документ, подтверждающий полномочия представителя правообладателя недвижимости, в случае, если требование о возмещении убытков предъявляется представителем правообладателя недвижим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7. Правообладатели недвижимости вправе предъявить требование о возмещении убытков или обратиться в суд с иском о возмещении убытков в течение пяти лет со дня выявления или наступления обстоятельств, указанных в </w:t>
      </w:r>
      <w:hyperlink w:anchor="P49">
        <w:r>
          <w:rPr>
            <w:rStyle w:val="InternetLink"/>
            <w:color w:val="0000FF"/>
          </w:rPr>
          <w:t>подпункте 1 пункта 1</w:t>
        </w:r>
      </w:hyperlink>
      <w:r>
        <w:rPr/>
        <w:t xml:space="preserve"> настоящего Полож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141"/>
      <w:bookmarkEnd w:id="8"/>
      <w:r>
        <w:rPr/>
        <w:t>28. В срок не более чем 30 дней со дня поступления требования о возмещении убытков лицо, возмещающее убытк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направляет правообладателю недвижимости два подписанных экземпляра проекта соглашения, указанного в </w:t>
      </w:r>
      <w:hyperlink w:anchor="P101">
        <w:r>
          <w:rPr>
            <w:rStyle w:val="InternetLink"/>
            <w:color w:val="0000FF"/>
          </w:rPr>
          <w:t>пункте 19</w:t>
        </w:r>
      </w:hyperlink>
      <w:r>
        <w:rPr/>
        <w:t xml:space="preserve"> настоящего Положения, подготовленного с учетом требования, указанного в </w:t>
      </w:r>
      <w:hyperlink w:anchor="P122">
        <w:r>
          <w:rPr>
            <w:rStyle w:val="InternetLink"/>
            <w:color w:val="0000FF"/>
          </w:rPr>
          <w:t>пункте 25</w:t>
        </w:r>
      </w:hyperlink>
      <w:r>
        <w:rPr/>
        <w:t xml:space="preserve"> настоящего Положения, либо подготовленного на иных условиях, в том числе относительно расчета размера убытков. К проекту соглашения, указанного в </w:t>
      </w:r>
      <w:hyperlink w:anchor="P101">
        <w:r>
          <w:rPr>
            <w:rStyle w:val="InternetLink"/>
            <w:color w:val="0000FF"/>
          </w:rPr>
          <w:t>пункте 19</w:t>
        </w:r>
      </w:hyperlink>
      <w:r>
        <w:rPr/>
        <w:t xml:space="preserve"> настоящего Положения, подготовленному на иных условиях, должны быть приложены документы, обосновывающие подготовку указанного соглашения не в соответствии требованием, указанным в </w:t>
      </w:r>
      <w:hyperlink w:anchor="P122">
        <w:r>
          <w:rPr>
            <w:rStyle w:val="InternetLink"/>
            <w:color w:val="0000FF"/>
          </w:rPr>
          <w:t>пункте 25</w:t>
        </w:r>
      </w:hyperlink>
      <w:r>
        <w:rPr/>
        <w:t xml:space="preserve"> настоящего Положения. Если правообладатель недвижимости выбрал электронную форму соглашения, то указанный проект соглашения, подписанный усиленной квалифицированной подписью лица, возмещающего убытки, направляется на электронную почту правообладателя недвижимости;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143"/>
      <w:bookmarkEnd w:id="9"/>
      <w:r>
        <w:rPr/>
        <w:t xml:space="preserve">2) направляет правообладателю недвижимости уведомление об отказе в заключении соглашения, указанного в </w:t>
      </w:r>
      <w:hyperlink w:anchor="P101">
        <w:r>
          <w:rPr>
            <w:rStyle w:val="InternetLink"/>
            <w:color w:val="0000FF"/>
          </w:rPr>
          <w:t>пункте 19</w:t>
        </w:r>
      </w:hyperlink>
      <w:r>
        <w:rPr/>
        <w:t xml:space="preserve"> настоящего Поло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9. Направление правообладателю недвижимости уведомления, указанного в </w:t>
      </w:r>
      <w:hyperlink w:anchor="P143">
        <w:r>
          <w:rPr>
            <w:rStyle w:val="InternetLink"/>
            <w:color w:val="0000FF"/>
          </w:rPr>
          <w:t>подпункте 2 пункта 28</w:t>
        </w:r>
      </w:hyperlink>
      <w:r>
        <w:rPr/>
        <w:t xml:space="preserve"> настоящего Положения, допускается только в случае, если требование о возмещении убытков не содержит сведений и документов, предусмотренных </w:t>
      </w:r>
      <w:hyperlink w:anchor="P122">
        <w:r>
          <w:rPr>
            <w:rStyle w:val="InternetLink"/>
            <w:color w:val="0000FF"/>
          </w:rPr>
          <w:t>пунктами 25</w:t>
        </w:r>
      </w:hyperlink>
      <w:r>
        <w:rPr/>
        <w:t xml:space="preserve"> или </w:t>
      </w:r>
      <w:hyperlink w:anchor="P137">
        <w:r>
          <w:rPr>
            <w:rStyle w:val="InternetLink"/>
            <w:color w:val="0000FF"/>
          </w:rPr>
          <w:t>26</w:t>
        </w:r>
      </w:hyperlink>
      <w:r>
        <w:rPr/>
        <w:t xml:space="preserve"> настоящего Положения, необходимых для заключения соответствующего соглашения, пропущен срок предъявления требования о возмещении убытков, убытки не возникли или уже возмещены, лицо, направившее требование, указанное в </w:t>
      </w:r>
      <w:hyperlink w:anchor="P122">
        <w:r>
          <w:rPr>
            <w:rStyle w:val="InternetLink"/>
            <w:color w:val="0000FF"/>
          </w:rPr>
          <w:t>пункте 25</w:t>
        </w:r>
      </w:hyperlink>
      <w:r>
        <w:rPr/>
        <w:t xml:space="preserve"> настоящего Положения, не является правообладателем недвижимости (представителем правообладателя недвижимости) либо указанное требование направлено лицу, не являющемуся лицом, возмещающим убыт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0. Документы, указанные в </w:t>
      </w:r>
      <w:hyperlink w:anchor="P141">
        <w:r>
          <w:rPr>
            <w:rStyle w:val="InternetLink"/>
            <w:color w:val="0000FF"/>
          </w:rPr>
          <w:t>пункте 28</w:t>
        </w:r>
      </w:hyperlink>
      <w:r>
        <w:rPr/>
        <w:t xml:space="preserve"> настоящего Положения, направляются правообладателю недвижимости письмом с уведомлением о вручении, за исключением случаев, если правообладатель недвижимости выбрал электронную форму соглашения, которое направляется по электронной почте, указанной в требовании о возмещении убытков.</w:t>
      </w:r>
    </w:p>
    <w:p>
      <w:pPr>
        <w:pStyle w:val="ConsPlusNormal"/>
        <w:spacing w:before="220" w:after="0"/>
        <w:ind w:firstLine="540"/>
        <w:jc w:val="both"/>
        <w:rPr/>
      </w:pPr>
      <w:bookmarkStart w:id="10" w:name="P146"/>
      <w:bookmarkEnd w:id="10"/>
      <w:r>
        <w:rPr/>
        <w:t xml:space="preserve">31. Документы, указанные в </w:t>
      </w:r>
      <w:hyperlink w:anchor="P141">
        <w:r>
          <w:rPr>
            <w:rStyle w:val="InternetLink"/>
            <w:color w:val="0000FF"/>
          </w:rPr>
          <w:t>пункте 28</w:t>
        </w:r>
      </w:hyperlink>
      <w:r>
        <w:rPr/>
        <w:t xml:space="preserve"> настоящего Положения, если такие документы направлены в форме документа на бумажном носителе, считаются полученными правообладателем недвижимости со дня:</w:t>
      </w:r>
    </w:p>
    <w:p>
      <w:pPr>
        <w:pStyle w:val="ConsPlusNormal"/>
        <w:spacing w:before="220" w:after="0"/>
        <w:ind w:firstLine="540"/>
        <w:jc w:val="both"/>
        <w:rPr/>
      </w:pPr>
      <w:bookmarkStart w:id="11" w:name="P147"/>
      <w:bookmarkEnd w:id="11"/>
      <w:r>
        <w:rPr/>
        <w:t>1) вручения ему заказного письма с уведомлением о вручении по почтовому адресу, который указан таким правообладателем в качестве почтового адреса для связи с ним, либо при его отсутствии указан в выписке из Единого государственного реестра недвижимости или присвоен земельному участку и (или) расположенному на нем объекту недвижимого имуще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возврата отправителю в соответствии с Федеральным </w:t>
      </w:r>
      <w:hyperlink r:id="rId15">
        <w:r>
          <w:rPr>
            <w:rStyle w:val="InternetLink"/>
            <w:color w:val="0000FF"/>
          </w:rPr>
          <w:t>законом</w:t>
        </w:r>
      </w:hyperlink>
      <w:r>
        <w:rPr/>
        <w:t xml:space="preserve"> от 17 июля 1999 года N 176-ФЗ "О почтовой связи" указанного в </w:t>
      </w:r>
      <w:hyperlink w:anchor="P147">
        <w:r>
          <w:rPr>
            <w:rStyle w:val="InternetLink"/>
            <w:color w:val="0000FF"/>
          </w:rPr>
          <w:t>подпункте 1 настоящего пункта</w:t>
        </w:r>
      </w:hyperlink>
      <w:r>
        <w:rPr/>
        <w:t xml:space="preserve"> заказного письм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вручения ему таких документов лицом, возмещающим убытки, лично под расписку.</w:t>
      </w:r>
    </w:p>
    <w:p>
      <w:pPr>
        <w:pStyle w:val="ConsPlusNormal"/>
        <w:spacing w:before="220" w:after="0"/>
        <w:ind w:firstLine="540"/>
        <w:jc w:val="both"/>
        <w:rPr/>
      </w:pPr>
      <w:bookmarkStart w:id="12" w:name="P150"/>
      <w:bookmarkEnd w:id="12"/>
      <w:r>
        <w:rPr/>
        <w:t xml:space="preserve">32. Документы, указанные в </w:t>
      </w:r>
      <w:hyperlink w:anchor="P141">
        <w:r>
          <w:rPr>
            <w:rStyle w:val="InternetLink"/>
            <w:color w:val="0000FF"/>
          </w:rPr>
          <w:t>пункте 28</w:t>
        </w:r>
      </w:hyperlink>
      <w:r>
        <w:rPr/>
        <w:t xml:space="preserve"> настоящего Положения, если они направлены в форме электронного документа, считаются полученными правообладателем недвижимости со дня отправки ему таких документов на адрес электронной поч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3. В случае, если соглашением, указанным в </w:t>
      </w:r>
      <w:hyperlink w:anchor="P101">
        <w:r>
          <w:rPr>
            <w:rStyle w:val="InternetLink"/>
            <w:color w:val="0000FF"/>
          </w:rPr>
          <w:t>пункте 19</w:t>
        </w:r>
      </w:hyperlink>
      <w:r>
        <w:rPr/>
        <w:t xml:space="preserve"> настоящего Положения, предусмотрен снос здания или сооружения, то стороны соглашения вправе выбрать одно из перечисленных условий возмещения убытков в связи со сносом здания или сооруж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снос осуществляется после перехода прав на сносимое здание или сооружение и занимаемый ими земельный участок к лицу, возмещающему убыт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снос осуществляется правообладателем недвижимости за счет целевой части предоставляемого возмещения, если земельный участок, на котором расположено сносимое здание или сооружение, сохраняется у прежнего правообладателя.</w:t>
      </w:r>
    </w:p>
    <w:p>
      <w:pPr>
        <w:pStyle w:val="ConsPlusNormal"/>
        <w:spacing w:before="220" w:after="0"/>
        <w:ind w:firstLine="540"/>
        <w:jc w:val="both"/>
        <w:rPr/>
      </w:pPr>
      <w:bookmarkStart w:id="13" w:name="P154"/>
      <w:bookmarkEnd w:id="13"/>
      <w:r>
        <w:rPr/>
        <w:t>34. В случае заключения соглашения о выкупе недвижимости, соглашения о возмещении убытков, в связи с прекращением прав такое соглашение должно содержать условие, предусматривающее обязанность лица, земельный участок и (или) расположенный на земельном участке объект недвижимого имущества которого подлежит выкупу и (или) права на такие объекты недвижимого имущества которого подлежат прекращению, направить копию такого соглашения и документы, подтверждающие его исполнение, в уполномоченный исполнительной орган государственной власти или орган местного самоупр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5. В случае, если по истечение 30 дней со дня доставки правообладателю недвижимости документов в соответствии с </w:t>
      </w:r>
      <w:hyperlink w:anchor="P146">
        <w:r>
          <w:rPr>
            <w:rStyle w:val="InternetLink"/>
            <w:color w:val="0000FF"/>
          </w:rPr>
          <w:t>пунктами 31</w:t>
        </w:r>
      </w:hyperlink>
      <w:r>
        <w:rPr/>
        <w:t xml:space="preserve"> или </w:t>
      </w:r>
      <w:hyperlink w:anchor="P150">
        <w:r>
          <w:rPr>
            <w:rStyle w:val="InternetLink"/>
            <w:color w:val="0000FF"/>
          </w:rPr>
          <w:t>32</w:t>
        </w:r>
      </w:hyperlink>
      <w:r>
        <w:rPr/>
        <w:t xml:space="preserve"> настоящего Положения соглашение, указанное в </w:t>
      </w:r>
      <w:hyperlink w:anchor="P101">
        <w:r>
          <w:rPr>
            <w:rStyle w:val="InternetLink"/>
            <w:color w:val="0000FF"/>
          </w:rPr>
          <w:t>пункте 19</w:t>
        </w:r>
      </w:hyperlink>
      <w:r>
        <w:rPr/>
        <w:t xml:space="preserve"> настоящего Положения, не заключено, то споры, в том числе связанные условиями такого соглашения рассматриваются суд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6. В течение 5 рабочих дней со дня поступления заключенного соглашения о выкупе недвижимости, соглашения о возмещении убытков в связи с прекращением прав в соответствии с </w:t>
      </w:r>
      <w:hyperlink w:anchor="P154">
        <w:r>
          <w:rPr>
            <w:rStyle w:val="InternetLink"/>
            <w:color w:val="0000FF"/>
          </w:rPr>
          <w:t>пунктом 34</w:t>
        </w:r>
      </w:hyperlink>
      <w:r>
        <w:rPr/>
        <w:t xml:space="preserve"> настоящего Положения уполномоченный исполнительной орган государственной власти или орган местного самоуправления принимает решение о прекращении права постоянного (бессрочного) пользования, права пожизненного наследуемого владения земельным участком или о досрочном прекращении договора аренды земельного участка, договора безвозмездного пользования земельным участк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7. Признание в установленном порядке недействующими ограничений прав, которые являлись основанием для заключения соглашения о возмещении убытков, соглашения о выкупе недвижимости, соглашения о возмещении убытков в связи с прекращением прав не являются основанием для изменений условий такого соглашения в его исполненной ч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ФОРМА</w:t>
      </w:r>
    </w:p>
    <w:p>
      <w:pPr>
        <w:pStyle w:val="ConsPlusTitle"/>
        <w:jc w:val="center"/>
        <w:rPr/>
      </w:pPr>
      <w:r>
        <w:rPr/>
        <w:t>сводного отчета</w:t>
      </w:r>
    </w:p>
    <w:p>
      <w:pPr>
        <w:pStyle w:val="ConsPlusTitle"/>
        <w:jc w:val="center"/>
        <w:rPr/>
      </w:pPr>
      <w:r>
        <w:rPr/>
        <w:t>о проведении оценки регулирующего воздействия проекта акта</w:t>
      </w:r>
    </w:p>
    <w:p>
      <w:pPr>
        <w:pStyle w:val="ConsPlusTitle"/>
        <w:jc w:val="center"/>
        <w:rPr/>
      </w:pPr>
      <w:r>
        <w:rPr/>
        <w:t>со средней степенью регулирующего воздейств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33AD25877E39E7BCA47E08618DEF0F26798E5B85305C10C4961EC72CF1568075F9E73A0385E8A4C7658FF0213D465CE268B0F0F17FAEZ5E4L" TargetMode="External"/><Relationship Id="rId4" Type="http://schemas.openxmlformats.org/officeDocument/2006/relationships/hyperlink" Target="consultantplus://offline/ref=33AD25877E39E7BCA47E08618DEF0F26798E5B85305C10C4961EC72CF1568075F9E73A008CEEA6C7658FF0213D465CE268B0F0F17FAEZ5E4L" TargetMode="External"/><Relationship Id="rId5" Type="http://schemas.openxmlformats.org/officeDocument/2006/relationships/hyperlink" Target="consultantplus://offline/ref=33AD25877E39E7BCA47E08618DEF0F26798E5B85305C10C4961EC72CF1568075F9E73A008DEBA3C7658FF0213D465CE268B0F0F17FAEZ5E4L" TargetMode="External"/><Relationship Id="rId6" Type="http://schemas.openxmlformats.org/officeDocument/2006/relationships/hyperlink" Target="consultantplus://offline/ref=33AD25877E39E7BCA47E08618DEF0F267B895C883B5A10C4961EC72CF1568075EBE7620C85EEBCCC32C0B67432Z4E7L" TargetMode="External"/><Relationship Id="rId7" Type="http://schemas.openxmlformats.org/officeDocument/2006/relationships/hyperlink" Target="consultantplus://offline/ref=33AD25877E39E7BCA47E08618DEF0F26798E5B85305C10C4961EC72CF1568075EBE7620C85EEBCCC32C0B67432Z4E7L" TargetMode="External"/><Relationship Id="rId8" Type="http://schemas.openxmlformats.org/officeDocument/2006/relationships/hyperlink" Target="consultantplus://offline/ref=33AD25877E39E7BCA47E08618DEF0F267B895C883B5A10C4961EC72CF1568075EBE7620C85EEBCCC32C0B67432Z4E7L" TargetMode="External"/><Relationship Id="rId9" Type="http://schemas.openxmlformats.org/officeDocument/2006/relationships/hyperlink" Target="consultantplus://offline/ref=33AD25877E39E7BCA47E08618DEF0F267B895C89315410C4961EC72CF1568075EBE7620C85EEBCCC32C0B67432Z4E7L" TargetMode="External"/><Relationship Id="rId10" Type="http://schemas.openxmlformats.org/officeDocument/2006/relationships/hyperlink" Target="consultantplus://offline/ref=33AD25877E39E7BCA47E08618DEF0F26798E5B85305C10C4961EC72CF1568075F9E73A0385E8A4C7658FF0213D465CE268B0F0F17FAEZ5E4L" TargetMode="External"/><Relationship Id="rId11" Type="http://schemas.openxmlformats.org/officeDocument/2006/relationships/hyperlink" Target="consultantplus://offline/ref=33AD25877E39E7BCA47E08618DEF0F26798E5B85305C10C4961EC72CF1568075F9E73A008CEEA6C7658FF0213D465CE268B0F0F17FAEZ5E4L" TargetMode="External"/><Relationship Id="rId12" Type="http://schemas.openxmlformats.org/officeDocument/2006/relationships/hyperlink" Target="consultantplus://offline/ref=33AD25877E39E7BCA47E08618DEF0F26798E5B85305C10C4961EC72CF1568075F9E73A008DEBA3C7658FF0213D465CE268B0F0F17FAEZ5E4L" TargetMode="External"/><Relationship Id="rId13" Type="http://schemas.openxmlformats.org/officeDocument/2006/relationships/hyperlink" Target="consultantplus://offline/ref=33AD25877E39E7BCA47E08618DEF0F26798E5F8C3F5B10C4961EC72CF1568075EBE7620C85EEBCCC32C0B67432Z4E7L" TargetMode="External"/><Relationship Id="rId14" Type="http://schemas.openxmlformats.org/officeDocument/2006/relationships/hyperlink" Target="consultantplus://offline/ref=33AD25877E39E7BCA47E08618DEF0F26798E5A883C5A10C4961EC72CF1568075EBE7620C85EEBCCC32C0B67432Z4E7L" TargetMode="External"/><Relationship Id="rId15" Type="http://schemas.openxmlformats.org/officeDocument/2006/relationships/hyperlink" Target="consultantplus://offline/ref=33AD25877E39E7BCA47E08618DEF0F26798E5A89395B10C4961EC72CF1568075EBE7620C85EEBCCC32C0B67432Z4E7L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1:04:00Z</dcterms:created>
  <dc:creator>RePack by Diakov</dc:creator>
  <dc:description/>
  <cp:keywords/>
  <dc:language>en-US</dc:language>
  <cp:lastModifiedBy>RePack by Diakov</cp:lastModifiedBy>
  <dcterms:modified xsi:type="dcterms:W3CDTF">2020-03-10T11:05:00Z</dcterms:modified>
  <cp:revision>1</cp:revision>
  <dc:subject/>
  <dc:title/>
</cp:coreProperties>
</file>