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25</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3"/>
      <w:bookmarkStart w:id="1" w:name="OLE_LINK2"/>
      <w:bookmarkStart w:id="2" w:name="OLE_LINK1"/>
      <w:r>
        <w:rPr>
          <w:b/>
          <w:bCs/>
          <w:sz w:val="24"/>
          <w:szCs w:val="28"/>
        </w:rPr>
        <w:t>433-744-050000/19</w:t>
      </w:r>
      <w:bookmarkEnd w:id="0"/>
      <w:bookmarkEnd w:id="1"/>
      <w:bookmarkEnd w:id="2"/>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06» марта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 xml:space="preserve">922 500 000 (девятьсот двадцать два миллиона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11 900 (одиннадцать тысяч девятьсот)</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3 150 (три тысячи сто пятьдесят) рублей</w:t>
      </w:r>
      <w:r>
        <w:rPr>
          <w:sz w:val="22"/>
          <w:szCs w:val="22"/>
        </w:rPr>
        <w:t xml:space="preserve"> подлежит уплате не позднее «13» марта 2020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8 750 (восемь тысяч семьсот пятьдесят)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Настоящее Дополнительное соглашение вступает в силу с «06» марта 2020</w:t>
      </w:r>
      <w:r>
        <w:rPr>
          <w:b/>
          <w:sz w:val="22"/>
          <w:szCs w:val="22"/>
        </w:rPr>
        <w:t xml:space="preserve"> </w:t>
      </w:r>
      <w:r>
        <w:rPr>
          <w:sz w:val="22"/>
          <w:szCs w:val="22"/>
        </w:rPr>
        <w:t xml:space="preserve">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25</w:t>
      </w:r>
    </w:p>
    <w:p>
      <w:pPr>
        <w:pStyle w:val="Normal"/>
        <w:jc w:val="right"/>
        <w:rPr>
          <w:sz w:val="24"/>
          <w:szCs w:val="22"/>
        </w:rPr>
      </w:pPr>
      <w:r>
        <w:rPr>
          <w:sz w:val="24"/>
          <w:szCs w:val="22"/>
        </w:rPr>
        <w:t>от «06» марта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аян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37-582-440-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0-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998-992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129-789-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19-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вчан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27-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з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9-645-30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ю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986-574-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347-529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ас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35-876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ж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818-945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8-852-313-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рил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9-61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47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ря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699-636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ноб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94-202-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тей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770-28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бр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39-58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180-532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нг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248-630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с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9-412-313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456-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921-331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роков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856-565-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165-352-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4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ов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168-570-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а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256-286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д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33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о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4-212-177-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тня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656-09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653-196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Цед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36-179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р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32-562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149-726-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з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7-081-639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678-331-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врил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44-833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вят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00-579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илев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с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739-496-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15-460-960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477-00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шни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39-578-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сып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41-732 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434-592-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229-326-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2-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о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08-561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816-388 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682-639-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ко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м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473-708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ла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тел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958-149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овиц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668-10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8-466 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рем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985-643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едут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914-247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рс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679-722-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фре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12-173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м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656-685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ухл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рослав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72-725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29-078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426-895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02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92-803-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989-88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ис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884-90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284-91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423-28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849-4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7-597-059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рти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108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сл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наф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566-285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й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48-349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ши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рв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37-820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6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с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121-157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пей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4-904-265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н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3-897-908 8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нь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280-090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четов-Архи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355-895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лат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341-795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аск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582-336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с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0-184-044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989-525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а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591-61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ыжле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758-850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ж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330-285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5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629-657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44-212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нно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194-759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лн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004-754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3-5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илю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3-180-133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9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868-228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ир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446-655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г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03-9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6-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бров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52-924-25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61 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70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964-104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нж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947-37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т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49-587-733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895-638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9-608-165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0-907-249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нгула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763-882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ирк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28-925-070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856-740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л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08-074 5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253-416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958-019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color w:val="000000"/>
                <w:sz w:val="14"/>
                <w:szCs w:val="16"/>
              </w:rPr>
            </w:pPr>
            <w:r>
              <w:rPr>
                <w:color w:val="000000"/>
                <w:sz w:val="14"/>
                <w:szCs w:val="16"/>
              </w:rPr>
              <w:t xml:space="preserve">Камале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з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20-973-211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77-85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ь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4-721-14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орг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лик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39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ю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197-384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ф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90-404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9-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90-858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957-844 1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пяты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2-234-079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5-8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3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вад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5-235-110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раш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522-708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1-47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Жи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76-421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ан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182-264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в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579-307 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и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499-008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ляг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ды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669-737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м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85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х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808-437 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иля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72-148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ни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787-96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до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10-718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д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013-970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мо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543-137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1-0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339-084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193-553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877-174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Горов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075-202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463-02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840-847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кон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46-95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д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964-344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311-7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тышев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8-183-402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р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зав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6-853-054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424-393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ат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605-36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дю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396-929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п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509-973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л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368-446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хан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3-966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н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8-646-51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у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43-865-917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309-876 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бба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ль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ибья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53-75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441-400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н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204-278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14-2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20-509-931-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02-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циф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027-164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ачё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276-497 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д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172-597 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133-142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52-11-4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ндр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178-135-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воц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750-772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л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н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09-527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ю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2-359-955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Щел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415-210-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д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23-274-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онь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202-312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с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019-01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ш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20-119-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бунидз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у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4-403-918-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ры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880-167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чен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271-875-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06-915-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кс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027-302-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видайчи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348-619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6-5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рня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2-417-833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3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85-708-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22-91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9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ш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414-418-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43-368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з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338-799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620-574-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ухар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ж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0-984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778-723-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чент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6-740-27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о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2-630-47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ь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160-735-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327-177-4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ыс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592-952-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6-486-78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225-78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вш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14-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723-437-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6-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3-503-103 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ы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579-923-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ука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774-792-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5-603-723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9-16-7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ф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ис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3-391-071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7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иф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677-261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з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365-99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оте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4-007-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л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5-807-06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й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46-299-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рот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1-752-342-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543-535-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6-990-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ен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476-203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л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7-582-874-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к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42-51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ду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16-697-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реск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30-958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н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0-377-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680-937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й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301-847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915-866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633-69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ц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амил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ф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5-335-569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мя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45-162-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Ум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658-616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7-140-928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7-727-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л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7-002 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чу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510-930-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2-15-5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872-130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504-924-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рож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534-313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ам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97-419-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в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21-791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14-906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душ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460-146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928-524-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лд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2-358-957-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2-4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м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511-819 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764-168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9-660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5-3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гу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428-514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570-504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6-8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ро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216-376-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й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31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350-28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п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831-958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гар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110-1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678-377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ды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430-886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зру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285-067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даля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8-995-947 6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3-6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абу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9-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фед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411-951-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901-745-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54-629-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883-773-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р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117-08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49-9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66-287-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62-967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866-964 1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з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477-835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у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135-161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ю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374-599-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Мирош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4-028-578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1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783-990-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ук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леб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756-626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108-008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б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08-822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19-773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гот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560-483-8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2-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6-220-876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е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967-759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18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52-11-41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еть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0-436-505-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3-0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фи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433-224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8-703 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02-930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кш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06-686-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гин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774-39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л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45-46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2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ся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т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7-59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ь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868-876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636-92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141-464-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ы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18-01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ус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4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няз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090-14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5-7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ск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з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5-898-57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6-8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уравьё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271-317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3-13-3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47-05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31-202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4-4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м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058-035-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ура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766-771-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валяуска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5-93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99-278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ем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97-351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п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378-644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ах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5-73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грескул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667-760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ачу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716-759 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ат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9-19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809-211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ш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31-998-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402-41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ку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739-837-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е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596-386-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6-1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т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687-386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5-12-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ши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512-337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726-681-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н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имм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435-422-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78-10-0089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же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740-364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рмол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42-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62-085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ми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093-612-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022-572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Красношт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854-847-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39-731-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ель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500-375-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7-167-475-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оял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951-607-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з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16-417-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з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678-413 98</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color w:val="000000"/>
                <w:sz w:val="14"/>
                <w:szCs w:val="16"/>
              </w:rPr>
              <w:t>Выписка из протокола № 01/19-Х от 21.11.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фарга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уша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628-230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4-1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га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86-569-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9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копы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391-516-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ф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г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009-251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0-10-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тел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376-490-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0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коп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45-315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ч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78-137-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5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9"/>
              <w:rPr>
                <w:color w:val="000000"/>
                <w:sz w:val="14"/>
                <w:szCs w:val="16"/>
              </w:rPr>
            </w:pPr>
            <w:r>
              <w:rPr>
                <w:color w:val="000000"/>
                <w:sz w:val="14"/>
                <w:szCs w:val="16"/>
              </w:rPr>
              <w:t xml:space="preserve">Сарафан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48-256-5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яче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81-277-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щ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836-046-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Хвалы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071-166-3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995-230-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9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Хол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292-713-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н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5-842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еп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468-027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38-496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ч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356-00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с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600-50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еображе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917-043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886-402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022-312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вяш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44-045-7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5-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29-695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ыписка из протокола № 04 от 16.12.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ливай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20-56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фимовск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и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034-207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9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5.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929-634 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чу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691-994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533-254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9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л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49-189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вчин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022-478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шет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843-830-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шет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674-025 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д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029-851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557-528-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оля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897-750-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ро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66-3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339-705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ко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836-655-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ра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67 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зы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661-602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047-429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32-252-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зух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917-306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д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ю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149-034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8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р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105-79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я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3-667-29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7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9</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rPr>
      <w:t xml:space="preserv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12">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0">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45:00Z</dcterms:created>
  <dc:creator>Салыкин Алексей Александрович (ДКБ)</dc:creator>
  <dc:description/>
  <cp:keywords/>
  <dc:language>en-US</dc:language>
  <cp:lastModifiedBy>RePack by Diakov</cp:lastModifiedBy>
  <cp:lastPrinted>2020-02-25T14:38:00Z</cp:lastPrinted>
  <dcterms:modified xsi:type="dcterms:W3CDTF">2020-03-05T12:45: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