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06»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9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295,3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95,3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24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95,3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3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37-067-259 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74-15-7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95,37</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95,37</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15 000 000 (Четыре миллиарда двести пятнадца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476,85 (Одна тысяча четыреста семьдесят шесть и 85/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06» марта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9</w:t>
      </w:r>
    </w:p>
    <w:p>
      <w:pPr>
        <w:pStyle w:val="Normal"/>
        <w:jc w:val="right"/>
        <w:rPr/>
      </w:pPr>
      <w:r>
        <w:rPr>
          <w:sz w:val="24"/>
          <w:szCs w:val="22"/>
        </w:rPr>
        <w:t>от «06» марта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1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51 3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4: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3-05T12:4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