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9»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2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спе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091-830 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9.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336,4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5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9.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36,4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8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9.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36,4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7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50-177 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6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9.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36,47</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35 000 000 (Четыре миллиарда двести тридцать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345,88 (Одна тысяча триста сорок пять и 88/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19» феврал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6</w:t>
      </w:r>
    </w:p>
    <w:p>
      <w:pPr>
        <w:pStyle w:val="Normal"/>
        <w:jc w:val="right"/>
        <w:rPr/>
      </w:pPr>
      <w:r>
        <w:rPr>
          <w:sz w:val="24"/>
          <w:szCs w:val="22"/>
        </w:rPr>
        <w:t>от «19» феврал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3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70 7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0: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2-19T11:40: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