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НАРУШ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 в области геодезии и картографии, допускаемых при подготовке технических и межевых планов, выявленные лицами уполномоченными на осуществление государственного геодезического надзора в 2019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ошибочных сведений об исходных пунктах государственной геодезической сети (значения координат, класс сети, название, тип зна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рно указываются или вообще не указыв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знак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геодезической сет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остоянии пунктов на момент проведения кадастро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ходных пунктов указываются координаты пунктов, утраченных на момент проведения кадастров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тсутствие реквизитов документа о предоставлении геодезической </w:t>
        <w:br/>
        <w:t>и (или) картографической основ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разделе «Исходные данные», в перечне документов, использованных </w:t>
        <w:br/>
        <w:t>при подготовке межевых и технических планов, часто отсутствуют реквизиты документов о предоставлении геодезической и картографической основы.  Кроме того, в отношении использованных при подготовке межевого плана картографических материалов, не указываются: масштаб соответствующего картографического произведения, дата его создания и дата последнего обновления. В разделе «Исходные данные», указываются документы о получении сведений о геодезической основе по окончанию срока использования, то есть, субъекты геодезической деятельности, обязаны были вернуть в Управление полученные ранее «выписки из каталог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Несоответствие сведений о методах определения координат характерных точек границ земельного участка использованным средствам измер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Часто в межевых и технических планах встречается разночтение </w:t>
        <w:br/>
        <w:t xml:space="preserve">в сведениях о средствах измерения и о методах определения координат. Если координаты определялись несколькими методами, например, сначала геодезическими спутниковыми приёмниками определены точки съёмочного обоснования, а затем с этих точек съёмочного обоснования электронным тахеометром измерены координаты характерных точек земельного участка, </w:t>
        <w:br/>
        <w:t>то в графе «Метод определения координат» указывают оба применённых мет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Недостоверные сведения о средствах измерения (несуществующие реквизиты свидетельства об утверждении типа средства измерений </w:t>
        <w:br/>
        <w:t>и свидетельства о поверке прибора, использование прибора с истекшим сроком проведения повер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разделе «Сведения о средствах измерени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Cs/>
          <w:sz w:val="28"/>
          <w:szCs w:val="28"/>
        </w:rPr>
        <w:t>Не указаны или частично указаны реквизиты свидетельства о поверке прибора (номер или да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Cs/>
          <w:sz w:val="28"/>
          <w:szCs w:val="28"/>
        </w:rPr>
        <w:t>Указываются несуществующие реквизиты свиде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ываются сведению о приборах с истекшим действием поверки </w:t>
        <w:br/>
        <w:t>на момент проведения кадастров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ются приборы, не соответствующие выбранному методу определения координ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метода спутниковых геодезических измерений (определений) указываются реквизиты свидетельства о поверке только одной спутниковой аппаратуры (приемника), тогда как в соответствии с требованиями ГОСТ Р 53606-2009 «Глобальная навигационная спутниковая система. Методы и технологии выполнения геодезических и землеустроительных работ. Метрологическое обеспечение. Основные положения» (далее – ГОСТ Р 53606-2009) сантиметровый и более высокий уровень точности определения координат обеспечивает только метод относительного позиционирования. Относительное позиционирование применяют для определения взаимного положения исходного пункта и определяемого объекта на сантиметровом и более высоком уровне точности, в зависимости от используемого метода позиционирования (п.7.3 ГОСТ Р 53606-2009). Технология относительного позиционирования основана на получении приращений абсолютных координат двух приемников, один из которых установлен в исходном пункте, другой - на определяемом объекте (п.3.7 ГОСТ Р 53606-2009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еодезических построений не соответствует Требования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ается менее 3 пунктов геодезической основ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 геодезические построения точек съемочного обоснования относительно пунктов геодезической основ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использования метода спутниковых геодезических измерений (определений) не указываются пункты, на которых располагались базовые станции или указывается менее трех пунк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указывается расстояние от базовых станций до ближайшей характерной точки объекта кадастровых работ, либо указывается расстояние от одной (двух) базовых стан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нелегитимных сетей спутниковых дифференциальных геодезических станций и одиночных базовых стан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стоящее время большую популярность в качестве исходной геодезической основы приобрели сети спутниковых дифференциальных геодезических станций (СДГС) и одиночные базовые станции (Б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едеральной сети дифференциальных геодезических станций позволит обеспечить реализацию единых требований к геодезическим измер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части 8 статьи 9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, использование сетей СДГС допускается после передачи отчёта о создании геодезической сети специального назначения и каталога координат пунктов указанной сети в федеральный фонд пространствен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еодезические и картографические материалы, полученные </w:t>
        <w:br/>
        <w:t>с использованием сетей СДГС, созданных в нарушение ФЗ-431, не имеют юридической значимости и не должны приниматься во внимание заказчиками геодезических и картографических рабо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ыполняющие работы по созданию СДГС без наличия лицензии </w:t>
        <w:br/>
        <w:t>на осуществление геодезической и картографической деятельности несут административную ответственность, предусмотренную частью 2 статьи 14.1 КоАП (осуществление предпринимательской без специального разрешения (лицензии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1:00Z</dcterms:created>
  <dc:creator>Надежда Сергеевна Елина</dc:creator>
  <dc:description/>
  <cp:keywords/>
  <dc:language>en-US</dc:language>
  <cp:lastModifiedBy>MSKI</cp:lastModifiedBy>
  <cp:lastPrinted>2020-02-14T16:32:00Z</cp:lastPrinted>
  <dcterms:modified xsi:type="dcterms:W3CDTF">2020-02-18T16:11:00Z</dcterms:modified>
  <cp:revision>2</cp:revision>
  <dc:subject/>
  <dc:title/>
</cp:coreProperties>
</file>