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7» январ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3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3-4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421,2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9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овна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31-572 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5.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21,2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21,2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06</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21,2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5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21,2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16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5-63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21,2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23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21,23</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85</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7.01.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421,23</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285 000 000 (Четыре миллиарда двести восемьдесят пять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3 369,84 (Три тысячи триста шестьдесят девять и 84/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17» январ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1</w:t>
      </w:r>
    </w:p>
    <w:p>
      <w:pPr>
        <w:pStyle w:val="Normal"/>
        <w:jc w:val="right"/>
        <w:rPr/>
      </w:pPr>
      <w:r>
        <w:rPr>
          <w:sz w:val="24"/>
          <w:szCs w:val="22"/>
        </w:rPr>
        <w:t>от «17» январ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85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16 5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9: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20-01-17T06:40: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