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48</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16» дека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59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5-10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16.12.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503,42</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593</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6.12.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503,42</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591</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6.12.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503,42</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134</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6.12.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503,42</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59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50-275 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6.12.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503,42</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703</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6.12.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503,42</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317 500 000 (Четыре миллиарда триста семнадцать миллионов пятьсот тысяч)</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3020,52 (Три тысячи двадцать и 52/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вступает в силу с «16» декабря 2019 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48</w:t>
      </w:r>
    </w:p>
    <w:p>
      <w:pPr>
        <w:pStyle w:val="Normal"/>
        <w:jc w:val="right"/>
        <w:rPr/>
      </w:pPr>
      <w:r>
        <w:rPr>
          <w:sz w:val="24"/>
          <w:szCs w:val="22"/>
        </w:rPr>
        <w:t>от «16» декабря 2019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543-157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з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6-393-914 7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7-067-259 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о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731-572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рдюгин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914-696-9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9-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йни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с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50-177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ероб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00-685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317 5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248 05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4">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3">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3:00Z</dcterms:created>
  <dc:creator>Софьина Татьяна Анатольевна (ф.Пермь)</dc:creator>
  <dc:description/>
  <cp:keywords/>
  <dc:language>en-US</dc:language>
  <cp:lastModifiedBy>RePack by Diakov</cp:lastModifiedBy>
  <cp:lastPrinted>2019-11-29T17:36:00Z</cp:lastPrinted>
  <dcterms:modified xsi:type="dcterms:W3CDTF">2019-12-17T07:13: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