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ЛЬНАЯ  СЛУЖБА ГОСУДАРСТВЕННОЙ РЕГИСТРАЦИИ, КАДАСТРА И КАРТОГРАФИИ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от 07.10.2019 № 14-09827-ГЕ/1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firstLine="700"/>
        <w:jc w:val="both"/>
        <w:rPr/>
      </w:pPr>
      <w:r>
        <w:rPr/>
        <w:t>Федеральная служба государственной регистрации, кадастра и картографии направляет для сведения и возможного учета в работе копию письма Департамента недвижимости Минэкономразвития России от 08.08.2019 № Д23и-26935 по вопросам, касающимся осуществления государственной регистрации права на земельный участок, являющийся имуществом общего пользования в садоводческом или огородническом некоммерческом товариществе, и государственного кадастрового учета в связи с изменением основных характеристик такого земельного участка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/>
        <w:t>Заместитель руководителя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/>
        <w:t>Г.Ю. Елизарова</w:t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</w:t>
      </w:r>
    </w:p>
    <w:p>
      <w:pPr>
        <w:pStyle w:val="11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TextBody"/>
        <w:shd w:fill="auto" w:val="clear"/>
        <w:spacing w:lineRule="auto" w:line="240" w:before="0" w:after="0"/>
        <w:ind w:firstLine="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19 № Д23и-26935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едвижимости Минэкономразвития России рассмотрел Ваше обращение по вопросу применения положений части 16 статьи 54 Федерального закона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Закон № 217-ФЗ) и в рамках установленной компетенции сообщает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.4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 г. № 452, разъяснение законодательства Российской Федерации, практики его применения, а также толкование норм, терминов и понятий осуществляются в случаях, если на них возложена соответствующая обязанность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 в данной части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лагаем возможным отметить следующее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/>
      </w:pPr>
      <w:r>
        <w:rPr>
          <w:sz w:val="28"/>
          <w:szCs w:val="28"/>
        </w:rPr>
        <w:t>Согласно представленной на рассмотрение Департамента недвижимости копии постановления главы Администрации земли общего пользования СНТ были переданы в коллективную совместную собственность граждан - членов данного садоводческого товарищества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положения статей 8 и 66 Земельного кодекса РСФСР (от 25 апреля 1991 года), предусматривавшие возможность предоставления земель общего пользования садоводческих товариществ в коллективную совместную собственность граждан, были признаны недействующими на основании Указа Президента Российской Федерации от 24 декабря 1993 г. № 2287 «О приведении земельного законодательства Российской Федерации в соответствие с Конституцией Российской Федерации». Аналогично в связи с данным Указом Президента Российской Федерации был признан недействующим Закон РСФСР «О земельной реформе», также предусматривавший предоставление земельных участков в садоводческих товариществах в коллективную собственность граждан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указанное постановление не в полной мере соответствует законодательству, которое действовало на момент его издания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123.13 Гражданского кодекса Российской Федерации (далее - Гражданский кодекс) имущество общего пользования в садоводческом или огородническом некоммерческом товариществе принадлежит на праве общей долевой собственности лицам, являющимся собственниками земельных участков, расположенных в границах территории ведения гражданами садоводства или огородничества для собственных нужд, если иное не предусмотрено законом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Частью 16 статьи 54 Закона № 217-ФЗ установлено, что право коллективной совместной собственности граждан на земельные участки общего назначения садоводческого или огороднического некоммерческого товарищества признается правом общей долевой собственности лиц, являющихся собственниками земельных участков, расположенных в границах территории ведения гражданами садоводства или огородничества для собственных нужд (далее - территория ведения садоводства или огородничества), пропорционально площади этих участков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firstLine="620"/>
        <w:jc w:val="both"/>
        <w:rPr/>
      </w:pPr>
      <w:r>
        <w:rPr>
          <w:sz w:val="28"/>
          <w:szCs w:val="28"/>
        </w:rPr>
        <w:t>Таким образом, в указанном случае право общей долевой собственности признается в силу закона, в связи с чем получение какого-либо согласия от указанных лиц не требуется. Кроме того, следует учитывать, что часть 3 статьи 25 Закона № 217-ФЗ, на которую Вы ссылаетесь в обращении, регулирует вопросы передачи в общую долевую собственность граждан имущества общего пользования, находящегося в собственности товарищества. Однако в данном случае земельный участок общего назначения на праве собственности товариществу как юридическому лицу не принадлежит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/>
      </w:pPr>
      <w:r>
        <w:rPr>
          <w:sz w:val="28"/>
          <w:szCs w:val="28"/>
        </w:rPr>
        <w:t>Так, положения части 16 статьи 54 Закона № 217-ФЗ предусматривают возникновение права общей долевой собственности именно у граждан, являющихся собственниками садовых или огородных земельных участков. Однако при этом из приложенного уведомления о приостановлении государственной регистрации права следует, что СНТ обратилось с заявлением о государственной регистрации права собственности товарищества на земельный участок общего назначения, что Законом № 217-ФЗ не предусматривается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порядке осуществления государственного кадастрового учета и государственной регистрации прав на такой земельный участок сообщаем, что соответствующий порядок установлен статьей 29 Федерального закона от 13 июля 2015 г. № 218-ФЗ «О государственной регистрации недвижимости» (далее - Закон № 218-ФЗ)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в части особенностей оформления права общей долевой собственности на земельный участок общего назначения садоводческого или огороднического некоммерческого товарищества, находящийся в коллективной совместной собственности граждан, сообщаем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пункта 4 части 3 статьи 15 Закона № 218-ФЗ, в орган регистрации прав с заявлением о государственной регистрации своей доли в праве общей долевой собственности на земельный участок общего назначения вправе обратиться собственник садового или огородного земельного участка, право которого возникло в силу положений части 16 статьи 54 Закона № 217-ФЗ, или его представитель при наличии у него нотариально удостоверенной доверенности. При этом к заявлению прилагаются документы, предусмотренные Законом № 218-ФЗ (в том числе документ, подтверждающий возникновение права общей долевой собственности на земельный участок общего назначения, а также документ, содержащий сведения о размере долей)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/>
      </w:pPr>
      <w:r>
        <w:rPr>
          <w:sz w:val="28"/>
          <w:szCs w:val="28"/>
        </w:rPr>
        <w:t>При этом наличие права участника долевой собственности на земельный участок общего назначения, принимая во внимание условия возникновения права общей долевой собственности, установленные частью 16 статьи 54 Закона № 217-ФЗ, может быть подтверждено документом о праве собственности на садовый или огородный земельный участок, расположенный в</w:t>
      </w:r>
      <w:r>
        <w:rPr>
          <w:rStyle w:val="10"/>
          <w:sz w:val="28"/>
          <w:szCs w:val="28"/>
        </w:rPr>
        <w:t xml:space="preserve"> </w:t>
      </w:r>
      <w:r>
        <w:rPr>
          <w:rStyle w:val="10"/>
          <w:b w:val="false"/>
          <w:sz w:val="28"/>
          <w:szCs w:val="28"/>
        </w:rPr>
        <w:t>границах территории садоводства</w:t>
      </w:r>
      <w:r>
        <w:rPr>
          <w:sz w:val="28"/>
          <w:szCs w:val="28"/>
        </w:rPr>
        <w:t xml:space="preserve"> или огородничества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части определения размера долей в праве общей долевой собственности на имущество общего пользования товарищества необходимо отметить следующее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ей 16 и 17 Закона № 217-ФЗ высшим органом управления товарищества является общее собрание членов товарищества, представляющее интересы членов товарищества и к компетенции которого отнесены все наиболее важные вопросы, прежде всего имущественного и финансового характера, включая вопросы создания и использования имущества общего пользования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, осуществляющие ведение садоводства или огородничества на земельных участках, расположенных в границах территории ведения гражданами садоводства или огородничества для собственных нужд, вправе принимать участие в общем собрании членов товарищества и голосовать по вопросам, определенным частью 6 статьи 5 Закона № 217-ФЗ, в том числе по вопросам о создании (строительстве, реконструкции) или приобретении имущества общего пользования, в том числе земельных участков общего назначения, и о порядке его использования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олагаем, что размер доли в праве общей долевой собственности на земельный участок общего назначения может быть определен общим собранием членов товарищества с учетом требований, предусмотренных частью 16 статьи 54 Закона № 217-ФЗ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rStyle w:val="10"/>
          <w:b w:val="false"/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дастрового учета в связи</w:t>
      </w:r>
      <w:r>
        <w:rPr>
          <w:rStyle w:val="10"/>
          <w:b w:val="false"/>
          <w:sz w:val="28"/>
          <w:szCs w:val="28"/>
        </w:rPr>
        <w:t xml:space="preserve"> с изменением основных</w:t>
      </w:r>
      <w:r>
        <w:rPr>
          <w:rStyle w:val="10"/>
          <w:sz w:val="28"/>
          <w:szCs w:val="28"/>
        </w:rPr>
        <w:t xml:space="preserve"> </w:t>
      </w:r>
      <w:r>
        <w:rPr>
          <w:sz w:val="28"/>
          <w:szCs w:val="28"/>
        </w:rPr>
        <w:t>сведений об объекте недвижимости (земельном участке общего назначения) в орган регистрации прав представляется одно заявление, подписанное всеми участниками общей долевой собственности либо их представителем, при наличии у него нотариально удостоверенной доверенности (пункт 4 части 2, часть 4 статьи 15 Закона № 218-ФЗ), а также иные документы, предусмотренные Законом № 218-ФЗ (в том числе межевой план).</w:t>
      </w:r>
    </w:p>
    <w:p>
      <w:pPr>
        <w:pStyle w:val="TextBody"/>
        <w:shd w:fill="auto" w:val="clear"/>
        <w:spacing w:lineRule="auto" w:line="240" w:before="0" w:after="0"/>
        <w:ind w:firstLine="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TextBody"/>
        <w:shd w:fill="auto" w:val="clear"/>
        <w:spacing w:lineRule="auto" w:line="240" w:before="0" w:after="0"/>
        <w:ind w:firstLine="82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недвижимости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И. Бутовецкий</w:t>
      </w:r>
    </w:p>
    <w:p>
      <w:pPr>
        <w:pStyle w:val="TextBody"/>
        <w:shd w:fill="auto" w:val="clear"/>
        <w:spacing w:lineRule="auto" w:line="240" w:before="0" w:after="0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9pt">
    <w:name w:val="Основной текст (5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69pt1">
    <w:name w:val="Основной текст (6) + 9 pt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">
    <w:name w:val="Подпись к картинке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rebuchet MS" w:hAnsi="Trebuchet MS" w:cs="Trebuchet MS"/>
      <w:spacing w:val="-10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color w:val="FFFFFF"/>
      <w:sz w:val="13"/>
      <w:szCs w:val="13"/>
      <w:shd w:fill="FFFFFF" w:val="clear"/>
    </w:rPr>
  </w:style>
  <w:style w:type="character" w:styleId="101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6">
    <w:name w:val="Основной текст (10) + 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2940" w:after="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7" w:before="240" w:after="0"/>
      <w:jc w:val="center"/>
    </w:pPr>
    <w:rPr>
      <w:rFonts w:ascii="Times New Roman" w:hAnsi="Times New Roman" w:eastAsia="Calibri" w:cs="Times New Roman"/>
      <w:color w:val="000000"/>
      <w:sz w:val="15"/>
      <w:szCs w:val="15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eastAsia="Calibri" w:cs="Times New Roman"/>
      <w:color w:val="000000"/>
      <w:sz w:val="15"/>
      <w:szCs w:val="1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49" w:before="0" w:after="180"/>
      <w:jc w:val="center"/>
    </w:pPr>
    <w:rPr>
      <w:rFonts w:ascii="Trebuchet MS" w:hAnsi="Trebuchet MS" w:eastAsia="Calibri" w:cs="Trebuchet MS"/>
      <w:color w:val="000000"/>
      <w:spacing w:val="-10"/>
      <w:sz w:val="13"/>
      <w:szCs w:val="13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eastAsia="Calibri" w:cs="Times New Roman"/>
      <w:color w:val="000000"/>
      <w:sz w:val="13"/>
      <w:szCs w:val="13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eastAsia="Calibri" w:cs="Times New Roman"/>
      <w:color w:val="000000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0:00Z</dcterms:created>
  <dc:creator>Натали</dc:creator>
  <dc:description/>
  <cp:keywords/>
  <dc:language>en-US</dc:language>
  <cp:lastModifiedBy>RePack by Diakov</cp:lastModifiedBy>
  <cp:lastPrinted>2019-11-15T20:09:00Z</cp:lastPrinted>
  <dcterms:modified xsi:type="dcterms:W3CDTF">2019-12-05T05:40:00Z</dcterms:modified>
  <cp:revision>2</cp:revision>
  <dc:subject/>
  <dc:title/>
</cp:coreProperties>
</file>