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29» но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5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1-23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29.11.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547,0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51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29.11.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547,0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81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29.11.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547,0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66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29.11.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547,0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66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29.11.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547,0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86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29.11.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547,0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7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сед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ия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3-517 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47-16-093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3.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29.11.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547,09</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332 500 000 (Четыре миллиарда триста тридцать два миллиона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3 829,63 (Три тысячи восемьсот двадцать девять и 63/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вступает в силу с «29» ноября 2019 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47</w:t>
      </w:r>
    </w:p>
    <w:p>
      <w:pPr>
        <w:pStyle w:val="Normal"/>
        <w:jc w:val="right"/>
        <w:rPr/>
      </w:pPr>
      <w:r>
        <w:rPr>
          <w:sz w:val="24"/>
          <w:szCs w:val="22"/>
        </w:rPr>
        <w:t>от «29» ноября 2019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о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731-572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332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63 0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21: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19-11-29T15:21: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