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46</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433-744-036000/18</w:t>
      </w:r>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15» ноя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200</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1-542 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4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eastAsia="en-US"/>
              </w:rPr>
              <w:t>15.11.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575,34</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350 000 000 (Четыре миллиарда триста пятьдесят миллионов)</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575,34 (пятьсот семьдесят пять и 34/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вступает в силу с «15» ноября 2019 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46</w:t>
      </w:r>
    </w:p>
    <w:p>
      <w:pPr>
        <w:pStyle w:val="Normal"/>
        <w:jc w:val="right"/>
        <w:rPr/>
      </w:pPr>
      <w:r>
        <w:rPr>
          <w:sz w:val="24"/>
          <w:szCs w:val="22"/>
        </w:rPr>
        <w:t>от «18» ноября 2019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9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50-27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543-157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з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6-393-914 7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7-067-259 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сед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3-517 9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47-16-0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о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731-572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рдюгин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914-696-9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9-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йни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с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50-177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ероб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00-685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350 0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279 75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4">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3">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9:00Z</dcterms:created>
  <dc:creator>Софьина Татьяна Анатольевна (ф.Пермь)</dc:creator>
  <dc:description/>
  <cp:keywords/>
  <dc:language>en-US</dc:language>
  <cp:lastModifiedBy>RePack by Diakov</cp:lastModifiedBy>
  <cp:lastPrinted>2019-09-18T11:41:00Z</cp:lastPrinted>
  <dcterms:modified xsi:type="dcterms:W3CDTF">2019-11-18T09:21:00Z</dcterms:modified>
  <cp:revision>5</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