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45</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color w:val="008000"/>
          <w:sz w:val="16"/>
          <w:szCs w:val="16"/>
        </w:rPr>
      </w:pPr>
      <w:r>
        <w:rPr>
          <w:b/>
          <w:smallCaps/>
          <w:sz w:val="24"/>
          <w:szCs w:val="24"/>
        </w:rPr>
        <w:t xml:space="preserve">К ДОГОВОРУ СТРАХОВАНИЯ </w:t>
      </w:r>
      <w:r>
        <w:rPr>
          <w:b/>
          <w:bCs/>
          <w:sz w:val="24"/>
          <w:szCs w:val="24"/>
        </w:rPr>
        <w:t>№ 433-744-036000/18</w:t>
      </w:r>
    </w:p>
    <w:p>
      <w:pPr>
        <w:pStyle w:val="Normal"/>
        <w:tabs>
          <w:tab w:val="clear" w:pos="708"/>
          <w:tab w:val="left" w:pos="915" w:leader="none"/>
        </w:tabs>
        <w:rPr>
          <w:color w:val="008000"/>
          <w:sz w:val="12"/>
          <w:szCs w:val="16"/>
        </w:rPr>
      </w:pPr>
      <w:r>
        <w:rPr>
          <w:color w:val="008000"/>
          <w:sz w:val="16"/>
          <w:szCs w:val="16"/>
        </w:rPr>
        <w:tab/>
      </w:r>
    </w:p>
    <w:p>
      <w:pPr>
        <w:pStyle w:val="Normal"/>
        <w:rPr>
          <w:rFonts w:ascii="Arial" w:hAnsi="Arial" w:cs="Arial"/>
          <w:b/>
          <w:b/>
          <w:sz w:val="22"/>
          <w:szCs w:val="22"/>
        </w:rPr>
      </w:pPr>
      <w:r>
        <w:rPr>
          <w:b/>
          <w:sz w:val="22"/>
          <w:szCs w:val="22"/>
        </w:rPr>
        <w:t>«31» октября 2019 года</w:t>
      </w:r>
      <w:r>
        <w:rPr>
          <w:sz w:val="22"/>
          <w:szCs w:val="22"/>
        </w:rPr>
        <w:tab/>
        <w:tab/>
        <w:tab/>
        <w:tab/>
        <w:tab/>
        <w:tab/>
        <w:tab/>
        <w:tab/>
        <w:tab/>
      </w:r>
    </w:p>
    <w:p>
      <w:pPr>
        <w:pStyle w:val="TextBody"/>
        <w:pBdr>
          <w:bottom w:val="single" w:sz="6" w:space="1" w:color="000000"/>
        </w:pBdr>
        <w:rPr>
          <w:rFonts w:ascii="Arial" w:hAnsi="Arial" w:cs="Arial"/>
          <w:b/>
          <w:b/>
          <w:color w:val="808080"/>
          <w:sz w:val="8"/>
          <w:szCs w:val="8"/>
        </w:rPr>
      </w:pPr>
      <w:r>
        <w:rPr>
          <w:rFonts w:cs="Arial" w:ascii="Arial" w:hAnsi="Arial"/>
          <w:b/>
          <w:color w:val="808080"/>
          <w:sz w:val="8"/>
          <w:szCs w:val="8"/>
        </w:rPr>
      </w:r>
    </w:p>
    <w:p>
      <w:pPr>
        <w:pStyle w:val="Normal"/>
        <w:ind w:firstLine="360"/>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36000/18 от «01» июля 2018 г.  (далее по тексту – Договор страхования), настоящее Дополнительное соглашение о нижеследующем:            </w:t>
      </w:r>
    </w:p>
    <w:p>
      <w:pPr>
        <w:pStyle w:val="Normal"/>
        <w:ind w:firstLine="360"/>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206" w:type="dxa"/>
        <w:jc w:val="center"/>
        <w:tblInd w:w="0" w:type="dxa"/>
        <w:tblLayout w:type="fixed"/>
        <w:tblCellMar>
          <w:top w:w="0" w:type="dxa"/>
          <w:left w:w="108" w:type="dxa"/>
          <w:bottom w:w="0" w:type="dxa"/>
          <w:right w:w="108" w:type="dxa"/>
        </w:tblCellMar>
      </w:tblPr>
      <w:tblGrid>
        <w:gridCol w:w="554"/>
        <w:gridCol w:w="14"/>
        <w:gridCol w:w="1094"/>
        <w:gridCol w:w="970"/>
        <w:gridCol w:w="1337"/>
        <w:gridCol w:w="1118"/>
        <w:gridCol w:w="16"/>
        <w:gridCol w:w="993"/>
        <w:gridCol w:w="832"/>
        <w:gridCol w:w="18"/>
        <w:gridCol w:w="851"/>
        <w:gridCol w:w="1275"/>
        <w:gridCol w:w="1122"/>
        <w:gridCol w:w="12"/>
      </w:tblGrid>
      <w:tr>
        <w:trPr>
          <w:trHeight w:val="607"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lang w:eastAsia="en-US"/>
              </w:rPr>
            </w:pPr>
            <w:r>
              <w:rPr>
                <w:sz w:val="14"/>
                <w:szCs w:val="14"/>
                <w:lang w:eastAsia="en-US"/>
              </w:rPr>
              <w:t>1657</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райля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79-325 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en-US"/>
              </w:rPr>
            </w:pPr>
            <w:r>
              <w:rPr>
                <w:sz w:val="14"/>
                <w:szCs w:val="14"/>
                <w:lang w:eastAsia="en-US"/>
              </w:rPr>
              <w:t>12.10.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31.10.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4"/>
                <w:szCs w:val="14"/>
                <w:lang w:eastAsia="en-US"/>
              </w:rPr>
            </w:pPr>
            <w:r>
              <w:rPr>
                <w:sz w:val="14"/>
                <w:szCs w:val="14"/>
                <w:lang w:eastAsia="en-US"/>
              </w:rPr>
              <w:t>621,57</w:t>
            </w:r>
          </w:p>
        </w:tc>
      </w:tr>
    </w:tbl>
    <w:p>
      <w:pPr>
        <w:pStyle w:val="Normal"/>
        <w:tabs>
          <w:tab w:val="clear" w:pos="708"/>
          <w:tab w:val="left" w:pos="360" w:leader="none"/>
        </w:tabs>
        <w:ind w:left="360" w:hanging="0"/>
        <w:jc w:val="both"/>
        <w:rPr>
          <w:sz w:val="18"/>
        </w:rPr>
      </w:pPr>
      <w:r>
        <w:rPr>
          <w:sz w:val="18"/>
        </w:rPr>
      </w:r>
    </w:p>
    <w:p>
      <w:pPr>
        <w:pStyle w:val="Normal"/>
        <w:numPr>
          <w:ilvl w:val="0"/>
          <w:numId w:val="3"/>
        </w:numPr>
        <w:tabs>
          <w:tab w:val="clear" w:pos="708"/>
          <w:tab w:val="left" w:pos="0" w:leader="none"/>
          <w:tab w:val="left" w:pos="360" w:leader="none"/>
        </w:tabs>
        <w:jc w:val="both"/>
        <w:rPr/>
      </w:pPr>
      <w:r>
        <w:rPr>
          <w:sz w:val="22"/>
        </w:rPr>
        <w:t>Раздел «8. СТРАХОВАЯ СУММА» Договора страхования изложить в следующей редакции:</w:t>
      </w:r>
    </w:p>
    <w:p>
      <w:pPr>
        <w:pStyle w:val="Normal"/>
        <w:jc w:val="both"/>
        <w:rPr/>
      </w:pPr>
      <w:r>
        <w:rPr>
          <w:sz w:val="22"/>
        </w:rPr>
        <w:t xml:space="preserve">«8.1. Страховая сумма по настоящему Договору в отношении всех Застрахованных лиц и по всем страховым случаям устанавливается в размере Рублей </w:t>
      </w:r>
      <w:r>
        <w:rPr>
          <w:b/>
          <w:sz w:val="22"/>
        </w:rPr>
        <w:t>4 352 500 000 (Четыре миллиарда триста пятьдесят два миллиона пятьсот тысяч)</w:t>
      </w:r>
      <w:r>
        <w:rPr>
          <w:sz w:val="22"/>
        </w:rPr>
        <w:t xml:space="preserve">, в том числе: </w:t>
      </w:r>
    </w:p>
    <w:p>
      <w:pPr>
        <w:pStyle w:val="Normal"/>
        <w:jc w:val="both"/>
        <w:rPr/>
      </w:pPr>
      <w:r>
        <w:rPr>
          <w:sz w:val="22"/>
        </w:rPr>
        <w:t xml:space="preserve">8.1.1. Страховая сумма по настоящему Договору в отношении каждого Застрахованного лица устанавливается в размере Рублей </w:t>
      </w:r>
      <w:r>
        <w:rPr>
          <w:b/>
          <w:sz w:val="22"/>
        </w:rPr>
        <w:t>2 500 000,00 (Два миллиона пятьсот тысяч).</w:t>
      </w:r>
      <w:r>
        <w:rPr>
          <w:sz w:val="22"/>
        </w:rPr>
        <w:t xml:space="preserve"> </w:t>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sz w:val="22"/>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6"/>
        <w:rPr>
          <w:sz w:val="16"/>
        </w:rPr>
      </w:pPr>
      <w:r>
        <w:rPr>
          <w:sz w:val="16"/>
        </w:rPr>
      </w:r>
    </w:p>
    <w:p>
      <w:pPr>
        <w:pStyle w:val="Normal"/>
        <w:numPr>
          <w:ilvl w:val="0"/>
          <w:numId w:val="3"/>
        </w:numPr>
        <w:tabs>
          <w:tab w:val="clear" w:pos="708"/>
          <w:tab w:val="left" w:pos="851" w:leader="none"/>
        </w:tabs>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621,57 (шестьсот двадцать один и 57/100) рубль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sz w:val="22"/>
          <w:szCs w:val="22"/>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ind w:left="360" w:hanging="0"/>
        <w:jc w:val="both"/>
        <w:rPr>
          <w:sz w:val="22"/>
          <w:szCs w:val="22"/>
        </w:rPr>
      </w:pPr>
      <w:r>
        <w:rPr>
          <w:sz w:val="22"/>
          <w:szCs w:val="22"/>
        </w:rPr>
      </w:r>
    </w:p>
    <w:p>
      <w:pPr>
        <w:pStyle w:val="Normal"/>
        <w:numPr>
          <w:ilvl w:val="0"/>
          <w:numId w:val="3"/>
        </w:numPr>
        <w:tabs>
          <w:tab w:val="clear" w:pos="708"/>
          <w:tab w:val="left" w:pos="360" w:leader="none"/>
        </w:tabs>
        <w:jc w:val="both"/>
        <w:rPr>
          <w:sz w:val="22"/>
        </w:rPr>
      </w:pPr>
      <w:r>
        <w:rPr>
          <w:sz w:val="22"/>
        </w:rPr>
        <w:t>Настоящее Дополнительное соглашение является неотъемлемой частью Договора.</w:t>
      </w:r>
    </w:p>
    <w:p>
      <w:pPr>
        <w:pStyle w:val="Normal"/>
        <w:jc w:val="both"/>
        <w:rPr>
          <w:sz w:val="14"/>
        </w:rPr>
      </w:pPr>
      <w:r>
        <w:rPr>
          <w:sz w:val="14"/>
        </w:rPr>
      </w:r>
    </w:p>
    <w:p>
      <w:pPr>
        <w:pStyle w:val="Normal"/>
        <w:numPr>
          <w:ilvl w:val="0"/>
          <w:numId w:val="3"/>
        </w:numPr>
        <w:tabs>
          <w:tab w:val="clear" w:pos="708"/>
          <w:tab w:val="left" w:pos="360" w:leader="none"/>
        </w:tabs>
        <w:jc w:val="both"/>
        <w:rPr>
          <w:sz w:val="22"/>
        </w:rPr>
      </w:pPr>
      <w:r>
        <w:rPr>
          <w:sz w:val="22"/>
        </w:rPr>
        <w:t>Остальные условия Договора остаются без изменений.</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вступает в силу с «31» октября 2019 года.</w:t>
      </w:r>
    </w:p>
    <w:p>
      <w:pPr>
        <w:pStyle w:val="Normal"/>
        <w:jc w:val="both"/>
        <w:rPr>
          <w:sz w:val="14"/>
        </w:rPr>
      </w:pPr>
      <w:r>
        <w:rPr>
          <w:sz w:val="14"/>
        </w:rPr>
      </w:r>
    </w:p>
    <w:p>
      <w:pPr>
        <w:pStyle w:val="Normal"/>
        <w:numPr>
          <w:ilvl w:val="0"/>
          <w:numId w:val="3"/>
        </w:numPr>
        <w:tabs>
          <w:tab w:val="clear" w:pos="708"/>
          <w:tab w:val="left" w:pos="360" w:leader="none"/>
        </w:tabs>
        <w:jc w:val="both"/>
        <w:rPr/>
      </w:pPr>
      <w:r>
        <w:rPr>
          <w:sz w:val="22"/>
        </w:rPr>
        <w:t>Настоящее Дополнительное соглашение составлено на русском языке в двух экземплярах, имеющих равную юридическую силу, из которых один предназначается Страховщику и один – Страхователю.</w:t>
      </w:r>
    </w:p>
    <w:p>
      <w:pPr>
        <w:pStyle w:val="Style26"/>
        <w:rPr>
          <w:sz w:val="22"/>
        </w:rPr>
      </w:pPr>
      <w:r>
        <w:rPr>
          <w:sz w:val="22"/>
        </w:rPr>
      </w:r>
    </w:p>
    <w:tbl>
      <w:tblPr>
        <w:tblW w:w="10320" w:type="dxa"/>
        <w:jc w:val="right"/>
        <w:tblInd w:w="0"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56" w:hRule="atLeast"/>
        </w:trPr>
        <w:tc>
          <w:tcPr>
            <w:tcW w:w="5073" w:type="dxa"/>
            <w:tcBorders/>
          </w:tcPr>
          <w:p>
            <w:pPr>
              <w:pStyle w:val="Normal"/>
              <w:snapToGrid w:val="false"/>
              <w:jc w:val="both"/>
              <w:rPr>
                <w:b/>
                <w:b/>
                <w:sz w:val="22"/>
              </w:rPr>
            </w:pPr>
            <w:r>
              <w:rPr>
                <w:b/>
                <w:sz w:val="22"/>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 г.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2"/>
        </w:rPr>
      </w:pPr>
      <w:r>
        <w:rPr>
          <w:sz w:val="24"/>
          <w:szCs w:val="22"/>
        </w:rPr>
        <w:t xml:space="preserve">   </w:t>
      </w:r>
      <w:r>
        <w:rPr>
          <w:sz w:val="24"/>
          <w:szCs w:val="22"/>
        </w:rPr>
        <w:t xml:space="preserve">Приложение №1 </w:t>
      </w:r>
    </w:p>
    <w:p>
      <w:pPr>
        <w:pStyle w:val="Normal"/>
        <w:jc w:val="right"/>
        <w:rPr>
          <w:sz w:val="24"/>
          <w:szCs w:val="22"/>
        </w:rPr>
      </w:pPr>
      <w:r>
        <w:rPr>
          <w:sz w:val="24"/>
          <w:szCs w:val="22"/>
        </w:rPr>
        <w:t>к Дополнительному соглашению №45</w:t>
      </w:r>
    </w:p>
    <w:p>
      <w:pPr>
        <w:pStyle w:val="Normal"/>
        <w:jc w:val="right"/>
        <w:rPr/>
      </w:pPr>
      <w:r>
        <w:rPr>
          <w:sz w:val="24"/>
          <w:szCs w:val="22"/>
        </w:rPr>
        <w:t>от «31» октября 2019 года</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sz w:val="22"/>
          <w:szCs w:val="22"/>
        </w:rPr>
      </w:pPr>
      <w:r>
        <w:rPr>
          <w:b/>
          <w:sz w:val="24"/>
          <w:szCs w:val="22"/>
        </w:rPr>
        <w:t xml:space="preserve">№ </w:t>
      </w:r>
      <w:r>
        <w:rPr>
          <w:b/>
          <w:sz w:val="24"/>
          <w:szCs w:val="22"/>
        </w:rPr>
        <w:t>433-744-036000/18 от «01» июля 2018 года</w:t>
      </w:r>
    </w:p>
    <w:p>
      <w:pPr>
        <w:pStyle w:val="Normal"/>
        <w:jc w:val="both"/>
        <w:rPr>
          <w:sz w:val="24"/>
          <w:szCs w:val="24"/>
        </w:rPr>
      </w:pPr>
      <w:r>
        <w:rPr>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554"/>
        <w:gridCol w:w="1108"/>
        <w:gridCol w:w="970"/>
        <w:gridCol w:w="1240"/>
        <w:gridCol w:w="1231"/>
        <w:gridCol w:w="542"/>
        <w:gridCol w:w="310"/>
        <w:gridCol w:w="991"/>
        <w:gridCol w:w="851"/>
        <w:gridCol w:w="1275"/>
        <w:gridCol w:w="1008"/>
        <w:gridCol w:w="126"/>
      </w:tblGrid>
      <w:tr>
        <w:trPr>
          <w:trHeight w:val="6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pacing w:val="-10"/>
                <w:sz w:val="14"/>
                <w:szCs w:val="14"/>
              </w:rPr>
              <w:t>СНИЛС</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z w:val="14"/>
                <w:szCs w:val="14"/>
              </w:rPr>
              <w:t>Аттестат 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ди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4-63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02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12-04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185-89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6-21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32-94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13-5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а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8-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ицы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72-191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0-22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т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2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51-91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415-530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428-308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1-7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в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я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4-45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2-81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ов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78-1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467-1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 (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384-95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дой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5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74-31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7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23-4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8-82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л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407-569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5-53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ск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э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30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59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8-7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32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х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395-84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3-9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1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дош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67-35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фур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1-735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28-661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7-10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33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3-961-7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гу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7-0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54-123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ья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33-76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яева (Устья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4-31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9-844-97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льма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34-15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лыб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89-34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56-71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1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н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885-27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73-250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ух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0-521-40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1-45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ед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57-03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6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ш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2-151-421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м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8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30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3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1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2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35-97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0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лод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944-07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426-21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449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кар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8-081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8-1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25-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122-15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721-34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ю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41-33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2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мы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286-030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800-962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75-21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14-46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пе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48-972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4-675-80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11-86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гаматз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л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95-93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441-33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096-39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80-113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0-110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7-99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1-366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93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280-305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4-08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ст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054-65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44-75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с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0-330-97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45-90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31-022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чер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75-56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6-15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п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81-9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орох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1-47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87-66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071-0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1-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41-787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7-00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66-12-502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ейцева (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57-87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р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05-348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01-03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7-05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с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35-99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шакова (Акс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03-52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3-89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б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02-622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зы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нягал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580-66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55-2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4-73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83-540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7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л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69-537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58-19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мб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14-85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70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78-123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5-227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566-149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гу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53-1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98-72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890-948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95-39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вцева (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98-38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е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ф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860-5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 </w:t>
            </w:r>
            <w:r>
              <w:rPr>
                <w:color w:val="000000"/>
                <w:sz w:val="14"/>
                <w:szCs w:val="16"/>
              </w:rPr>
              <w:t>66-1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71-083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мад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03-528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м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06-27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г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0-98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ьс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13-64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492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 (Мала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091-06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в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24-242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25-025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рд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залетд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53-372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5-517-02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генс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в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3-02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51-818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59-67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48-244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7-37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8-66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ызг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430-84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 (Бе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92-05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3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0-09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0-785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95-113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д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06-69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153-3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586-7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9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51-30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62-02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роп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7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09-92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усн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40-30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ристо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ьз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107-52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00-760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51-29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н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99-798-24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07-68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7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ю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я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679-58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ь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50-5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88-660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04-2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607-82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севоло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10-64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498-14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в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072-80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27-27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8-815-34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653-1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97-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д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313-43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ыш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752-27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59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632-772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олё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46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74-03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да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35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8-2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63-06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95-80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3-822-62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30-08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29-50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б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39-30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1-542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д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45-09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620-534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78-063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41-17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46-62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721-762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53-40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4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8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586-63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23-980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р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21-87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7-429-78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0-59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сно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69-19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79-40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91-2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59-3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9-06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ат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55-91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0-01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злякова (Фро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416-86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015-185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м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51-012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мбиц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булды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75-20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61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ас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569-06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р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104-73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81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ухова (Чум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ронова (Миро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08-25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05-964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350-84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4-327-25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30-89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жу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052-38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94-12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214-988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613-214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8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501-208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57-93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52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ж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74-71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850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о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346-77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5-501-54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163-84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зв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240-553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лезникова (Сер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61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93-20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гель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47-63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3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кина (Моло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9-57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84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доб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756-57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а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269-166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593-926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6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861-79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д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24-48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н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7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ем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76-45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3-600-41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328-364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408-932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ева (Марис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115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5-57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029-14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2-4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ратова (Мерк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21-436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о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25-06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68-3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43-450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3-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8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68-975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48-73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ик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49-41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152-90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б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3-16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061-598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ле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3-168-912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 (Троф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40-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73-42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14-85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жная (Проже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4-734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35-8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7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07-88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уп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с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7-3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16-53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2-0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2-00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у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4-116-476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97-894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153-67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5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у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507-05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3-55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03-861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7-31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з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22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11-5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360-16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ч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433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ть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527-53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74-194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283-06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ш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797-00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594-157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933-43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426-030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541-0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ма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икб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25-85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т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84-61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075-7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ид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03-34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ж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76-46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9-48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5-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вост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155-6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гов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427-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417-04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52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540-12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н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201-71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345-467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5-070-06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па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43-50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ч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57-993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т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722-01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ес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008-35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915-235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ес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65-65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дия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4-11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61-915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318-98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к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45-8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ей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53-143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помнящая (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18-80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638-54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1-54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и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35-92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71-25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919-76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67-76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755-9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99-3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с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10-050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сквина (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63-14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8-304-957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дь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03-90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ч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122-18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15-61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76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02-077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4-7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ю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62-208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155-24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в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ф-Рост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142-784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с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ля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257-41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5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чи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826-21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28-25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п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5-727-06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409-10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49-46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ол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7-32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флих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д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6-69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вл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у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9-18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6-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49-65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б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125-49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м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23-11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р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73-43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р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78-712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68-58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285-8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363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ко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344-947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46-771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юч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127-05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5-70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69-405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54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с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83-7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ся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94-07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ы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57-88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84-43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но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920-97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70-16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644-94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6-7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с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468-02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28-63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6-404-15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57-95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267-21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24-37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коф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8-91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пятко (Гол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19-743-52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35-253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мя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52-74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84-85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251-945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3-98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74-01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4-10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823-686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19-03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50-8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19-40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тк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809-86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е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48-30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3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35-86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ят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269-814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35-4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629-790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щ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04-20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02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ыг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9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6-729-14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24-15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407-05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н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579-592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90-58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ша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31-7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28-58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247-29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у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06-86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зи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34-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42-6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36-32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313-09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етг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986-389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48-0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ю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56-042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63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ы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778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т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696-45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718-837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нд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ваз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59-42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нтя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75-10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55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5-673-79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364-34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71-72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907-10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ельс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594-019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67-67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865-3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6-72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3-6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187-90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т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360-43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142-07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ьмис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1-868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52-686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з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7-59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житч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26-18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9-40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33-850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ы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933-010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7-077-422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29-5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хмут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721-97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250-557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400-1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0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7-901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67-72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в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309-976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108-90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56-26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2-701-70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92-99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310-490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59-91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я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17-01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46-83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975-611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14-18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с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3-508-23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93-441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я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508-20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03-12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сю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06-758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ья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70-30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668-98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554-785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ут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331-85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с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53-43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ревя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881-74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662-79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871-12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йс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9-441-1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н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22-473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юп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6-564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х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391-09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86-821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ты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87-39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па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752-59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108-74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70-98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208-13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9-74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ы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407-70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д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087-02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63-975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1-7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3-24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и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62-46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18-728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гульча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22-1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х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266-329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ж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43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рижня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40-69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23-961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81-61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62-21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анд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38-45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п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499-65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09-316-79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б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со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515-20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82-815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743-90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02-59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25-51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3-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к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31-733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65-3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8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есс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40-57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605-696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28-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браж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04-7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914-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0-362-800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ы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23-06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ро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91-37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мил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01-29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н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74-011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89-52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9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910-94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ю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587-710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046-04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з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540-06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ка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ак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01-45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7-96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бр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042-0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42-556-48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197-83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н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29-24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б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022-989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1-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ь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8-513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кон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048-43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1-14-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090-080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839-296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771-76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707-9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зв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102-382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акс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9-392-00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оми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265-30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328-28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я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9-728-799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иво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614-92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233-13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57-54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5-113-091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иты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89-10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м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53-377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нд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9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652-925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40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ш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947-15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38-253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б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236-65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063-513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925-469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82-70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89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яч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25-399-00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легжа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72-29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65-99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х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386-30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к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72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йс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ду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058-828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6-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йд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272-491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42-0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кул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47-71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005-9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мо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671-64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е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087-88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951-030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с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61-550-27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48-432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587-029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83-708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11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41-62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86-07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616-154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жел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468-82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638-7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б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05-18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зина (Пер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883-34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ти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86-508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9-908-09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23-353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126-65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емля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260-956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201-31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9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4-95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48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рля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7-97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ч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7-433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19-352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2-827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496-419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933-043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48-465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06-144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53-013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овитина (Могилен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31-95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455-828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99-1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ндарева (Рыж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549-03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12-428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237-00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22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0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пов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40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19-17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ово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855-923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705-859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у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39-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83-389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86-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42-98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75-004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54-6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дов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16-07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ырт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147-353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п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61-19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79-62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г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460-34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93-3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495-376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з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6-14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п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553-974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3-4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721-19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ш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607-014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91-155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нат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7-22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д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89-95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ля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1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ще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315-49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в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1-61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34-569-964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и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843-22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35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у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20-37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258-963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ж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95-79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лов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91-81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564-70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4-54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уж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172-9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хти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71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92-29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лу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09-83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822-699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0-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хмя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14-147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039-268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87-230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кове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ент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64-939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щ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2-8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о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74-75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ета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63-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34-613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795-14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536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7-75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47-58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х (Авак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ве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10-24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91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о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613-21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ян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3-357-041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760-54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728-76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4-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60-497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417-83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23-0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1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ответ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2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б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7-63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917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07-057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5-10-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14-002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й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19-01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50-877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е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57-05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ж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22-71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16-44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куч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9-532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43-101-501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653-001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57-21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18-27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хо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774-51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909-796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01-996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ст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17-97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6-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76-413-772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5-791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5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314-37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2-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яр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788-75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819-00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43-12-2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оры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117-0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84-751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ия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87-21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82-18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няз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199-625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хина (Зло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30-54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849-48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асл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б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6-30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свир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15-004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32-516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ы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85-900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3-10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9-365-177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361-85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3-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301-58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522-13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сковат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98-386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ыж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19-816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ина (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43-93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906-991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727-75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13-70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724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я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89-002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ге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006-04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11-257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339-305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ер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336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ушк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27-55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щ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7-41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16-543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5-9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006-103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ч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23-3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6-63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46-243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шн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04-04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370-02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ьш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87-56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66-1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861-68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166-08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ро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л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57-349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и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986-628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5-913-991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пил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4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чин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271-69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884-816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сточ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106-308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459-651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нж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600-36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80-92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81-70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99-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гае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418-321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2-70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ы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гра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352-841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72-13-5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640-70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оль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03-390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б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069-90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бр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580-23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мали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сгу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599-88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03-116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р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694-82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312-218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59-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н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18-15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985-61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ня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35-5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н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036-079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83-02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184-97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0-568-662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27-744-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шт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43-70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лгадж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дух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67-48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842-218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41-65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66-11-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34-902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75-359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д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кифул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926-408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59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21-35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ок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355-9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618-141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89-16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7-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ов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587-939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ам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134-084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ад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769-526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у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73-395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3-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ю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950-67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047-73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50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ш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51-39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нос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204-0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588-590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371-561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н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ё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82-642-75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о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795-229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к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67-6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от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7-973-63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558-60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п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442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га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275-42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6-965-037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109-837-9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п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80-331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у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727-743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720-47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735-07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ид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4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27-12-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н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558-031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сля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55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тв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859-138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ухат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88-27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к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819-787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та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980-645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б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052-633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крещенн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38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0-490-29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н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219-380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4-450-50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ф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497-021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т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58-83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334-06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4"/>
                <w:szCs w:val="16"/>
              </w:rPr>
              <w:t>057-295-61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907-6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д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65-95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м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7-612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923-79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812-34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с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315-448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916-183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778-646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мак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нх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86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г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06-92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рахан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832-602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203-578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181-353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зюб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083-03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ы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661-00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чет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08-34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62-89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035-43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1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443-6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д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364-98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ли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189-433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х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2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т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8-74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161-61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75-80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ло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037-949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з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911-9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9-608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ль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61-91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ни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575-80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о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932-044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сра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урах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61-294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уст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нюш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89-47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ов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229-204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335-80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м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8-506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ымб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5-297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бб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97-593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4-97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676-92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328-02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05-849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оль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906-89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гу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583-360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59-52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630-286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гауз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923-59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иц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303-10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ц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207-718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юз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540-17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015-870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ья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85-15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650-31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ер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56-694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337-50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вере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5-545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93-79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х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846-947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955-289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ж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з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ислам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41-897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вост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04-419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ы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65-96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н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93-85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315-80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ранц</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432-606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949-17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83-389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ст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749-23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бе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192-00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965-387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ще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32-579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19-8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н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4-535-16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85-726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и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600-433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п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024-417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фанас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03-65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278-44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4-104-20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ппол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243-28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епе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47-861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ь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94-63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83-12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132-5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19-55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49-985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829-62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нь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859-94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73-47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нав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90-5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920-51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о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67-742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644-3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950-58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0-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 (Шус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50-057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5-8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77-25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спелова (С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1-8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4-7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26-06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264-728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968-62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26-14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ен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419-396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бели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2-176-19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72-43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с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639-37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ы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335-327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м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ме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050-25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пё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874-29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ё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69-261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у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950-986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238-56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рсякова (Р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261-99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т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39-2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166-862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ря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928-443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м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285-069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641-379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ет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695-204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а (Баск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7-166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2-5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48-243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081-98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827-1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33-65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509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ё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58-474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и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591-400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9-836-030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вар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6-22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354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018-28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5-669-182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89-452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337-84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е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ер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876-35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шма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110-06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910-30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836-62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и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69-644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9-796-016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75-435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ра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инну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548-3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р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45-950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лт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31-531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72-75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еб</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66-785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362-52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мы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53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893-93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я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4-35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у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364-411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863-952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679-57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ы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604-737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816-97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ы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45-71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ми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з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277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ол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679-370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618-6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294-60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иахм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95-772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ьм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951-143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171-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ж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395-1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247-07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980-453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579-97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8-419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320-894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сё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755-219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ино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25-80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868-517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на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683-866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76-267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вен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51-508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ф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047-963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649-196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197-614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366-154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н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84-527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664-35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ие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73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ищ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6-88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0-890-58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9-11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зер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180-94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г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91-85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25-453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5-84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78-34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т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466-353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ачё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43-93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воль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10-0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4-946-0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397-457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дн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69-844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а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83-7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бел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799-6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69-905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л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29-60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ш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10-76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11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ере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2-70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60-82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379-682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я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жа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59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565-235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кр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767-825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эн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741-74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96-14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дм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2-095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246-6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о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913-19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25-900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69-041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5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ца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25-801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96-492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ш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698-260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свобод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995-7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18-42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049-4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5-19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ь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245-06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а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959-566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69-350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тут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42-81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76-226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рем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8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796-09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тельва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89-97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нз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574-047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253-79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297-70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66-26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ка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103-79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б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5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49-732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хв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433-43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рт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461-530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затул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0-090-43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780-211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я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79-39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ль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267-262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з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50-979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в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311-722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п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833-244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1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да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448-409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ва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64-082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р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298-9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881-434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90-537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192-236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089-135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ябова (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304-115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16-840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озова (Ми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589-417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2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80-532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змог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ида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88-277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64-989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434-623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687-81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627-741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4-15-5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з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2-205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7-03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71-750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мы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60-85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1-04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д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397-035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ыгодч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525-199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зго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с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098-090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ме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90-47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дв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039-59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482-053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97-76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с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151-771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168-498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83-940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8-909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741-367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ич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863-986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977-93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смонал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96-181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гуш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071-66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нова (Куп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8-871-740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к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697-073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746-010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8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в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833-060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амп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47-40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ображе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863-729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лай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615-664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ыш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5-576-70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736-63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ен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57-53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дола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02-358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ч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1-053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221-782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81-90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мис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996-11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те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05-738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619-590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52-056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563-243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те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271-715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рб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00-24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455-771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рб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08-291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я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и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14-4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г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86-793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го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149-043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944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6-744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6-95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ч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387-610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з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станти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567-856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536-28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ф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64-23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я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629-941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рос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225-741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32-337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84-4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436-898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56-07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хома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44-10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858-517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о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420-655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8-304-23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уш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2-018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н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721-80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д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032-296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рля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99-638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ьв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614-517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д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70-3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0-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лав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316-770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074-5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рен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108-42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яз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17-90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ченко (Гус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785-290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там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3-53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юм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0-648-30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з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416-39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тапко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д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51-392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чк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0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чу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76-58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7-943-351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328-636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417-358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ян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68-415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722-974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хру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21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524-653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тельн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3-951-915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а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87-917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мент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96-357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2-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446-207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080-784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п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771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нд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25-48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513-973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хк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6-642-519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зам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843-86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цкев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061-142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щ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88-08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06-29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ги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592-5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72-334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т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765-226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у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543-354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гад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276-70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дни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6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374-477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ф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346-572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7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ш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564-26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реза (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407-08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753-729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ла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379-7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761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е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21-584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жа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255-14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51-053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яч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124-470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0-757-346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2-609-027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798-55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420-25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388-383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рип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64-561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ильми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х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рахм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037-254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997-179 0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795-23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шин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16-8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4-845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н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498-044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9-57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шон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107-451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47-112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080-901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181-94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156-823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ю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3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110-102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еп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8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818-60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602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шен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289-18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42-430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б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874-284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пу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643-83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кинд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282-690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ж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они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8-677-837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07-712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96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би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441-145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8-548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ов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76-929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одз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79-449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унайт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085-997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мин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530-039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и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41-427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кр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069-230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442-559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гул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97-639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726-439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вухина (Ста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564-362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лт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ль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льд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613-1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на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399-550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б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85-645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ст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968-86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3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т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84-182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г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6-096-037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учи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736-014 6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3-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зин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8-387-463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ве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13-814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57-314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ш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091-583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ка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31-45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е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526-077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Щет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023-590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Ёж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269-40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1-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891-664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5-2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овосе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9-63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л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176-39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4-3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ш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282-096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58-552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62-899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6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87-224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ь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234-684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8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куть (Наф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зга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883-572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лису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094-161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юг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ниам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027-943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т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0-980-639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6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г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0-358-653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ня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774-239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в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10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ысоля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801-512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478-708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рю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9-125-09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зул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су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435-851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ш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6-395-613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па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587-629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шмеме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264-520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олб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582-05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ов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907-003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йбрах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у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м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59-86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5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1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254-177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ицкен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381-571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1-396-848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ф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3-533-492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бб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гар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уд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2-616-08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43-73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лю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704-6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шк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986-457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пич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осиф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217-510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та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79-588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а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20-962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ру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00-185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ип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757-097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ив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805-074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6-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ек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м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767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г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35-18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6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краин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110-486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иф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624-267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3-2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й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4-142-594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7-655-73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8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з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849-55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ю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593-613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пу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525-418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г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129-80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ер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360-22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6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пуст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498-85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2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885-102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угач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741-184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сья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869-613 9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м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5-342-807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18-67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ойм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028-106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мере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д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962-062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с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691-300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9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роб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990-102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ня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195-479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1-391-146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75-360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у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836-20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в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279-17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ерув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737-045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504-578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врам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5-425-78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фе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156-09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5-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668-244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н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41-929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ус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376-908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770-34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021-08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л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5-274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йц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015-75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7-781-359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ех Аг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075-855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т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405-119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3-883-22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928-996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ньщ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1-253-48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ду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3-125-27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д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980-14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09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с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751-830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1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2-527-060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кор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536-619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2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ст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7-687-019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ли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7-183-844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д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00-866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877-67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хонош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597-648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кирья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642-674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4-5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равск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007-44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е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418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лков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544-641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ех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78-05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65-665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у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070-31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2-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ха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916-05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аклей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76-135 4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я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972-153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мойли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4-909-245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4-11-1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юш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254-533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в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93-526-633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6-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57-92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5-3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с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325-956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088-027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4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евч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344-087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уй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256-086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с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з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93-375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ме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410-76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6-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тов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с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588-94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9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ыйм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00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ки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721-609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и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6-352-578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град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601-290 0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дья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956-231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бо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405-160 9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4-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стю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408-82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йф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ми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0-058-461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хамади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м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гафур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117-607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1-2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фи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074-966 4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док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8-968-096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д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2-098-137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рыг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808-32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34-858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раж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927-196 4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6-15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ба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011-620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я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108-957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лу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737-195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7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ф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ду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10-92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799-515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твин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6-508-785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бе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412-336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181-894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етрашвил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гзар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1-563-384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3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нат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40-898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щ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9-973-477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10-956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етел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921-135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е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21-520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0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цед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630-40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бдраш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м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520-711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ох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5-089-064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ко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928-73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ж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80-294 3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ли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5-309-599 8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о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неж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9-012-726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ир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169-128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л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536-286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5-13-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с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40-99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н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751-358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4-9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т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648-340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178-787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477-263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6-11-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исмат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да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г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994-63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ул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л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н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1-330-719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маш</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84-117 5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1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чу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ил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9-272-443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5-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фи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рм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400-947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0-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ал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064-804 4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лищ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718-714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дер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фо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231-14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рия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мм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мсе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832-138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б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5-169-512 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еде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4-688-57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6-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в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5-862-962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5-7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креб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15-355 1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6-86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ч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нич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762-656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убр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9-137-600 6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ьчу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598-689 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3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су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594-394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3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442-789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кр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684-765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4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ндюр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тал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383-940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ем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4-797-426 8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924-825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олотар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926-05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2-5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о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490-592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5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д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427-848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ло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б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269-370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ульна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ер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979-751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ро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8-161-074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362-964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2-1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959-412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329-64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раз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ава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93-514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и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4-058 6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225-236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еги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295-536 7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5-693-722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0-1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нча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2-835-131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ре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25-386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б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726-794 7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имоф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037-935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там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958-551 7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ви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с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80-204 5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6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и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142-21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Цвет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359-339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0-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707-818 2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л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ген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632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ит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7-461-493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р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7-590-675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ыт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6-717-023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988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лоди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87-788-465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4-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бросла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254-391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5-19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но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2-512-051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еоно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6-900-205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юр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501-592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с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бацыре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640-954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410-489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2-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т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ё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468-41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1-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Жалк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бов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634-340 3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уц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ьфре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9-337-902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2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ура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6-477-456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пе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34-277-824 5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1-2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88-145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6-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целё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284-717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н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8-753-846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оп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йнгар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3-121-526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оку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1-596-313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ивош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изаве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в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0-767-899 9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5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уштайк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323-285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1-1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говицы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02-162 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ло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927-225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рттуне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0-936-058 3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5-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ег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1-311-995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6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уголу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нтин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5-911-691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753-778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шп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лиф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кит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2-472-881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охо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8-540-754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3-11-1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б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698-951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4-7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ив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4-907-82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1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нд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783-271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5-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в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мит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557-168 6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м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35-123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41-344 3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3-6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309-484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я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148-912 6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зар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4-84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1-2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мож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ни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8-260-736 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004-387 1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о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103-682 2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2-16-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ухогу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рил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096-959 7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иктими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ги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2-530-87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6-6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2-734-345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52-28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ир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ндигал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082-328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р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548-808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кав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старх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2-737-851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2-14-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бал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0-866-008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ве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8-979-455 4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2-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ст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869-230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679-132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38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ебря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353-399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ми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и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ми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261-869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7-14-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хм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ль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575-764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айк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2-252-288 2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ржав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Уасих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1-006-713 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3-14-3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гарк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86-459 1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5-13-1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щ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658-735 8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1-1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т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9-890-172 2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6-8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к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256-993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ебеню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068-130 0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5-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иль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835-909 9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8-986-577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2-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ля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ли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456-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6-8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бед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ед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3-654-405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0-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ернух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0-428-846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7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ур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0-672-735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3-2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кт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7-246-832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3-2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ган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060-872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2-11-2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руса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ркад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3-655-244 2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0-7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озловск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73-866-362 0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084-715 3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ибар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210-285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3-3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рк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6-738-384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3-59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олов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4-995-739 1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реколовс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е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3-642-028 3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3-6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Ямалтд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йгу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т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04-22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16-14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556-55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чу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и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11-434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4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ковецк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7-871-287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йни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5-097-384 6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4-6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ар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805-388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455-844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алиле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9-094-806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4-5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рофим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к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4-693-11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2-265-577 4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0-14-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ы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060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3-997-812 2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ав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1-157-144 1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к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476-393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7-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ари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306-174 1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9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5-519-946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расноу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2-184-075 5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ш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2-627-56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зув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486-833 7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2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жел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дми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1-609-298 5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оба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605-838 7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2-30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ир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189-598 9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адо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2-632-840 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ы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738-954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и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6-784-789 8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ч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и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07-910 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6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гаты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348-288 8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3-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рач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235-129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2-62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мбе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Эльви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с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062-935 2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1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ум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899-585 2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0-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лад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8-164-025 7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6-9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олгопо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3-593-159 6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й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си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6-709-577 6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9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дл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л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489-169 9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5-5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ж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8-663-447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2-10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тыш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еонид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8-804-190 6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6-10-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ир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тья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6-571-869 9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4-13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ра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3-159-476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арна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7-789-726 3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4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рз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а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1-697-841 1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1-4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ормыш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62-350-085 3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5-8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Зарип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08-990-619 9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4-7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с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кс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330-977 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3-8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триш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др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703-859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8-678-764 9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аиткул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иша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Шавкат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7-480-513 7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1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ч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ннад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3-746-630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стас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0-661-326 29</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8-15-4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ол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681-029 6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3-12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ю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Файзагалям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6-809-126 5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5-78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лезн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56-941-514 8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45-14-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з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х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9-703-279 7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2-5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араб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23-192-161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колова-Охлуп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97-202-799 8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1-3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Лари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ле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5-431-851 5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4-15-8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Ро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деж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49-901-996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2-39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офро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4-287-041 4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ефель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ь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499-155 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1-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Чуд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Ден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403-451 9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4-3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моленце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9-112-662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4-14-7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мелья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ветла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2-511-741 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6-12-4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Кузнец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кате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6-001-058 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1-4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тепанк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6-864-318 8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6-13-65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Бород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р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9-565-341 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63-16-9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ройсбер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2-791-636 8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9-16-1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нтер</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т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4-160-588 5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5-3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Хмелё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7-550-303 4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9-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кворц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74-564-994 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89-1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ыс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863-290 4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0-2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7.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аса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3-411-828 3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23-15-141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к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3-627-658 5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12-2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еваш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ес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50-404-756 2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3-15-22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орнушки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27-910-871 7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6-66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eastAsia="en-US"/>
              </w:rPr>
              <w:t>17</w:t>
            </w:r>
            <w:r>
              <w:rPr>
                <w:sz w:val="14"/>
                <w:szCs w:val="14"/>
                <w:lang w:eastAsia="en-US"/>
              </w:rPr>
              <w:t>.09.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w:t>
            </w:r>
            <w:r>
              <w:rPr>
                <w:sz w:val="14"/>
                <w:szCs w:val="14"/>
                <w:lang w:val="en-US" w:eastAsia="en-US"/>
              </w:rPr>
              <w:t> </w:t>
            </w:r>
            <w:r>
              <w:rPr>
                <w:sz w:val="14"/>
                <w:szCs w:val="14"/>
                <w:lang w:eastAsia="en-US"/>
              </w:rPr>
              <w:t>3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ьбах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танисла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64-652-953-8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55-11-2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отар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Георгие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113-737-238-42</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72-12-35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Фольме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05-815-273-3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1-13-27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ту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043-347-692-56</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38-13-5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val="en-US" w:eastAsia="en-US"/>
              </w:rPr>
              <w:t>2</w:t>
            </w:r>
            <w:r>
              <w:rPr>
                <w:sz w:val="14"/>
                <w:szCs w:val="14"/>
                <w:lang w:eastAsia="en-US"/>
              </w:rPr>
              <w:t>3.10.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валь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ван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8-296-179 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5-8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пат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8-025-560-2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брам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51-936-820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3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леп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572-389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7-11-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ихайл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258-788-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4-8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11.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1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учук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3-427-212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6-98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Заневская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Ольг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8-786-491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39-14-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риф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5-055-835-4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2-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Корчаг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Мар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543-157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Таранушич</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аталь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Пет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39-701-939 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9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2.2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0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22"/>
              </w:rPr>
            </w:pPr>
            <w:r>
              <w:rPr>
                <w:sz w:val="14"/>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митр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Олег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47-480-189 8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2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естопал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72-712-013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4-7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Бабик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авел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Серге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63-905-173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6-8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ур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122-853-113 3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3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родан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3-598-217 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1-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Рез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яче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szCs w:val="22"/>
              </w:rPr>
            </w:pPr>
            <w:r>
              <w:rPr>
                <w:sz w:val="14"/>
              </w:rPr>
              <w:t>036-393-914 7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Пучк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50-029-183-0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1-1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Граненк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в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12-031-901-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9-1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Шабалин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3-009-224 2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Логино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820-73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2-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Домашенко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7-067-259 6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Черепан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3-922-707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1-15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Спирова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475-785-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4-7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1.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9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еннад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45-055-850-4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6-12-17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9-439-085-7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10-4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ндар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64-609-337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16-4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рдвин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2-337-841 4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6-13-4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росл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807-707-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3-16-4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та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ва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6-247-103 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16-90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ьчу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34-278-748-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Шинши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9-025-924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4-15-7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ва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ладими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7-945-106-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лыч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4-704-939 6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2-16-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ус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гар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Олег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670-398 3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1-15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оман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91-566-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Лицек</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539-258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1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онельник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80-588-5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9-11-44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6"/>
                <w:szCs w:val="16"/>
              </w:rPr>
              <w:t>Гревцев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2-283-889 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ерсисян</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701-542 0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23-11-4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8.02.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8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Ястреб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натол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5-197-619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0-1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аровой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гор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08-747-136 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2-3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ак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бовь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ркад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2-073-292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1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ж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ар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46-510 7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23-13-118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сед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р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0-223-517 9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47-16-093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йту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вг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2-572-191 3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86-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Рыж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3-874-614-5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66-10-14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ал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496-592 0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5-13-45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у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юдмил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9-665-846-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56-11-2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щ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ит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25-350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анов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астас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265-618 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74-15-7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03.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7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ри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7-600-972-8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45-16-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Христи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7-337-675 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1-16-11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ё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50-726-394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2-14-7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ы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99-683-219 3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0-16-38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Гуляе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ф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8-536-879-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1-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и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0-471-588-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1-16-4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лыг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1-753-493 5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04.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1 6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оронц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др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Иван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ь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о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731-572 6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ртышен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 </w:t>
            </w:r>
            <w:r>
              <w:rPr>
                <w:color w:val="000000"/>
                <w:sz w:val="14"/>
                <w:szCs w:val="16"/>
              </w:rPr>
              <w:t>Ин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сильев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0-585-979 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6-13-2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ень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анд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0-271-710-8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39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ердюгин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икола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82-914-696-9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89-1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кач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ечислав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18-071-083-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9-11-6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1.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ейни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с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2-350-177 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то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489-036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1-2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5.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5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тылюк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6-565-202-8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2-3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тепан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ле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икто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2-790-885-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еробе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Евген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300-685 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овал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а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4-159-657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Дементь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Алекс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7-732-889 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28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алиш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ветл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49-086-158-7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2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угаен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кса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3-143-933 1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оско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атья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8-205-972 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ихайл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ихайл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40-953-094 5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Величко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н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Григо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29-332-612 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3-47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Осип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Серге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0-556-941 6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2-43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Бочк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але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13-154-772 2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1-31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юко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ергей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22-560-650-1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66-11-36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Слюсарь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Екате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Никола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33-805-617 4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23-10-20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Поток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Наталь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Борис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1-070-762 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6-6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Локтин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Владимир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5-939-674-2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5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Мамбето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Юли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Ромазано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64-655-735 8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6-11-1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Толстых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Александр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Максимови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163-193-182 6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74-16-8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400,00</w:t>
            </w:r>
          </w:p>
        </w:tc>
      </w:tr>
      <w:tr>
        <w:trPr>
          <w:trHeight w:val="2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 xml:space="preserve">Кравцева </w:t>
            </w:r>
          </w:p>
        </w:tc>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Кс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Юрьев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6"/>
              </w:rPr>
            </w:pPr>
            <w:r>
              <w:rPr>
                <w:color w:val="000000"/>
                <w:sz w:val="14"/>
                <w:szCs w:val="16"/>
              </w:rPr>
              <w:t>078-458-980 3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55-16-64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     </w:t>
            </w:r>
            <w:r>
              <w:rPr>
                <w:sz w:val="14"/>
                <w:szCs w:val="14"/>
                <w:lang w:eastAsia="en-US"/>
              </w:rPr>
              <w:t>2 50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1 250,00</w:t>
            </w:r>
          </w:p>
        </w:tc>
      </w:tr>
      <w:tr>
        <w:trPr>
          <w:trHeight w:val="220" w:hRule="atLeast"/>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en-US"/>
              </w:rPr>
            </w:pPr>
            <w:r>
              <w:rPr>
                <w:sz w:val="15"/>
                <w:szCs w:val="15"/>
                <w:lang w:eastAsia="en-US"/>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sz w:val="15"/>
                <w:szCs w:val="15"/>
                <w:lang w:eastAsia="en-US"/>
              </w:rPr>
            </w:pPr>
            <w:r>
              <w:rPr>
                <w:b/>
                <w:sz w:val="15"/>
                <w:szCs w:val="15"/>
                <w:lang w:eastAsia="en-US"/>
              </w:rPr>
              <w:t>4 352 5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5"/>
                <w:szCs w:val="15"/>
                <w:lang w:eastAsia="en-US"/>
              </w:rPr>
              <w:t>4 282 250,00</w:t>
            </w:r>
          </w:p>
        </w:tc>
      </w:tr>
      <w:tr>
        <w:trPr/>
        <w:tc>
          <w:tcPr>
            <w:tcW w:w="5645" w:type="dxa"/>
            <w:gridSpan w:val="6"/>
            <w:tcBorders/>
          </w:tcPr>
          <w:p>
            <w:pPr>
              <w:pStyle w:val="Normal"/>
              <w:snapToGrid w:val="false"/>
              <w:jc w:val="both"/>
              <w:rPr>
                <w:b/>
                <w:b/>
                <w:sz w:val="15"/>
                <w:szCs w:val="15"/>
                <w:lang w:eastAsia="en-US"/>
              </w:rPr>
            </w:pPr>
            <w:r>
              <w:rPr>
                <w:b/>
                <w:sz w:val="15"/>
                <w:szCs w:val="15"/>
                <w:lang w:eastAsia="en-US"/>
              </w:rPr>
            </w:r>
          </w:p>
          <w:p>
            <w:pPr>
              <w:pStyle w:val="Normal"/>
              <w:jc w:val="both"/>
              <w:rPr>
                <w:b/>
                <w:b/>
              </w:rPr>
            </w:pPr>
            <w:r>
              <w:rPr>
                <w:b/>
              </w:rPr>
              <w:t>СТРАХОВАТЕЛЬ:</w:t>
            </w:r>
          </w:p>
          <w:p>
            <w:pPr>
              <w:pStyle w:val="Normal"/>
              <w:jc w:val="both"/>
              <w:rPr>
                <w:b/>
                <w:b/>
              </w:rPr>
            </w:pPr>
            <w:r>
              <w:rPr>
                <w:b/>
              </w:rPr>
              <w:t>Ассоциация СРО «МСКИ»</w:t>
            </w:r>
          </w:p>
        </w:tc>
        <w:tc>
          <w:tcPr>
            <w:tcW w:w="4435" w:type="dxa"/>
            <w:gridSpan w:val="5"/>
            <w:tcBorders/>
          </w:tcPr>
          <w:p>
            <w:pPr>
              <w:pStyle w:val="Normal"/>
              <w:snapToGrid w:val="false"/>
              <w:jc w:val="both"/>
              <w:rPr>
                <w:b/>
                <w:b/>
              </w:rPr>
            </w:pPr>
            <w:r>
              <w:rPr>
                <w:b/>
              </w:rPr>
            </w:r>
          </w:p>
          <w:p>
            <w:pPr>
              <w:pStyle w:val="Normal"/>
              <w:jc w:val="both"/>
              <w:rPr>
                <w:b/>
                <w:b/>
              </w:rPr>
            </w:pPr>
            <w:r>
              <w:rPr>
                <w:b/>
              </w:rPr>
              <w:t>СТРАХОВЩИК:</w:t>
            </w:r>
          </w:p>
          <w:p>
            <w:pPr>
              <w:pStyle w:val="Normal"/>
              <w:jc w:val="both"/>
              <w:rPr>
                <w:b/>
                <w:b/>
              </w:rPr>
            </w:pPr>
            <w:r>
              <w:rPr>
                <w:b/>
              </w:rPr>
              <w:t>СПАО «Ингосстрах»</w:t>
            </w:r>
          </w:p>
        </w:tc>
        <w:tc>
          <w:tcPr>
            <w:tcW w:w="126" w:type="dxa"/>
            <w:tcBorders/>
            <w:tcMar>
              <w:left w:w="0" w:type="dxa"/>
              <w:right w:w="0" w:type="dxa"/>
            </w:tcMar>
          </w:tcPr>
          <w:p>
            <w:pPr>
              <w:pStyle w:val="Normal"/>
              <w:snapToGrid w:val="false"/>
              <w:rPr>
                <w:b/>
                <w:b/>
                <w:sz w:val="24"/>
                <w:szCs w:val="24"/>
              </w:rPr>
            </w:pPr>
            <w:r>
              <w:rPr>
                <w:b/>
                <w:sz w:val="24"/>
                <w:szCs w:val="24"/>
              </w:rPr>
            </w:r>
          </w:p>
        </w:tc>
      </w:tr>
      <w:tr>
        <w:trPr/>
        <w:tc>
          <w:tcPr>
            <w:tcW w:w="5645" w:type="dxa"/>
            <w:gridSpan w:val="6"/>
            <w:tcBorders/>
          </w:tcPr>
          <w:p>
            <w:pPr>
              <w:pStyle w:val="Normal"/>
              <w:snapToGrid w:val="false"/>
              <w:jc w:val="both"/>
              <w:rPr>
                <w:sz w:val="24"/>
                <w:szCs w:val="24"/>
              </w:rPr>
            </w:pPr>
            <w:r>
              <w:rPr>
                <w:sz w:val="24"/>
                <w:szCs w:val="24"/>
              </w:rPr>
            </w:r>
          </w:p>
          <w:p>
            <w:pPr>
              <w:pStyle w:val="Normal"/>
              <w:jc w:val="both"/>
              <w:rPr/>
            </w:pPr>
            <w:r>
              <w:rPr/>
            </w:r>
          </w:p>
          <w:p>
            <w:pPr>
              <w:pStyle w:val="Normal"/>
              <w:jc w:val="both"/>
              <w:rPr>
                <w:i/>
                <w:i/>
              </w:rPr>
            </w:pPr>
            <w:r>
              <w:rPr/>
              <w:t xml:space="preserve">От Страхователя: </w:t>
            </w:r>
            <w:r>
              <w:rPr>
                <w:i/>
              </w:rPr>
              <w:t>_____________________</w:t>
            </w:r>
            <w:r>
              <w:rPr/>
              <w:t>М.П.</w:t>
            </w:r>
          </w:p>
          <w:p>
            <w:pPr>
              <w:pStyle w:val="Normal"/>
              <w:jc w:val="both"/>
              <w:rPr>
                <w:b/>
                <w:b/>
              </w:rPr>
            </w:pPr>
            <w:r>
              <w:rPr>
                <w:b/>
              </w:rPr>
              <w:t xml:space="preserve">Теплых О.А. </w:t>
            </w:r>
          </w:p>
          <w:p>
            <w:pPr>
              <w:pStyle w:val="Normal"/>
              <w:jc w:val="both"/>
              <w:rPr>
                <w:b/>
                <w:b/>
              </w:rPr>
            </w:pPr>
            <w:r>
              <w:rPr>
                <w:b/>
              </w:rPr>
              <w:t>Директор</w:t>
              <w:tab/>
            </w:r>
          </w:p>
        </w:tc>
        <w:tc>
          <w:tcPr>
            <w:tcW w:w="4435" w:type="dxa"/>
            <w:gridSpan w:val="5"/>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СПАО «Ингосстрах» </w:t>
            </w:r>
          </w:p>
          <w:p>
            <w:pPr>
              <w:pStyle w:val="Normal"/>
              <w:jc w:val="both"/>
              <w:rPr>
                <w:b/>
                <w:b/>
              </w:rPr>
            </w:pPr>
            <w:r>
              <w:rPr>
                <w:b/>
              </w:rPr>
              <w:t xml:space="preserve">в Свердловской области </w:t>
            </w:r>
          </w:p>
          <w:p>
            <w:pPr>
              <w:pStyle w:val="Normal"/>
              <w:jc w:val="both"/>
              <w:rPr>
                <w:i/>
                <w:i/>
              </w:rPr>
            </w:pPr>
            <w:r>
              <w:rPr>
                <w:b/>
              </w:rPr>
              <w:t xml:space="preserve">Доверенность № 6470158-/18  от  03.12.2018г.  </w:t>
            </w:r>
          </w:p>
        </w:tc>
        <w:tc>
          <w:tcPr>
            <w:tcW w:w="126" w:type="dxa"/>
            <w:tcBorders/>
            <w:tcMar>
              <w:left w:w="0" w:type="dxa"/>
              <w:right w:w="0" w:type="dxa"/>
            </w:tcMar>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900" w:right="566"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9340" w:leader="none"/>
      </w:tabs>
      <w:rPr/>
    </w:pPr>
    <w:r>
      <mc:AlternateContent>
        <mc:Choice Requires="wps">
          <w:drawing>
            <wp:anchor behindDoc="1" distT="0" distB="0" distL="114935" distR="114935" simplePos="0" locked="0" layoutInCell="0" allowOverlap="1" relativeHeight="32">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94">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3">
              <wp:simplePos x="0" y="0"/>
              <wp:positionH relativeFrom="page">
                <wp:posOffset>3234055</wp:posOffset>
              </wp:positionH>
              <wp:positionV relativeFrom="page">
                <wp:posOffset>528320</wp:posOffset>
              </wp:positionV>
              <wp:extent cx="3983355" cy="140335"/>
              <wp:effectExtent l="0" t="0" r="0" b="0"/>
              <wp:wrapNone/>
              <wp:docPr id="3"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Основной текст Знак"/>
    <w:qFormat/>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1">
    <w:name w:val="Заголовок 1 Знак"/>
    <w:qFormat/>
    <w:rPr>
      <w:b/>
      <w:sz w:val="22"/>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Текст сноски Знак"/>
    <w:basedOn w:val="Style11"/>
    <w:qFormat/>
    <w:rPr/>
  </w:style>
  <w:style w:type="character" w:styleId="Style21">
    <w:name w:val="Основной текст с отступом Знак"/>
    <w:qFormat/>
    <w:rPr>
      <w:i/>
      <w:sz w:val="22"/>
    </w:rPr>
  </w:style>
  <w:style w:type="character" w:styleId="11">
    <w:name w:val="Основной текст с отступом Знак1"/>
    <w:basedOn w:val="Style11"/>
    <w:qFormat/>
    <w:rPr/>
  </w:style>
  <w:style w:type="character" w:styleId="22">
    <w:name w:val="Основной текст 2 Знак"/>
    <w:qFormat/>
    <w:rPr>
      <w:i/>
    </w:rPr>
  </w:style>
  <w:style w:type="character" w:styleId="211">
    <w:name w:val="Основной текст 2 Знак1"/>
    <w:basedOn w:val="Style11"/>
    <w:qFormat/>
    <w:rPr/>
  </w:style>
  <w:style w:type="character" w:styleId="31">
    <w:name w:val="Основной текст 3 Знак"/>
    <w:qFormat/>
    <w:rPr>
      <w:sz w:val="22"/>
    </w:rPr>
  </w:style>
  <w:style w:type="character" w:styleId="311">
    <w:name w:val="Основной текст 3 Знак1"/>
    <w:qFormat/>
    <w:rPr>
      <w:sz w:val="16"/>
      <w:szCs w:val="16"/>
    </w:rPr>
  </w:style>
  <w:style w:type="character" w:styleId="32">
    <w:name w:val="Основной текст с отступом 3 Знак"/>
    <w:qFormat/>
    <w:rPr>
      <w:sz w:val="21"/>
    </w:rPr>
  </w:style>
  <w:style w:type="character" w:styleId="312">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Дополнение на увеличение сумм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6:00Z</dcterms:created>
  <dc:creator>Софьина Татьяна Анатольевна (ф.Пермь)</dc:creator>
  <dc:description/>
  <cp:keywords/>
  <dc:language>en-US</dc:language>
  <cp:lastModifiedBy>RePack by Diakov</cp:lastModifiedBy>
  <cp:lastPrinted>2019-09-18T11:41:00Z</cp:lastPrinted>
  <dcterms:modified xsi:type="dcterms:W3CDTF">2019-10-31T07:07: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6T06:02:30.869768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