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b/>
          <w:szCs w:val="24"/>
        </w:rPr>
        <w:t xml:space="preserve">к проекту приказа Минэкономразвития России </w:t>
      </w:r>
      <w:r>
        <w:rPr>
          <w:b/>
          <w:color w:val="000000"/>
          <w:szCs w:val="24"/>
        </w:rPr>
        <w:t>«</w:t>
      </w:r>
      <w:r>
        <w:rPr>
          <w:b/>
          <w:szCs w:val="24"/>
          <w:lang w:eastAsia="en-US"/>
        </w:rPr>
        <w:t xml:space="preserve">О внесении изменений </w:t>
      </w:r>
      <w:r>
        <w:rPr>
          <w:szCs w:val="24"/>
        </w:rPr>
        <w:br/>
      </w:r>
      <w:r>
        <w:rPr>
          <w:b/>
          <w:szCs w:val="24"/>
          <w:lang w:eastAsia="en-US"/>
        </w:rPr>
        <w:t>в перечень специальностей и направлений подготовки высшего образования, необходимых для осуществления кадастровой деятельности, утвержденный приказом Минэкономразвития России от 26 апреля 2018 г. № 229»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тношения, возникающие в связи с осуществлением кадастровой деятельности, деятельности саморегулируемых организаций кадастровых инженеров (далее – саморегулируемая организация), национального объединения саморегулируемых организаций кадастровых инженеров, регулирует Федеральный закон от 24 июля 2007 г. № 221-ФЗ «О кадастровой деятельности» (далее – Закон № 221-ФЗ)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положениями части 4 статьи 1 Закона № 221-ФЗ под кадастровой деятельностью понимается выполнение работ в отношении недвижимого имущества </w:t>
        <w:br/>
        <w:t xml:space="preserve">в соответствии с установленными федеральным законом требованиями, в результате которых обеспечивается подготовка документов, содержащих необходимые </w:t>
        <w:br/>
        <w:t xml:space="preserve">для осуществления государственного кадастрового учета недвижимого имущества сведения о таком недвижимом имуществе (кадастровые работы), и оказание услуг </w:t>
        <w:br/>
        <w:t>в установленных федеральным законом случаях. Специальным правом на осуществление кадастровой деятельности обладает лицо, указанное в статье 29 Закона № 221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Необходимо отметить, что от профессиональной деятельности кадастрового инженера непосредственно зависит качество оказываемых государственных услуг в сфере государственного кадастрового учета недвижимого имущества, по ее результатам обеспечивается внесение в Единый государственный реестр недвижимости достоверных </w:t>
      </w:r>
      <w:hyperlink r:id="rId2">
        <w:r>
          <w:rPr>
            <w:rStyle w:val="InternetLink"/>
            <w:szCs w:val="24"/>
          </w:rPr>
          <w:t>сведений</w:t>
        </w:r>
      </w:hyperlink>
      <w:r>
        <w:rPr>
          <w:szCs w:val="24"/>
        </w:rPr>
        <w:t xml:space="preserve"> об учтенном недвижимом имуществе, о зарегистрированных правах на такое имущ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Проводимая реформа в сфере кадастровой деятельности, в рамках которой введен институт кадастровых инженеров, а также установлены отдельные требования </w:t>
        <w:br/>
        <w:t xml:space="preserve">к участникам рынка кадастровых работ, в том числе к уровню их образования </w:t>
        <w:br/>
        <w:t xml:space="preserve">и квалификации, направлена на повышение качества подготовки документов, предоставляемых в органы регистрации прав и установление единых подходов </w:t>
        <w:br/>
        <w:t xml:space="preserve">к организации кадастров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В соответствии с положениями статьи 29 Закона № 221-ФЗ кадастровым инженером признается физическое лицо, являющееся членом саморегулируемой организации. </w:t>
        <w:br/>
        <w:t xml:space="preserve">При этом одним из обязательных условий принятия физического лица </w:t>
        <w:br/>
        <w:t xml:space="preserve">в члены саморегулируемой организации и членства в нем является наличие высшего образования по специальности или направлению подготовки, </w:t>
      </w:r>
      <w:hyperlink r:id="rId3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которых утверждается органом нормативно-правового регулирования в сфере кадастровых отношений, или наличие высшего образования по специальности или направлению подготовки, не вошедших в указанный перечень, и дополнительного профессионального образования по программе профессиональной переподготовки в области кадастров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Перечень специальностей и направлений подготовки высшего образования, необходимых для осуществления кадастровой деятельности (далее – Перечень специальностей кадастровой деятельности), утвержден приказом Минэкономразвития России от 26 апреля 2018 г. № 229 «Об утверждении перечня специальностей </w:t>
        <w:br/>
        <w:t>и направлений подготовки высшего образования, необходимых для осуществления кадастровой деятельности, и о признании утратившими силу приказа Минэкономразвития России от 29 июня 2016 г. № 413 и пункта 1 изменений, которые вносятся в некоторые приказы Минэкономразвития России в сфере кадастровой деятельности, утвержденных приказом Минэкономразвития России от 30 октября 2017 г. № 578» (далее – Приказ № 229, зарегистрирован в Минюсте России 29 мая 2018 г. № 51210)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Типовая дополнительная профессиональная программа (программа профессиональной переподготовки) «Кадастровая деятельность» утверждена приказом Минэкономразвития России от 24 августа 2016 г. № 541 «Об утверждении типовых дополнительных профессиональных программ в области кадастровой деятельности» </w:t>
        <w:br/>
        <w:t>(далее – Программа профессиональной переподготовки, зарегистрировано в Минюсте России 7 октября 2016 г. № 4397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Следует отметить, что указанные приказы Минэкономразвития России разработаны по согласованию с Министерством науки и высшего образования Российской Федерации </w:t>
        <w:br/>
        <w:t xml:space="preserve">с учетом проведенных Минэкономразвития России консультаций с участием представителей профессионального сообщества и ведущих образовательных организаций Российской Федерации в данной сфере и содержат гражданские специальности </w:t>
        <w:br/>
        <w:t>и направления подготовки, удовлетворяющие требованиям, предъявляемым к кадастровым инженерам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Вместе с тем подготовка специалистов в условно смежных с кадастровой деятельностью областях по образовательным программам высшего образования осуществляется также образовательными организациями, находящимися в ведении Минобороны России, например, по военным специальностям, связанным </w:t>
        <w:br/>
        <w:t xml:space="preserve">с топогеодезическим и навигационным обеспечением войск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В этой связи в Минэкономразвития России поступают многочисленные обращения физических лиц, как претендующих на вступление в саморегулируемые организации, </w:t>
        <w:br/>
        <w:t xml:space="preserve">так и являющихся кадастровыми инженерами в силу закона, имеющих высшее образование по военной специальности или направлению подготовки, которые </w:t>
        <w:br/>
        <w:t>не включены в Перечень специальностей кадастровой деятельности, а также обращения саморегулируемых организаций по вопросу дополнения Перечня специальностей кадастровой деятельности военными специальностям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Положением о Министерстве обороны Российской Федерации, утвержденным Указом Президента Российской Федерации от 16 августа 2004 г. </w:t>
        <w:br/>
        <w:t xml:space="preserve">№ 1082, Минобороны России организует подготовку кадров в интересах </w:t>
        <w:br/>
        <w:t xml:space="preserve">обороны государства путем реализации основных и дополнительных профессиональных образовательных программ и основных программ профессионального обучения  в организациях,  осуществляющих  образовательную деятельность и находящихся </w:t>
        <w:br/>
        <w:t xml:space="preserve">в ведении Минобороны России, а также организует деятельность подведомственных Минобороны России образовательных и научных  организаций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По итогам проведенных Минэкономразвития России с Минобороны России консультаций и состоявшихся обсуждений, в том числе с участием Минобрнауки России, Росреестра, ведущих образовательных организаций Российской Федерации, осуществляющих подготовку специалистов в сфере кадастра и геодезии, </w:t>
        <w:br/>
        <w:t xml:space="preserve">Минобороны России проведен анализ на предмет содержания в учебных программах </w:t>
        <w:br/>
        <w:t xml:space="preserve">по военным специальностям, подготовка по которым осуществлялась военными образовательными организациями, дисциплин, освоение которых обеспечивает достижение профессиональной компетенции, определенной Программой профессиональной переподготовки по кадастровой деятельности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По информации Минобороны России отдельные военные специальности, полученные физическими лицами в рамках освоения высшего образования, </w:t>
        <w:br/>
        <w:t xml:space="preserve">по содержанию и объему базового перечня учебных дисциплин соответствуют требованиям к уровню профессиональной подготовки в области кадастровой деятельности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В этой связи представляется целесообразным дополнение Перечня специальностей кадастровой деятельности военными специальностями в соответствии с предложениями Минобороны России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Проект приказа Минэкономразвития России «О внесении изменений </w:t>
        <w:br/>
        <w:t>в перечень специальностей и направлений подготовки высшего образования, необходимых для осуществления кадастровой деятельности, утвержденный приказом Минэкономразвития России от 26 апреля 2018 г. № 229» (далее – проект приказа) подготовлен ввиду актуальности вопроса признания военных специальностей соответствующими требованиям к образованию физических лиц, как являющихся кадастровыми инженерами, так и претендующих на вступление в саморегулируемые организац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Целью проекта приказа является создание условий для осуществления профессиональной деятельности лицами, имеющими высшее военное образование </w:t>
        <w:br/>
        <w:t xml:space="preserve">и обладающими необходимой компетенцией в сфере кадастровой деятельности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Реализация проекта приказа не потребует выделения дополнительных средств </w:t>
        <w:br/>
        <w:t>из федерального бюджета, бюджетов субъектов Российской Федерации, местных бюджетов и бюджетов государственных внебюджетных фондов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f3f3f3f3f3f3f3f3f3f3f3f3f3f3f3f3f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4</w:t>
    </w:r>
    <w:r>
      <w:rPr>
        <w:sz w:val="28"/>
        <w:szCs w:val="24"/>
      </w:rPr>
      <w:fldChar w:fldCharType="end"/>
    </w:r>
  </w:p>
  <w:p>
    <w:pPr>
      <w:pStyle w:val="3f3f3f3f3f3f3f3f3f3f3f3f3f3f3f3f3f"/>
      <w:ind w:right="360" w:hanging="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eastAsia="Times New Roman"/>
    </w:rPr>
  </w:style>
  <w:style w:type="character" w:styleId="3f3f3f3f3f3f3f3f3f3f3f3f3f3f">
    <w:name w:val="И3fн3fт3fе3fр3fн3fе3fт3f-с3fс3fы3fл3fк3fа3f"/>
    <w:qFormat/>
    <w:rPr>
      <w:color w:val="0000FF"/>
      <w:u w:val="single"/>
    </w:rPr>
  </w:style>
  <w:style w:type="character" w:styleId="3f3f3f3f3f3f3f3f3f3f3f3f3f3f3f3f3f3f3f3f3f">
    <w:name w:val="В3fе3fр3fх3fн3fи3fй3f к3fо3fл3fо3fн3fт3fи3fт3fу3fл3f З3fн3fа3fк3f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3f3f3f3f3f3f">
    <w:name w:val="С3fп3fи3fс3fо3fк3f"/>
    <w:basedOn w:val="3f3f3f3f3f3f3f3f3f3f3f3f3f"/>
    <w:qFormat/>
    <w:pPr/>
    <w:rPr/>
  </w:style>
  <w:style w:type="paragraph" w:styleId="3f3f3f3f3f3f3f3f">
    <w:name w:val="Н3fа3fз3fв3fа3fн3fи3fе3f"/>
    <w:basedOn w:val="Normal"/>
    <w:qFormat/>
    <w:pPr>
      <w:suppressLineNumbers/>
      <w:suppressAutoHyphens w:val="false"/>
      <w:spacing w:before="120" w:after="120"/>
    </w:pPr>
    <w:rPr>
      <w:i/>
      <w:iCs/>
      <w:kern w:val="0"/>
      <w:sz w:val="24"/>
      <w:szCs w:val="24"/>
    </w:rPr>
  </w:style>
  <w:style w:type="paragraph" w:styleId="3f3f3f3f3f3f3f3f3f1">
    <w:name w:val="У3fк3fа3fз3fа3fт3fе3fл3fь3f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f3f3f3f3f3f3f1">
    <w:name w:val="О3fб3fы3fч3fн3fы3fй3f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f3f3f3f3f3f3f3f3f3f3f3f3f3f3f3f3f">
    <w:name w:val="В3fе3fр3fх3fн3fи3fй3f к3fо3fл3fо3fн3fт3fи3fт3fу3fл3f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0">
    <w:name w:val="0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3f3f3f3f3f3f3f3f3f3f3f3f3f3f3f3f">
    <w:name w:val="Н3fи3fж3fн3fи3fй3f к3fо3fл3fо3fн3fт3fи3fт3fу3fл3f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Char3f3f3f3f3f3f3f3fChar3f3f3f3f3f3f3f3f3f3f3f3f3f3f3f3f3f3f3f3f3f3f3f3f3f3f3f3f3f3f3f3f3f3f3f3f3f3f3f3f3f3f3f3f3f3f3f3f3f3f3f3f3f3f3f3f3f3f3f3f3f3f3f3f">
    <w:name w:val="Char З3fн3fа3fк3f З3fн3fа3fк3f Char З3fн3fа3fк3f З3fн3fа3fк3f З3fн3fа3fк3f З3fн3fа3fк3f З3fн3fа3fк3f З3fн3fа3fк3f З3fн3fа3fк3f З3fн3fа3fк3f З3fн3fа3fк3f З3fн3fа3fк3f З3fн3fа3fк3f З3fн3fа3fк3f З3fн3fа3fк3f З3fн3fа3fк3f З3fн3fа3fк3f З3fн3fа3fк3f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3230B866F0E2D97079C02F8DF97F6C293DB10BA247CA85DE8F7CB9D1A24DF29B64362F00AA05BAD6EBBF37C25575CEE9E3C6122AF7AF5N5s1K" TargetMode="External"/><Relationship Id="rId3" Type="http://schemas.openxmlformats.org/officeDocument/2006/relationships/hyperlink" Target="consultantplus://offline/ref=84E59B7C26BA831B5030084C611B7F1E7248775715D9B0F59E251C3D0C19074B4137A15F564DCFCC0EF75111126F6AD252CF9A07001052CBk6c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8:00Z</dcterms:created>
  <dc:creator>user</dc:creator>
  <dc:description/>
  <cp:keywords/>
  <dc:language>en-US</dc:language>
  <cp:lastModifiedBy>RePack by Diakov</cp:lastModifiedBy>
  <cp:lastPrinted>2019-01-17T11:51:00Z</cp:lastPrinted>
  <dcterms:modified xsi:type="dcterms:W3CDTF">2019-07-31T07:28:00Z</dcterms:modified>
  <cp:revision>2</cp:revision>
  <dc:subject/>
  <dc:title>Руководите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уртдинова Галия Иршатовна</vt:lpwstr>
  </property>
</Properties>
</file>