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ециальностей и направлений подготовки высшего образования, необходимых для осуществления кадастровой деятельности, утвержденный приказом Минэкономразвития России </w:t>
        <w:br/>
        <w:t>от 26 апреля 2018 г. № 229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совершенствования нормативной правовой базы Минэкономразвития России в области кадастровых отношений</w:t>
        <w:br/>
        <w:t>п р и к а з ы в а 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еречень специальностей и направлений подготовки высшего образования, необходимых для осуществления кадастровой деятельности, утвержденный приказом Минэкономразвития России от 26 апреля 2018 г. № 22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арегистрирован Минюстом России 29 мая 2018 г., регистрационный № 51210), изменения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М.С. Орешки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риказу 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___________ № 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ТОРЫЕ ВНОСЯТСЯ В</w:t>
      </w:r>
      <w:r>
        <w:rPr>
          <w:rFonts w:cs="Times New Roman" w:ascii="Times New Roman" w:hAnsi="Times New Roman"/>
          <w:sz w:val="28"/>
          <w:szCs w:val="28"/>
        </w:rPr>
        <w:t xml:space="preserve">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 И НАПРАВЛЕНИЙ ПОДГОТОВКИ ВЫСШ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, НЕОБХОДИМЫХ ДЛЯ ОСУЩЕСТВЛЕНИЯ КАДАСТРОВОЙ ДЕЯТЕЛЬНОСТИ, 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ВЕРЖД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КАЗОМ МИНЭКОНОМРАЗВИТИЯ РО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26 АПРЕЛЯ 2018 Г. № 229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Дополнить пунктами 52,</w:t>
      </w:r>
      <w:r>
        <w:rPr/>
        <w:t xml:space="preserve"> 53 следующего содержания:</w:t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6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5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05.02 0213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64"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ая картограф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ые специальности и направления подгото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трономо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эрокосмическая фототопограф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эрофото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информационная картография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ртограф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военная аэрофото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военная 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военная картограф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военная фототопограф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андная тактическая астрономогеодезия,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тактическая аэрофото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тактическая геодез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ндная тактическая топография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28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пография».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 Дополнить сноской «2»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2. Указаны согласно актам, в соответствии с которыми осуществлялась подготовка специалистов по военным специальностям в военных образовательных организациях высшего образования в период </w:t>
        <w:br/>
        <w:t xml:space="preserve">до 1996 года.». 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1:00Z</dcterms:created>
  <dc:creator>Новикова Мария Викторовна</dc:creator>
  <dc:description/>
  <dc:language>en-US</dc:language>
  <cp:lastModifiedBy>RePack by Diakov</cp:lastModifiedBy>
  <cp:lastPrinted>2018-12-24T13:29:00Z</cp:lastPrinted>
  <dcterms:modified xsi:type="dcterms:W3CDTF">2019-07-31T07:21:00Z</dcterms:modified>
  <cp:revision>2</cp:revision>
  <dc:subject/>
  <dc:title/>
</cp:coreProperties>
</file>