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01» июл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7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3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3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0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5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5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8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9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5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08 750 (Четыре миллиона четыреста восемь тысяч семьсот пятьдесят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56 250 (Два миллиона сто пятьдесят шесть тысяч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5 000 000,00 (Четыре миллиарда пятьсот пятьдесят пять миллионов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</w:t>
      </w:r>
      <w:r>
        <w:rPr>
          <w:b/>
          <w:sz w:val="22"/>
          <w:szCs w:val="22"/>
        </w:rPr>
        <w:t>1 250 (Одна тысяча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уплате дополнительной страховой премии в срок, установленный в настоящем Дополнительном соглашении как дата уплаты дополнительной страховой премии, настоящее Дополнительное соглашение считается не вступившим в силу и не влечет каких-либо правовых последствий для его стор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01» июл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7</w:t>
      </w:r>
    </w:p>
    <w:p>
      <w:pPr>
        <w:pStyle w:val="Normal"/>
        <w:jc w:val="right"/>
        <w:rPr/>
      </w:pPr>
      <w:r>
        <w:rPr>
          <w:sz w:val="24"/>
          <w:szCs w:val="22"/>
        </w:rPr>
        <w:t>от «01» июл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ердюг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914-696-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ка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ч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083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-11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йни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с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50-177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3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тылю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565-202-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2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90-885-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ероб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00-68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159-65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емент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2-8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лиш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86-158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га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43-93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ско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05-97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хай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53-09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лич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32-61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си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56-94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54-7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1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60-650-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-11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люс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05-617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-10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то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70-76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6-6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кт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939-674-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мбе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5-73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олсты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93-18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6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58-98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6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25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5 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 484 45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3:00Z</dcterms:created>
  <dc:creator>Салыкин Алексей Александрович (ДКБ)</dc:creator>
  <dc:description/>
  <cp:keywords/>
  <dc:language>en-US</dc:language>
  <cp:lastModifiedBy>RePack by Diakov</cp:lastModifiedBy>
  <cp:lastPrinted>2019-06-13T10:48:00Z</cp:lastPrinted>
  <dcterms:modified xsi:type="dcterms:W3CDTF">2019-07-01T11:33:00Z</dcterms:modified>
  <cp:revision>2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