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30» ма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1-104-240 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/>
            </w:pPr>
            <w:r>
              <w:rPr>
                <w:sz w:val="14"/>
                <w:szCs w:val="14"/>
                <w:lang w:eastAsia="en-US"/>
              </w:rPr>
              <w:t>66-12-5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29,62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6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ладим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4-437-196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-13-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29,62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ерг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3-620-765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4-10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29,62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митр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7-977-48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-11-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29,6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35 000 (Четыре миллиона четыреста тридцать пять тысяч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82 500 (Два миллиона сто восемьдесят две тысячи п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60 000 000,00 (Четыре миллиарда пятьсот шестьдесят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2 681,52 (Две тысячи шестьсот восемьдесят оди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ь 52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81,52 (Сто восемьдесят оди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ь 52 копейки </w:t>
      </w:r>
      <w:r>
        <w:rPr>
          <w:sz w:val="22"/>
          <w:szCs w:val="22"/>
        </w:rPr>
        <w:t>подлежит уплате не позднее «06» июн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30» ма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3</w:t>
      </w:r>
    </w:p>
    <w:p>
      <w:pPr>
        <w:pStyle w:val="Normal"/>
        <w:jc w:val="right"/>
        <w:rPr/>
      </w:pPr>
      <w:r>
        <w:rPr>
          <w:sz w:val="24"/>
          <w:szCs w:val="22"/>
        </w:rPr>
        <w:t>от «30» ма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йни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с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50-177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3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60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0 5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2:00Z</dcterms:created>
  <dc:creator>Салыкин Алексей Александрович (ДКБ)</dc:creator>
  <dc:description/>
  <cp:keywords/>
  <dc:language>en-US</dc:language>
  <cp:lastModifiedBy>RePack by Diakov</cp:lastModifiedBy>
  <cp:lastPrinted>2019-06-04T14:21:00Z</cp:lastPrinted>
  <dcterms:modified xsi:type="dcterms:W3CDTF">2019-06-05T13:02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