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21» ма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1710" w:hanging="11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65 000 000,00 (Четыре миллиарда пятьсот шестьдесят пять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4 500,00 (Четыре тысячи пя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750,00 (Семьсот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уплате не позднее «29» ма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3 750,00 (Три тысячи семьсот пятьдеся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1» ма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32</w:t>
      </w:r>
    </w:p>
    <w:p>
      <w:pPr>
        <w:pStyle w:val="Normal"/>
        <w:jc w:val="right"/>
        <w:rPr/>
      </w:pPr>
      <w:r>
        <w:rPr>
          <w:sz w:val="24"/>
          <w:szCs w:val="22"/>
        </w:rPr>
        <w:t>от «21» ма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уляе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ф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36-879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1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471-588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-16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ы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53-4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31-57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ртышен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85-979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3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ердюг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914-696-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ка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ч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083-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-11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65 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17 5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0:00Z</dcterms:created>
  <dc:creator>Салыкин Алексей Александрович (ДКБ)</dc:creator>
  <dc:description/>
  <cp:keywords/>
  <dc:language>en-US</dc:language>
  <cp:lastModifiedBy>RePack by Diakov</cp:lastModifiedBy>
  <cp:lastPrinted>2019-06-04T14:12:00Z</cp:lastPrinted>
  <dcterms:modified xsi:type="dcterms:W3CDTF">2019-06-05T13:00:00Z</dcterms:modified>
  <cp:revision>2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