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ДОПОЛНИТЕЛЬНОЕ СОГЛАШЕНИЕ №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</w:rPr>
      </w:pPr>
      <w:r>
        <w:rPr>
          <w:rFonts w:cs="Arial" w:ascii="Arial" w:hAnsi="Arial"/>
          <w:b/>
          <w:spacing w:val="6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>№ 433-744-036000/18</w:t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2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«22» апреля 2019 год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36000/18 от «01» июля 2018 г.  (далее по тексту – Договор страхования), настоящее Дополнительное соглашение о нижеследующем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ходом из состава Ассоциации СРО «МСКИ» исключить из Перечня Застрахованных лиц следующие лиц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1094"/>
        <w:gridCol w:w="970"/>
        <w:gridCol w:w="1337"/>
        <w:gridCol w:w="1118"/>
        <w:gridCol w:w="16"/>
        <w:gridCol w:w="993"/>
        <w:gridCol w:w="832"/>
        <w:gridCol w:w="18"/>
        <w:gridCol w:w="851"/>
        <w:gridCol w:w="1275"/>
        <w:gridCol w:w="1122"/>
        <w:gridCol w:w="12"/>
      </w:tblGrid>
      <w:tr>
        <w:trPr>
          <w:trHeight w:val="60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еиспользованная страховая премия, рублей</w:t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38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8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71-272 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7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22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27,23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38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5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50-264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22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27,2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исключением застрахованных лиц из Перечня Застрахованных лиц изложить п.10.1-10.2 раздела «10. СТРАХОВАЯ ПРЕМИЯ» Договора страхования (без учета дополнительных соглашений)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«10.1. Страховая премия по настоящему Договору составляет </w:t>
      </w:r>
      <w:r>
        <w:rPr>
          <w:b/>
          <w:sz w:val="22"/>
          <w:szCs w:val="22"/>
        </w:rPr>
        <w:t xml:space="preserve">4 443 750 (Четыре миллиона четыреста сорок три тысячи семьсот пятьдесят) рублей </w:t>
      </w:r>
      <w:r>
        <w:rPr>
          <w:sz w:val="22"/>
          <w:szCs w:val="22"/>
        </w:rPr>
        <w:t>за период страх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Оплата страховой премии производится Страхователем в рассрочку в соответствии со следующим графиком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первый платеж в размере </w:t>
      </w:r>
      <w:r>
        <w:rPr>
          <w:b/>
          <w:sz w:val="22"/>
          <w:szCs w:val="22"/>
        </w:rPr>
        <w:t xml:space="preserve">2 252 500 (Два миллиона двести пятьдесят две тысячи пятьсот) рублей </w:t>
      </w:r>
      <w:r>
        <w:rPr>
          <w:sz w:val="22"/>
          <w:szCs w:val="22"/>
        </w:rPr>
        <w:t>подлежит оплате в срок по «31» июля 2018 г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торой платеж в размере </w:t>
      </w:r>
      <w:r>
        <w:rPr>
          <w:b/>
          <w:sz w:val="22"/>
          <w:szCs w:val="22"/>
        </w:rPr>
        <w:t>2 191 250 (Два миллиона сто девяносто одна тысяча двести пятьдеся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оплате в срок по «31» июля 2019 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ключением в перечень лиц, застрахованных по Договору страхования, новых членов СРО, Перечень Застрахованных лиц (Приложение №1 к Договору страхования) изложить в соответствии с Приложением №1 к настоящему Дополнительному соглашению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ы 8.1., 8.1.1. раздела "8. СТРАХОВАЯ СУММА" Договора страхова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«8.1. Страховая сумма по настоящему Договору в отношении всех Застрахованных лиц и по всем страховым случаям устанавливается в размере </w:t>
      </w:r>
      <w:r>
        <w:rPr>
          <w:b/>
          <w:sz w:val="22"/>
          <w:szCs w:val="22"/>
        </w:rPr>
        <w:t>4 555 000 000,00 (Четыре миллиарда пятьсот пятьдесят пять миллионов) рублей</w:t>
      </w:r>
      <w:r>
        <w:rPr>
          <w:sz w:val="22"/>
          <w:szCs w:val="22"/>
        </w:rPr>
        <w:t xml:space="preserve">, в том числе: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1. Страховая сумма по настоящему Договору в отношении каждого Застрахованного лица устанавливается в размере </w:t>
      </w:r>
      <w:r>
        <w:rPr>
          <w:b/>
          <w:sz w:val="22"/>
          <w:szCs w:val="22"/>
        </w:rPr>
        <w:t>2 500 000,00 (Два миллиона пятьсот тысяч) рублей.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Размер дополнительной страховой премии, подлежащей доплате по настоящему Дополнительному соглашению, составляет  </w:t>
      </w:r>
      <w:r>
        <w:rPr>
          <w:b/>
          <w:sz w:val="22"/>
          <w:szCs w:val="22"/>
        </w:rPr>
        <w:t xml:space="preserve">  2 845,54 (Две тысячи восемьсот сорок пя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54 копеек </w:t>
      </w:r>
      <w:r>
        <w:rPr>
          <w:sz w:val="22"/>
          <w:szCs w:val="22"/>
        </w:rPr>
        <w:t>и подлежит уплате согласно выставленным счетам на оплату по следующему график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первый платеж в сумме</w:t>
      </w:r>
      <w:r>
        <w:rPr>
          <w:b/>
          <w:sz w:val="22"/>
          <w:szCs w:val="22"/>
        </w:rPr>
        <w:t xml:space="preserve"> 345,54 (Триста сорок пя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54 копеек </w:t>
      </w:r>
      <w:r>
        <w:rPr>
          <w:sz w:val="22"/>
          <w:szCs w:val="22"/>
        </w:rPr>
        <w:t>подлежит уплате не позднее «26» апреля 2019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- второй платеж в сумме </w:t>
      </w:r>
      <w:r>
        <w:rPr>
          <w:b/>
          <w:sz w:val="22"/>
          <w:szCs w:val="22"/>
        </w:rPr>
        <w:t xml:space="preserve">2 500,00 (Две тысячи пятьсот) рублей </w:t>
      </w:r>
      <w:r>
        <w:rPr>
          <w:sz w:val="22"/>
          <w:szCs w:val="22"/>
        </w:rPr>
        <w:t>подлежит уплате не позднее «31» июля 2019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Дополнительное соглашение вступает в силу с «22» апреля 2019 года при условии оплаты Дополнительной страховой премии в сроки и размере, предусмотренные настоящим Дополнительным соглаш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 г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Приложение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Дополнительному соглашению №29</w:t>
      </w:r>
    </w:p>
    <w:p>
      <w:pPr>
        <w:pStyle w:val="Normal"/>
        <w:jc w:val="right"/>
        <w:rPr/>
      </w:pPr>
      <w:r>
        <w:rPr>
          <w:sz w:val="24"/>
          <w:szCs w:val="22"/>
        </w:rPr>
        <w:t>от «22» апреля 2019 года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к Коллективному договору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бязательного страхования гражданской ответствен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адастровых инженер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433-744-036000/18 от «01»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страх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970"/>
        <w:gridCol w:w="1240"/>
        <w:gridCol w:w="1231"/>
        <w:gridCol w:w="542"/>
        <w:gridCol w:w="310"/>
        <w:gridCol w:w="991"/>
        <w:gridCol w:w="851"/>
        <w:gridCol w:w="1275"/>
        <w:gridCol w:w="1008"/>
        <w:gridCol w:w="126"/>
      </w:tblGrid>
      <w:tr>
        <w:trPr>
          <w:trHeight w:val="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премия, рублей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и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63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12-04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185-89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6-21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94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13-5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а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8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иц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72-191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0-22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2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415-530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28-308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1-7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в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я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4-45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2-81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ов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78-1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467-1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 (Белоус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384-95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5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74-31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7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23-4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8-82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407-569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5-53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ск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э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3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59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8-7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32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х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395-84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3-9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дош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67-35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фур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1-735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28-66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7-10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3-961-7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гу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7-0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5-754-123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ья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33-76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яева (Устьянц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4-31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4-97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ль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5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лы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6-389-3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ас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8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56-71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юз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93-56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н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885-27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73-250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0-521-40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1-45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ед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57-03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6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ш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2-151-42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8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30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3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1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2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35-97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д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44-07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9-426-21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кар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8-081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8-1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25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122-1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721-34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аева (Тока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19-05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ю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41-33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2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м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286-030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800-96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75-21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14-46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48-9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675-80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1-86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гаматз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л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95-93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41-33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096-39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80-113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0-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7-99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3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е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0-305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и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3-91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4-08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т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054-65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0-864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44-75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23-82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30-97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45-90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1-022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чер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6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6-15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п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81-9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1-47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87-66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1-0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1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41-787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7-00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 xml:space="preserve">66-12-5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ейцева (Ши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57-87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р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05-348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01-03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7-05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35-99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шакова (Аксенть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03-52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3-89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б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02-622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зы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нягал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580-66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5-2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4-73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4-72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83-540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л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9-53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58-19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мб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314-85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70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78-123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5-227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66-149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гу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3-1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8-72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90-948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95-39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вцева (Федор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98-38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ф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860-5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2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71-083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ад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03-528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м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2-406-27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г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0-98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ь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13-64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492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 (Маланич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091-06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в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24-24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25-025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р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залетд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53-372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517-02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ген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в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3-02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51-818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59-67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48-244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7-37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8-66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ызг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430-84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 (Берды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92-05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89-510-09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0-78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95-11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д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06-69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153-3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586-7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9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51-30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62-02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оп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09-92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усн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40-30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исто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ьз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07-52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00-760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51-29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8-24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07-68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7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ю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я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79-58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ь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50-5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8-660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04-2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607-82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еволо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0-64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498-14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72-80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27-27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5-34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653-1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97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3-43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ыш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752-27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59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632-772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олё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46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4-03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да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0-696-35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8-2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63-06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95-80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2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30-08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29-50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39-30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1-542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д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45-09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620-53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78-063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9-541-17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46-62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721-76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53-40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4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8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586-63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23-98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р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21-87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7-429-78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195-36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0-59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но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69-19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79-40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91-2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59-3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9-06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1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0-040-01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злякова (Фро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416-86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015-185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м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51-012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мбиц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булды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1-275-20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6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а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569-06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104-73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81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ухова (Чум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ронова (Мирош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8-25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05-96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350-84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7-25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30-89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жу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052-38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94-12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214-988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613-21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8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1-20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57-93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52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ж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74-71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5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346-77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1-54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163-8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в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240-553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лезникова (Серг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61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3-20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гель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47-63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3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62-00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кина (Молоч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9-57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т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39-8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доб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ют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3-36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269-16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593-926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6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9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д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5-924-48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ем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76-45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1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328-36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408-9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ева (Марис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11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5-57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029-1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ратова (Мерку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21-43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о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25-06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68-3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43-450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75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48-73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ик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49-41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152-90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3-16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61-598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ле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2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млевич (Корол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аф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487-520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 (Трофим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0-140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2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4-85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жная (Прожер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4-734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35-8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7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7-88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уп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с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4-517-3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16-53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2-0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коры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25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2-00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у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116-476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97-894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153-67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5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у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507-05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3-55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03-861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7-3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з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3-822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11-5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60-16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ч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433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ть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527-53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74-19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83-06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97-00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594-157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933-43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426-030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41-0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3-054-86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а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икб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25-85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84-61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075-7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ид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03-34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ж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76-46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9-48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вост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155-6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го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427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417-04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52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540-12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71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345-467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0-06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п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43-50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ч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57-99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т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722-01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008-35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915-235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65-65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дия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4-11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61-915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318-9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к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45-8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ей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53-14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ая (Де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18-80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638-54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1-54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35-92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71-25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19-76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68-12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67-76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755-9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99-3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с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10-050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 (Зарип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63-14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304-95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ь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03-90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18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5-61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1-88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е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76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02-077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8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5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5-24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в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ф-Рост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42-784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ля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257-41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5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чи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826-21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28-25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27-06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409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49-46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ол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7-32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фли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д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6-69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9-18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49-65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б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125-4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23-11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4-673-43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р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78-712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68-58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85-8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363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344-94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46-771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юч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127-05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5-70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69-405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4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с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7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ся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4-294-07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ы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57-88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84-43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7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70-16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62-32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644-94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6-7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с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68-02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28-63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04-15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57-95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267-21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7-524-37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о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пятко (Голов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43-52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35-253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мя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52-74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284-85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251-945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3-9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4-01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4-10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823-68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9-03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50-8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19-40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тк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809-86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35-8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69-81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35-4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2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629-7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щ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04-20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02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ы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9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9-14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24-15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7-05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н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579-59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0-58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ша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31-7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28-58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247-29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9-006-86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и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34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42-6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36-32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313-09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етг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986-389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8-0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ю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56-04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63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40-61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ы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778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т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45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37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нд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ваз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59-42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тя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75-1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55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5-673-7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364-34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72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1-907-10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ельс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594-01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67-67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865-3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6-7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187-90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360-43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42-07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ьмис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1-868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52-68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з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7-59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житч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26-18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9-40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33-85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ы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33-010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7-077-4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29-5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хм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721-97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250-55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96-74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0-1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7-90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67-72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09-97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08-90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56-26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2-701-70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92-99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10-49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59-91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я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17-01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46-83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5-61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14-18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3-508-23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93-441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я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0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403-12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сю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06-758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ья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470-30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0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668-98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42-5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554-78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331-85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с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53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81-74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662-79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9-871-1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й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441-1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н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22-47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15-0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ю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6-56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х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391-09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86-82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т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87-3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па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752-59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108-74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70-98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208-13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9-74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ы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6-407-70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д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087-02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63-975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3-24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62-46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18-72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гульча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22-1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х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266-329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ж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43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риж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40-69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23-96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81-61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62-21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анд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38-45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п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499-65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16-79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со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5-20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82-815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3-743-90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02-59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25-51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к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31-73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65-3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ес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40-57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05-69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28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браж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04-7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914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362-800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ы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23-06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91-37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мил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01-29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74-01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89-52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0-94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ю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587-71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46-04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з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540-0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ка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а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01-45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7-727-96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б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2-0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556-48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197-83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н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29-24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б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022-98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1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ь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8-513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48-43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90-08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1-95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39-29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71-76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707-9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3-77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в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382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к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92-00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65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59-4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8-750-19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28-28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я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28-79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и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614-92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33-13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57-54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13-091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т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89-10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м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53-37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нд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9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652-92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4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5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6-338-253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б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36-65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а (Нейцгал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438-798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063-51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925-469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5-382-70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89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яч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9-00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легж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72-29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65-99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х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86-30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72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йс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у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058-828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йд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272-491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42-0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к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47-71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005-9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о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8-671-64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087-88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51-030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50-27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48-43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87-029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с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77-48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83-708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08-65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1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41-62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86-07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616-154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468-82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638-7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б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05-18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зина (Пер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883-34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86-508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908-09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23-353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5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260-956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1-31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9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4-95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48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рля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7-97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8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7-433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19-35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2-827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6-41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933-043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48-46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06-14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9-053-01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овитина (Могиленски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31-95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55-82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99-1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ева (Рыжа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549-03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5-593-6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12-42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237-00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2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0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пов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40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2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19-17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855-923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705-8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39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83-38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42-9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75-004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6-354-6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ов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16-07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ыр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147-353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61-19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79-62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г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460-34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93-3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37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з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6-14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553-97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1-19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ш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07-01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91-155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н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277-2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д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89-95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6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я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1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315-49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в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11-61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69-964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и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43-22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35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у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20-37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718-95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58-96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95-79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ов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91-81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4-70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5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4-54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61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72-9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хти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71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92-29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686-181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лу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9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3-822-69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я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4-14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26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87-23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ган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05-059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ент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64-93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щ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2-8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74-75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ет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63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34-61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795-14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53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7-75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47-58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 (Авакя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ве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10-24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91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3-21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ян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57-041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760-54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206-2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728-76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4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60-49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2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417-83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23-0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1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отве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7-63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753-91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07-0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626-287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614-002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й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19-01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50-87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е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57-05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ж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22-71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16-44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куч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9-53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101-501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53-001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57-2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39-1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18-2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74-51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909-796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501-996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ст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17-97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3-77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с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94-159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9-005-79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788-75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19-00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оры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117-0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84-751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ия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87-21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82-18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199-62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хина (Злоб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30-54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49-48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сл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б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6-30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свир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15-00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32-516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5-9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3-10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5-17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61-8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34-13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01-58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22-13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сковат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98-38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ж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19-81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ина (Семен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43-9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906-991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5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13-70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104-24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72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я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89-00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8-006-04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11-257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310-88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39-30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е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33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уш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27-55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6-103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ч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23-3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6-63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46-24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шн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7-704-04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70-02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87-5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66-1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861-68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166-08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57-34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и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986-62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пи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69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884-81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ст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106-3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5-459-65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00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0-92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81-70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99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га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418-321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2-70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ра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352-841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40-70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оль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03-390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9-90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р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23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м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гу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599-88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11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94-82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312-21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н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8-15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61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н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35-5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н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36-07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83-02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ж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315-07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8-16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84-97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47-233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0-568-66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44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43-70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гад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у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67-48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806-35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2-218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41-65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34-902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75-35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кифул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2-926-40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59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21-35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ок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355-9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618-14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89-16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7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587-939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а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34-084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69-526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73-39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ю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950-67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047-73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о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65-54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50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ш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51-39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н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04-0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88-59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0-91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71-56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н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42-75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о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795-22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к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67-6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о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973-63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558-60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44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6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га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75-42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6-965-037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9-837-9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33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у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727-743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20-47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735-07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4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7-1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8-031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5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тв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859-13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хат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88-27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к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819-78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06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т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980-645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б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052-63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718-52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крещ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38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32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490-2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219-380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450-50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497-02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т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58-83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34-06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03-08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295-61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907-6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д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65-95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7-612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923-79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12-34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315-44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16-183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78-646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а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х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86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г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92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рах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32-60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203-578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181-35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зю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083-03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8-26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61-00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е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08-34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62-89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35-43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443-6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3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д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364-9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189-43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2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т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61-61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75-80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о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37-949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911-9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9-60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ль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61-91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75-80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932-04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р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рах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61-2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уст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ю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47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229-20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335-80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м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8-5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мб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5-2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7-59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4-9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76-92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28-02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05-849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06-89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83-36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59-52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30-28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гау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923-59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03-10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ц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207-718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540-17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15-87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85-15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50-31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ер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56-694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37-50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3-79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х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846-947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955-28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ж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41-89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вост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04-41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65-96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3-85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15-80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а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60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49-17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3-38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749-23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92-00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65-38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32-5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19-8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535-16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85-72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3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4-41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65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к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5-681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78-44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4-104-2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ппол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43-2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пе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47-861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94-63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83-12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хт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93-04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32-5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19-55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49-98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29-62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859-94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47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ав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90-5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20-51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67-74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44-3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950-58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0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 (Шуст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50-05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7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пелова (Сё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1-8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26-06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968-62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26-14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419-39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бел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2-176-19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72-43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639-37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ы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335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6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5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пё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874-29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ё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9-2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0-986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8-56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сякова (Ры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261-99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т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66-86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928-4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85-06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641-37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31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ет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695-204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 (Баск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7-166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2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48-24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81-98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827-1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33-65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509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ё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474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91-400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836-03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ва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6-22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35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18-28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669-18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9-45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31-918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37-84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сту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19-043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е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876-35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ма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10-06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910-30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836-62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и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69-644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6-0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75-435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8-3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р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45-95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31-53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75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66-78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мы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5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3-93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4-35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у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64-41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аф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863-95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9-5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04-73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816-97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ы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45-71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77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79-370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18-6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294-60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ахм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95-77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51-1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171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1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47-07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80-453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79-97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8-41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0-89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ё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755-21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25-80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868-517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н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683-86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76-26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в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51-508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047-963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9-19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4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66-154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84-52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9-0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664-35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ще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54-10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6-88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890-58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9-1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з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180-94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91-85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25-45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5-84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78-3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66-35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ё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43-93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воль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10-0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97-45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69-84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83-7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е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69-90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29-60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ш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10-76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1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2-70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60-82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379-682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я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жа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65-23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767-825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эн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41-74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96-14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м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2-0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46-6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13-19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25-9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4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ц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25-801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96-49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698-26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своб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995-7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18-42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49-4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8-148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5-19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45-06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а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959-5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69-35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ту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42-81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76-226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796-09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89-97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н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574-04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53-79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97-70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66-26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ка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03-79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5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49-73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х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433-4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61-53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затул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0-090-43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80-211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я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79-39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267-26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50-9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72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24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да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448-40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4-08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р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298-9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881-43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90-537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92-23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089-1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ова (Бала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04-11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16-84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 (Ми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589-41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80-53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м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да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8-277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64-9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434-623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87-81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27-74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5-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2-20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7-03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50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м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60-85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1-04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д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97-03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годч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199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98-090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90-4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039-5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82-05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97-76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с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51-77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8-49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183-94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8-909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1-36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63-98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77-93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мон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96-18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71-6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нова (Купц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8-871-74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97-07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6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833-06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амп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47-40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ображе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63-72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лай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15-6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576-70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36-63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н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57-53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дол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02-35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1-05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с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5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221-78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02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81-90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ми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96-11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05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19-59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52-05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63-243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е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71-715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б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0-2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55-77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08-29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14-4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86-79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8-604-72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49-04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94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6-74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6-95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387-61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67-8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536-28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64-23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я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629-941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4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32-33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84-4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36-89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56-07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44-10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858-51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420-655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304-23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у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2-01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д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32-29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я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99-63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614-517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074-5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08-42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17-90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ченко (Гусель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785-290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м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д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ухам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4-29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там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ю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648-30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16-39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ап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д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51-392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0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76-58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43-3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328-63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37-19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7-35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ян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68-41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22-9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21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653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87-91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71-21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ент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96-357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446-20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80-784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771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н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25-48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к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42-519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43-86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ц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61-14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4-867-121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щ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88-08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06-29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11-6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ги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592-5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о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15-199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72-33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65-22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43-35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га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0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374-4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6-572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64-2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а (Шит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07-08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3-72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639-525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79-7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761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21-58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55-1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80-3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51-05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24-47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757-34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98-5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420-25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8-38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64-56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рах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37-25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7-17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95-23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16-8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4-84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98-04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9-57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о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107-45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47-1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80-9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81-94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56-8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ю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2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10-102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18-60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шен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289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4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б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874-28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43-83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инд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82-69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677-83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9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би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441-1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8-54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т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472-4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76-92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од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79-44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унай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85-99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ми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530-039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41-42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69-2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42-55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г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7-63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ч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01-91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26-43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ухина (Стар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64-36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ь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д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613-1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н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399-5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85-64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68-86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84-18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096-03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уч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6-01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387-4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е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13-814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57-314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91-58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к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1-45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26-07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90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Ёж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269-40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91-664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5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9-63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л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76-39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82-09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58-55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62-89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87-22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4-6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куть (Наф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зг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883-572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ис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94-16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ю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4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6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6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53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я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74-23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1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соля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1-51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78-708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125-09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зу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35-85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395-6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799-7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п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87-629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шмеме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64-520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л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82-05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07-00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йбрах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59-86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7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цк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81-57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396-848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9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б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уд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16-08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3-73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л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704-6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к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986-45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217-51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79-58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20-962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у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00-1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757-09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05-07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6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35-18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а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110-48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4-2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42-594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55-73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849-55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74-98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25-41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96-25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29-80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ер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0-22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у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8-8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63-51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85-10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гач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741-18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69-61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м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0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18-67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й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28-1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р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962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с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91-300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990-10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95-47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391-1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75-36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36-20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279-17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ерув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37-0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04-578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рам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25-7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ф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156-09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668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1-92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6-908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30-6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75-03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70-34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21-08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5-2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015-75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1-35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ех Аг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5-855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405-11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883-22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928-996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ьщ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8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у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27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юн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8-3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80-14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0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751-83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з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7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к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536-61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87-01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и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183-84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00-86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77-67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7-64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рь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642-67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007-44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8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к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44-64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78-05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66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070-31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2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916-05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лей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76-1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972-15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909-24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1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254-533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3-526-63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57-92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5-95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088-02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344-08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й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256-08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с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93-37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10-76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т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588-94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934-5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0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721-60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52-57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1-29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дь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56-23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б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05-160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пут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323-54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8-82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58-4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ад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фур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117-60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64-27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74-966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968-0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3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3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34-8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832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27-19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011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37-195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10-92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99-51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08-78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ги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60-31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бе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12-33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81-89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рашв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за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63-38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на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40-89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щ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3-47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10-95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21-13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1-52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цед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30-40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раш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20-71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9-0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8-73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80-29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09-59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19-4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еж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12-72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69-12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36-28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5-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40-99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751-35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48-34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78-78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477-26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-11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77-07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сма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4-63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0-719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м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84-11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ч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272-4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400-947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64-8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лищ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1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д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фо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1-14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ри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се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832-138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б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69-51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е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57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в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62-96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15-35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65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37-600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3-9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ь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98-68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у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4-3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ваз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148-34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42-7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р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684-76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ю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83-94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97-42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924-82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26-05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90-59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427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979-751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161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62-96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59-41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329-64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ав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93-51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58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225-23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г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95-53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3-722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35-131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е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5-386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6-79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7-93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а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58-5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ви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80-20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42-21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5-79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3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07-81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ген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6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461-493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90-6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17-023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98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788-46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с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254-391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512-051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он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00-205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592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с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бацыр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640-954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10-48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68-41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ги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264-91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4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97-11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р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37-90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77-45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пе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7-824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8-14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284-71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4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йнг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3-121-52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1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ш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767-899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штай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28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г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02-16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45-6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ло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7-22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ттун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36-05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311-9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ол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11-69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и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18-38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753-77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п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л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472-88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х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40-7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36-479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98-95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07-82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нд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83-27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557-16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35-12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41-34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09-484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48-91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4-84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63-1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ож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8-260-73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8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103-682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г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96-95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ти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г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0-87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-734-34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52-28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ди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082-328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548-8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кав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рх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737-85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87-36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6-0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979-45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69-23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79-13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3-399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и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1-869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75-76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288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ж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асих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006-713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г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86-4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658-735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т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90-1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256-99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68-13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-15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35-90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986-57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л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76-9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54-405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428-846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2-73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3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46-832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60-87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у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55-24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866-36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84-715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бар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10-28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738-38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95-7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екол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42-0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4-22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56-55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ч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11-43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28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й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7-38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05-388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455-84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80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ф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693-11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5-57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6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97-81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57-14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к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76-3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а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06-1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519-94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075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27-56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86-83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ж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09-298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5-83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189-59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09-66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632-840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38-95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784-78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07-910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ат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8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913-31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35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мб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062-93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99-58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164-0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о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93-159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й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709-57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169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ж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663-4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04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571-86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ири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06-9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59-476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ар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89-72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697-841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м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350-08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990-6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30-9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ри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03-8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678-76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тку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к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80-513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46-63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46-58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61-32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81-0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агаля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809-12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41-51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03-27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92-1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-Охлу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02-79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1-85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5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1-99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87-041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99-15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03-45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уст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0-76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2-662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11-7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001-05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64-31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565-34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6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йсб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91-6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60-5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50-30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лыш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3-032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кворц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64-99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ыс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63-2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са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411-82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к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7-65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2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ваш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е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04-756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5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рнуш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0-87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7</w:t>
            </w:r>
            <w:r>
              <w:rPr>
                <w:sz w:val="14"/>
                <w:szCs w:val="14"/>
                <w:lang w:eastAsia="en-US"/>
              </w:rPr>
              <w:t>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б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нисла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953-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т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37-238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Фольме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15-273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райля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79-32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eastAsia="en-US"/>
              </w:rPr>
              <w:t>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ту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347-692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eastAsia="en-US"/>
              </w:rPr>
              <w:t>3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296-17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па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60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брам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36-82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ле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572-38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258-788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у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27-21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Заневск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86-49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риф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55-835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рчаг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43-15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нуш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01-9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47-480-18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стопа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72-712-013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б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ве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63-905-1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6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у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22-853-11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род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3-598-21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з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6-393-91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у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-029-183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ранен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2-031-901-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бал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-009-22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оги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-820-73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2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омаш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7-067-2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Череп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3-922-70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п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475-785-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4-7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-055-850-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-12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9-439-085-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ндар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е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-609-337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рдвин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2-337-84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рослав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-807-707-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-16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таман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в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247-10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-16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4-278-748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инши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9-025-92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ладими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945-106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улыч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04-93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ус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гар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70-39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маненко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91-566-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ц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539-258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588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83-88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си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01-54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стреб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ровой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кса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47-13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ке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бов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073-29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иж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ар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6-51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-13-1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сед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23-517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-16-0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1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йту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вге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72-19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ыж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74-614-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ал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6-592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упень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дмил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65-846-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лоус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142-706-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ищ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35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Христианов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65-618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00-972-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-16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Христ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37-6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-16-1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силь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ё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26-39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-14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ры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683-2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-16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уляе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ф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36-879-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-11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ирю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471-588-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-16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55 0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14 400,00</w:t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</w:t>
            </w:r>
            <w:r>
              <w:rPr/>
              <w:t xml:space="preserve"> 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г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8"/>
        <w:szCs w:val="18"/>
      </w:rPr>
      <w:t>Страхователь___________________                                                                               Страховщик___________________</w:t>
    </w:r>
    <w:r>
      <w:rPr>
        <w:sz w:val="18"/>
        <w:szCs w:val="18"/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3"/>
      <w:gridCol w:w="7343"/>
      <w:gridCol w:w="3326"/>
    </w:tblGrid>
    <w:tr>
      <w:trPr>
        <w:trHeight w:val="707" w:hRule="atLeast"/>
      </w:trPr>
      <w:tc>
        <w:tcPr>
          <w:tcW w:w="7343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</w:rPr>
          </w:pPr>
          <w:r>
            <w:rPr>
              <w:bCs/>
              <w:i/>
            </w:rPr>
          </w:r>
        </w:p>
      </w:tc>
      <w:tc>
        <w:tcPr>
          <w:tcW w:w="7343" w:type="dxa"/>
          <w:tcBorders/>
        </w:tcPr>
        <w:p>
          <w:pPr>
            <w:pStyle w:val="Header"/>
            <w:pBdr>
              <w:bottom w:val="single" w:sz="4" w:space="1" w:color="000000"/>
            </w:pBdr>
            <w:rPr>
              <w:bCs/>
              <w:i/>
              <w:i/>
            </w:rPr>
          </w:pPr>
          <w:r>
            <w:rPr>
              <w:bCs/>
              <w:i/>
            </w:rPr>
            <w:t>Страховое публичное акционерное общество «ИНГОССТРАХ»</w:t>
          </w:r>
        </w:p>
        <w:p>
          <w:pPr>
            <w:pStyle w:val="Header"/>
            <w:rPr>
              <w:bCs/>
              <w:i/>
              <w:i/>
            </w:rPr>
          </w:pPr>
          <w:r>
            <w:rPr>
              <w:bCs/>
              <w:i/>
              <w:lang w:val="en-US"/>
            </w:rPr>
            <w:t>Insurance Company “Ingosstrakh”</w:t>
          </w:r>
        </w:p>
      </w:tc>
      <w:tc>
        <w:tcPr>
          <w:tcW w:w="734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665" cy="6223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6" w:type="dxa"/>
          <w:tcBorders/>
        </w:tcPr>
        <w:p>
          <w:pPr>
            <w:pStyle w:val="Aaoieeeieiioeooe"/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9"/>
              <w:lang w:val="en-US"/>
            </w:rPr>
          </w:pPr>
          <w:r>
            <w:rPr>
              <w:rFonts w:cs="Abadi MT Condensed Light;Arial Narrow" w:ascii="Abadi MT Condensed Light;Arial Narrow" w:hAnsi="Abadi MT Condensed Light;Arial Narrow"/>
              <w:sz w:val="19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Style20">
    <w:name w:val="Основной текст с отступом Знак"/>
    <w:qFormat/>
    <w:rPr>
      <w:i/>
      <w:sz w:val="22"/>
    </w:rPr>
  </w:style>
  <w:style w:type="character" w:styleId="22">
    <w:name w:val="Основной текст 2 Знак"/>
    <w:qFormat/>
    <w:rPr>
      <w:i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2"/>
    </w:rPr>
  </w:style>
  <w:style w:type="paragraph" w:styleId="24">
    <w:name w:val="Основной текст 2"/>
    <w:basedOn w:val="Normal"/>
    <w:qFormat/>
    <w:pPr>
      <w:jc w:val="both"/>
    </w:pPr>
    <w:rPr>
      <w:i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3402" w:hanging="0"/>
      <w:jc w:val="both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1:00Z</dcterms:created>
  <dc:creator>Салыкин Алексей Александрович (ДКБ)</dc:creator>
  <dc:description/>
  <cp:keywords/>
  <dc:language>en-US</dc:language>
  <cp:lastModifiedBy>RePack by Diakov</cp:lastModifiedBy>
  <cp:lastPrinted>2019-04-15T12:10:00Z</cp:lastPrinted>
  <dcterms:modified xsi:type="dcterms:W3CDTF">2019-04-23T09:02:00Z</dcterms:modified>
  <cp:revision>3</cp:revision>
  <dc:subject/>
  <dc:title>ДОПОЛНИТЕЛЬНОЕ СОГЛАШ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pplication">
    <vt:lpwstr>Microsoft Azure Information Protection</vt:lpwstr>
  </property>
  <property fmtid="{D5CDD505-2E9C-101B-9397-08002B2CF9AE}" pid="3" name="MSIP_Label_22f0b804-62e0-47d9-bc61-31b566d2ec1e_Enabled">
    <vt:lpwstr>True</vt:lpwstr>
  </property>
  <property fmtid="{D5CDD505-2E9C-101B-9397-08002B2CF9AE}" pid="4" name="MSIP_Label_22f0b804-62e0-47d9-bc61-31b566d2ec1e_Extended_MSFT_Method">
    <vt:lpwstr>Automatic</vt:lpwstr>
  </property>
  <property fmtid="{D5CDD505-2E9C-101B-9397-08002B2CF9AE}" pid="5" name="MSIP_Label_22f0b804-62e0-47d9-bc61-31b566d2ec1e_Name">
    <vt:lpwstr>Открытая информация</vt:lpwstr>
  </property>
  <property fmtid="{D5CDD505-2E9C-101B-9397-08002B2CF9AE}" pid="6" name="MSIP_Label_22f0b804-62e0-47d9-bc61-31b566d2ec1e_Owner">
    <vt:lpwstr>terenteva-ea@corp.ingos.ru</vt:lpwstr>
  </property>
  <property fmtid="{D5CDD505-2E9C-101B-9397-08002B2CF9AE}" pid="7" name="MSIP_Label_22f0b804-62e0-47d9-bc61-31b566d2ec1e_SetDate">
    <vt:lpwstr>2019-02-21T07:19:03.4361330Z</vt:lpwstr>
  </property>
  <property fmtid="{D5CDD505-2E9C-101B-9397-08002B2CF9AE}" pid="8" name="MSIP_Label_22f0b804-62e0-47d9-bc61-31b566d2ec1e_SiteId">
    <vt:lpwstr>818b099f-45a1-4ad0-a663-221661b546d1</vt:lpwstr>
  </property>
  <property fmtid="{D5CDD505-2E9C-101B-9397-08002B2CF9AE}" pid="9" name="Sensitivity">
    <vt:lpwstr>Открытая информация</vt:lpwstr>
  </property>
</Properties>
</file>