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08» апреля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7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63,18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63,18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63,18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3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63,18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6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63,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50 000 (Четыре миллиона четыреста пятьдесят тысяч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97 500 (Два миллиона сто девяносто семь тысяч пя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7 500 000,00 (Четыре миллиарда пятьсот пятьдесят семь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3 200,00 (Три тысячи двест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700,00 (Сем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уплате не позднее «12» апрел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 связи с исключением из перечня лиц, застрахованных по Договору, членов СРО и согласно п. 3.3. Договора страхования, часть страховой премии, подлежащая возврату по Договору страхования составляет </w:t>
      </w:r>
      <w:r>
        <w:rPr>
          <w:b/>
          <w:sz w:val="22"/>
          <w:szCs w:val="22"/>
        </w:rPr>
        <w:t xml:space="preserve">1 065,90 (Одна тысяча шестьдесят пять и 90/100) рублей </w:t>
      </w:r>
      <w:r>
        <w:rPr>
          <w:sz w:val="22"/>
          <w:szCs w:val="22"/>
        </w:rPr>
        <w:t xml:space="preserve">и подлежит уплате на расчетный счет Страхователя по следующим реквизитам: 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ссоциация СРО «МСК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620144, г. Екатеринбург, ул. Московская, д.195, офис 1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/КПП: 6671993407/66710100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: 111660000424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УРАЛЬСКИЙ БАНК ПАО СБЕРБАНК   Г.ЕКАТЕРИНБУР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: 04657767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Корреспондентский счет: 3010181050000000067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четный счет: 4070381091600008082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08» апре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7</w:t>
      </w:r>
    </w:p>
    <w:p>
      <w:pPr>
        <w:pStyle w:val="Normal"/>
        <w:jc w:val="right"/>
        <w:rPr/>
      </w:pPr>
      <w:r>
        <w:rPr>
          <w:sz w:val="24"/>
          <w:szCs w:val="22"/>
        </w:rPr>
        <w:t>от «08» апре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7 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0 5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Салыкин Алексей Александрович (ДКБ)</dc:creator>
  <dc:description/>
  <cp:keywords/>
  <dc:language>en-US</dc:language>
  <cp:lastModifiedBy>RePack by Diakov</cp:lastModifiedBy>
  <cp:lastPrinted>2019-02-22T09:08:00Z</cp:lastPrinted>
  <dcterms:modified xsi:type="dcterms:W3CDTF">2019-04-08T11:07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