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21» марта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9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гум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812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4-5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09,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 458 750 (Четыре миллиона четыреста пятьдесят восемь тысяч семьсот пятьдесят) рублей </w:t>
      </w:r>
      <w:r>
        <w:rPr>
          <w:sz w:val="22"/>
          <w:szCs w:val="22"/>
        </w:rPr>
        <w:t xml:space="preserve"> 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 206 250 (Два миллиона двести шесть тысяч двести пят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7 500 000,00 (Четыре миллиарда пятьсот пятьдесят семь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3 140,58 (Три тысячи сто сорок и 58/10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640,58 (Шестьсот сорок и 58/10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уплате не позднее             «28» марта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2 500,00 (Две тысячи пятьсо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21» марта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25</w:t>
      </w:r>
    </w:p>
    <w:p>
      <w:pPr>
        <w:pStyle w:val="Normal"/>
        <w:jc w:val="right"/>
        <w:rPr/>
      </w:pPr>
      <w:r>
        <w:rPr>
          <w:sz w:val="24"/>
          <w:szCs w:val="22"/>
        </w:rPr>
        <w:t>от «21» марта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71-27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50-26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п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42-5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ф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7-67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шкин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45-10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с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ш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2-892-48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810-57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к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26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22-8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65-00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295-00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с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790-72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27-41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7 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26 3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3:00Z</dcterms:created>
  <dc:creator>Салыкин Алексей Александрович (ДКБ)</dc:creator>
  <dc:description/>
  <cp:keywords/>
  <dc:language>en-US</dc:language>
  <cp:lastModifiedBy>RePack by Diakov</cp:lastModifiedBy>
  <cp:lastPrinted>2019-02-22T09:08:00Z</cp:lastPrinted>
  <dcterms:modified xsi:type="dcterms:W3CDTF">2019-03-21T06:23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