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05» марта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7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50,51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50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62 500 (Четыре миллиона четыреста шестьдесят две тысячи пятьсо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10 000 (Два миллиона двести дес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7 500 000,00 (Четыре миллиарда пятьсот пятьдесят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6 198,98 (Шесть тысяч сто девяносто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98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 198,98 (Одна тысяча сто девяносто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98 копейки </w:t>
      </w:r>
      <w:r>
        <w:rPr>
          <w:sz w:val="22"/>
          <w:szCs w:val="22"/>
        </w:rPr>
        <w:t>подлежит уплате не позднее «14» марта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5 000,00 (Пять тысяч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05» марта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3</w:t>
      </w:r>
    </w:p>
    <w:p>
      <w:pPr>
        <w:pStyle w:val="Normal"/>
        <w:jc w:val="right"/>
        <w:rPr/>
      </w:pPr>
      <w:r>
        <w:rPr>
          <w:sz w:val="24"/>
          <w:szCs w:val="22"/>
        </w:rPr>
        <w:t>от «05» марта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7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8 7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3-06T07:08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