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  <w:t>ДОПОЛНИТЕЛЬНОЕ СОГЛАШЕНИЕ №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62"/>
          <w:sz w:val="16"/>
          <w:szCs w:val="16"/>
        </w:rPr>
      </w:pPr>
      <w:r>
        <w:rPr>
          <w:rFonts w:cs="Arial" w:ascii="Arial" w:hAnsi="Arial"/>
          <w:b/>
          <w:spacing w:val="62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center"/>
        <w:outlineLvl w:val="0"/>
        <w:rPr>
          <w:color w:val="008000"/>
          <w:sz w:val="16"/>
          <w:szCs w:val="16"/>
        </w:rPr>
      </w:pPr>
      <w:r>
        <w:rPr>
          <w:b/>
          <w:smallCaps/>
          <w:sz w:val="24"/>
          <w:szCs w:val="24"/>
        </w:rPr>
        <w:t xml:space="preserve">К ДОГОВОРУ СТРАХОВАНИЯ </w:t>
      </w:r>
      <w:r>
        <w:rPr>
          <w:b/>
          <w:bCs/>
          <w:sz w:val="24"/>
          <w:szCs w:val="24"/>
        </w:rPr>
        <w:t>№ 433-744-036000/18</w:t>
      </w:r>
    </w:p>
    <w:p>
      <w:pPr>
        <w:pStyle w:val="Normal"/>
        <w:tabs>
          <w:tab w:val="clear" w:pos="708"/>
          <w:tab w:val="left" w:pos="915" w:leader="none"/>
        </w:tabs>
        <w:rPr>
          <w:color w:val="008000"/>
          <w:sz w:val="12"/>
          <w:szCs w:val="16"/>
        </w:rPr>
      </w:pPr>
      <w:r>
        <w:rPr>
          <w:color w:val="008000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«28» февраля 2019 года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  <w:color w:val="808080"/>
          <w:sz w:val="8"/>
          <w:szCs w:val="8"/>
        </w:rPr>
      </w:pPr>
      <w:r>
        <w:rPr>
          <w:rFonts w:cs="Arial" w:ascii="Arial" w:hAnsi="Arial"/>
          <w:b/>
          <w:color w:val="808080"/>
          <w:sz w:val="8"/>
          <w:szCs w:val="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АО «Ингосстрах»</w:t>
      </w:r>
      <w:r>
        <w:rPr>
          <w:sz w:val="22"/>
          <w:szCs w:val="22"/>
        </w:rPr>
        <w:t xml:space="preserve">, именуемое в дальнейшем Страховщик, с одной стороны, и </w:t>
      </w:r>
      <w:r>
        <w:rPr>
          <w:b/>
          <w:sz w:val="22"/>
          <w:szCs w:val="22"/>
        </w:rPr>
        <w:t>Ассоциация Саморегулируемая организация «Межрегиональный союз кадастровых инженеров» (Ассоциация СРО «МСКИ»)</w:t>
      </w:r>
      <w:r>
        <w:rPr>
          <w:sz w:val="22"/>
          <w:szCs w:val="22"/>
        </w:rPr>
        <w:t xml:space="preserve">, именуемое в дальнейшем Страхователь, с другой стороны, совместно именуемые в дальнейшем также Стороны, заключили, согласно положениям договора страхования № 433-744-036000/18 от «01» июля 2018 г.  (далее по тексту – Договор страхования), настоящее Дополнительное соглашение о нижеследующем: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связи с выходом из состава Ассоциации СРО «МСКИ» исключить из Перечня Застрахованных лиц следующие лиц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"/>
        <w:gridCol w:w="1094"/>
        <w:gridCol w:w="970"/>
        <w:gridCol w:w="1337"/>
        <w:gridCol w:w="1118"/>
        <w:gridCol w:w="16"/>
        <w:gridCol w:w="993"/>
        <w:gridCol w:w="832"/>
        <w:gridCol w:w="18"/>
        <w:gridCol w:w="851"/>
        <w:gridCol w:w="1275"/>
        <w:gridCol w:w="1122"/>
        <w:gridCol w:w="12"/>
      </w:tblGrid>
      <w:tr>
        <w:trPr>
          <w:trHeight w:val="607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№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ФИО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Застрахованного лиц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СНИЛС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тестат 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Период страх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сумма,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рублей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Неиспользованная страховая премия, рублей</w:t>
            </w:r>
          </w:p>
        </w:tc>
      </w:tr>
      <w:tr>
        <w:trPr>
          <w:trHeight w:val="40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начал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оконч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38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5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126-259 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74-11-1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28.0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63,3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исключением застрахованных лиц из Перечня Застрахованных лиц изложить п.10.1-10.2 раздела «10. СТРАХОВАЯ ПРЕМИЯ» Договора страхования (без учета дополнительных соглашений)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«10.1. Страховая премия по настоящему Договору составляет </w:t>
      </w:r>
      <w:r>
        <w:rPr>
          <w:b/>
          <w:sz w:val="22"/>
          <w:szCs w:val="22"/>
        </w:rPr>
        <w:t xml:space="preserve">4 465 000 (Четыре миллиона четыреста шестьдесят пять тысяч) рублей </w:t>
      </w:r>
      <w:r>
        <w:rPr>
          <w:sz w:val="22"/>
          <w:szCs w:val="22"/>
        </w:rPr>
        <w:t xml:space="preserve"> за период страх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2. Оплата страховой премии производится Страхователем в рассрочку в соответствии со следующим графиком платежей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- первый платеж в размере </w:t>
      </w:r>
      <w:r>
        <w:rPr>
          <w:b/>
          <w:sz w:val="22"/>
          <w:szCs w:val="22"/>
        </w:rPr>
        <w:t xml:space="preserve">2 252 500 (Два миллиона двести пятьдесят две тысячи пятьсот) рублей </w:t>
      </w:r>
      <w:r>
        <w:rPr>
          <w:sz w:val="22"/>
          <w:szCs w:val="22"/>
        </w:rPr>
        <w:t>подлежит оплате в срок по «31» июля 2018 г.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торой платеж в размере </w:t>
      </w:r>
      <w:r>
        <w:rPr>
          <w:b/>
          <w:sz w:val="22"/>
          <w:szCs w:val="22"/>
        </w:rPr>
        <w:t>2 212 500 (Два миллиона двести двенадцать тысяч пятьсот)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рублей </w:t>
      </w:r>
      <w:r>
        <w:rPr>
          <w:sz w:val="22"/>
          <w:szCs w:val="22"/>
        </w:rPr>
        <w:t>подлежит оплате в срок по «31» июля 2019 г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включением в перечень лиц, застрахованных по Договору страхования, новых членов СРО, Перечень Застрахованных лиц (Приложение №1 к Договору страхования) изложить в соответствии с Приложением №1 к настоящему Дополнительному соглашению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кты 8.1., 8.1.1. раздела "8. СТРАХОВАЯ СУММА" Договора страхования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 xml:space="preserve">«8.1. Страховая сумма по настоящему Договору в отношении всех Застрахованных лиц и по всем страховым случаям устанавливается в размере </w:t>
      </w:r>
      <w:r>
        <w:rPr>
          <w:b/>
          <w:sz w:val="22"/>
          <w:szCs w:val="22"/>
        </w:rPr>
        <w:t>4 552 500 000,00 (Четыре миллиарда пятьсот пятьдесят два миллиона пятьсот тысяч) рублей</w:t>
      </w:r>
      <w:r>
        <w:rPr>
          <w:sz w:val="22"/>
          <w:szCs w:val="22"/>
        </w:rPr>
        <w:t xml:space="preserve">, в том числе: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1. Страховая сумма по настоящему Договору в отношении каждого Застрахованного лица устанавливается в размере </w:t>
      </w:r>
      <w:r>
        <w:rPr>
          <w:b/>
          <w:sz w:val="22"/>
          <w:szCs w:val="22"/>
        </w:rPr>
        <w:t>2 500 000,00 (Два миллиона пятьсот тысяч) рублей.</w:t>
      </w: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Размер дополнительной страховой премии, подлежащей доплате по настоящему Дополнительному соглашению, составляет  </w:t>
      </w:r>
      <w:r>
        <w:rPr>
          <w:b/>
          <w:sz w:val="22"/>
          <w:szCs w:val="22"/>
        </w:rPr>
        <w:t xml:space="preserve">  3 286,64  (Три тысячи двести восемьдесят шесть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64 копейки </w:t>
      </w:r>
      <w:r>
        <w:rPr>
          <w:sz w:val="22"/>
          <w:szCs w:val="22"/>
        </w:rPr>
        <w:t>и подлежит уплате согласно выставленным счетам на оплату по следующему графику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- первый платеж в сумме</w:t>
      </w:r>
      <w:r>
        <w:rPr>
          <w:b/>
          <w:sz w:val="22"/>
          <w:szCs w:val="22"/>
        </w:rPr>
        <w:t xml:space="preserve"> 786,64 (Семьсот восемьдесят шесть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64 копейки </w:t>
      </w:r>
      <w:r>
        <w:rPr>
          <w:sz w:val="22"/>
          <w:szCs w:val="22"/>
        </w:rPr>
        <w:t>подлежит уплате не позднее «06» марта 2019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- второй платеж в сумме </w:t>
      </w:r>
      <w:r>
        <w:rPr>
          <w:b/>
          <w:sz w:val="22"/>
          <w:szCs w:val="22"/>
        </w:rPr>
        <w:t xml:space="preserve">2 500,00 (Две тысячи пятьсот) рублей </w:t>
      </w:r>
      <w:r>
        <w:rPr>
          <w:sz w:val="22"/>
          <w:szCs w:val="22"/>
        </w:rPr>
        <w:t>подлежит уплате не позднее «31» июля 2019 год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Настоящее Дополнительное соглашение является неотъемлемой частью Договора страхова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Остальные условия Договора страхования остаются без измене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Дополнительное соглашение составлено на русском языке двух экземплярах, имеющих равную юридическую силу, из которых один предназначается Страховщику и один – Страховател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Настоящее Дополнительное соглашение вступает в силу с «28» февраля 2019 года при условии оплаты Дополнительной страховой премии в сроки и размере, предусмотренные настоящим Дополнительным соглашен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247"/>
      </w:tblGrid>
      <w:tr>
        <w:trPr/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социация СРО «МСКИ»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Щ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О «Ингосстрах»</w:t>
            </w:r>
          </w:p>
        </w:tc>
      </w:tr>
      <w:tr>
        <w:trPr>
          <w:trHeight w:val="669" w:hRule="atLeast"/>
        </w:trPr>
        <w:tc>
          <w:tcPr>
            <w:tcW w:w="50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Страхователя: </w:t>
            </w:r>
            <w:r>
              <w:rPr>
                <w:i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плых О.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  <w:tab/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Страховщика: </w:t>
            </w:r>
            <w:r>
              <w:rPr>
                <w:i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гина Н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ректор филиала СПАО «Ингосстрах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вердловской област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веренность № 6470158-/18  от  03.12.2018 г.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 xml:space="preserve">Приложение №1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к Дополнительному соглашению №22</w:t>
      </w:r>
    </w:p>
    <w:p>
      <w:pPr>
        <w:pStyle w:val="Normal"/>
        <w:jc w:val="right"/>
        <w:rPr/>
      </w:pPr>
      <w:r>
        <w:rPr>
          <w:sz w:val="24"/>
          <w:szCs w:val="22"/>
        </w:rPr>
        <w:t>от «28» февраля 2019 года</w:t>
      </w:r>
    </w:p>
    <w:p>
      <w:pPr>
        <w:pStyle w:val="Normal"/>
        <w:jc w:val="right"/>
        <w:rPr/>
      </w:pPr>
      <w:r>
        <w:rPr>
          <w:sz w:val="24"/>
          <w:szCs w:val="22"/>
        </w:rPr>
        <w:t xml:space="preserve">к Коллективному договору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обязательного страхования гражданской ответственности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кадастровых инженеров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4"/>
          <w:szCs w:val="22"/>
        </w:rPr>
        <w:t xml:space="preserve">№ </w:t>
      </w:r>
      <w:r>
        <w:rPr>
          <w:b/>
          <w:sz w:val="24"/>
          <w:szCs w:val="22"/>
        </w:rPr>
        <w:t>433-744-036000/18 от «01» июля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Застрахован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08"/>
        <w:gridCol w:w="970"/>
        <w:gridCol w:w="1240"/>
        <w:gridCol w:w="1231"/>
        <w:gridCol w:w="542"/>
        <w:gridCol w:w="310"/>
        <w:gridCol w:w="991"/>
        <w:gridCol w:w="851"/>
        <w:gridCol w:w="1275"/>
        <w:gridCol w:w="1008"/>
        <w:gridCol w:w="126"/>
      </w:tblGrid>
      <w:tr>
        <w:trPr>
          <w:trHeight w:val="60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№</w:t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ФИО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Застрахованного лиц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СНИЛС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тестат 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Период страх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сумма,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рубл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премия, рублей</w:t>
            </w:r>
          </w:p>
        </w:tc>
      </w:tr>
      <w:tr>
        <w:trPr>
          <w:trHeight w:val="3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оконч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дие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204-63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02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ваш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12-047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51-911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ух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185-89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д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6-217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94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т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13-55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ал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18-36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сицы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72-191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ков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10-225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т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5-920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51-91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ы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415-530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428-308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же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91-756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в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я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54-45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2-812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м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ов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578-19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е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467-16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кина (Белоус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384-95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дой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75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74-313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ь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75-57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23-446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18-82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л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407-569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545-53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ск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э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4-330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59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28-72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8-332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х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841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г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395-84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43-99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1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вдош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467-35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4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фур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1-735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72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г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28-661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37-10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3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замас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3-961-77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гу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17-008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54-123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ья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233-762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яева (Устьянц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4-31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б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44-97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льм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34-15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лыб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89-34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ас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3-169-08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56-71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0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юз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93-569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н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2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885-271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т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73-250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ух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0-521-40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81-458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мед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57-035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61-76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шк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87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4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151-421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м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08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30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с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13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42-19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2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335-976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0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лод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944-07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426-214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4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кар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8-081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с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58-16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25-244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122-157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у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721-34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раева (Токар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06-519-05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зю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41-339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го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82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мы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286-030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800-962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975-21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14-46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пе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48-972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4-675-80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11-86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гаматз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л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295-934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441-33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096-392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3-280-113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0-1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47-993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36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ке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9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280-305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исе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53-91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14-08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ст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5-054-654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б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44-75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от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23-82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ос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330-975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45-902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31-022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чер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75-56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96-15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пу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81-98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орох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311-473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687-66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у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71-0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66-11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р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41-787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7-006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2-50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ейцева (Шил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057-87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р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905-348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01-03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стак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617-05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35-995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шакова (Аксенть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8-703-523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б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ф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40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ч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73-897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бз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02-622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зы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нягал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580-66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у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55-21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оль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4-733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ли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4-728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ин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83-540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71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л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69-537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58-192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мб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14-85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иц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70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еп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78-123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5-227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66-149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гу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53-10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р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98-72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890-948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95-39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вцева (Федор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698-38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ше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фе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860-595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66-12-5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ди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71-083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мад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03-528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м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406-27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га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8-500-98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ьс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13-64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н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62-492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 (Маланич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091-065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в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424-242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7-625-025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р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залетд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53-372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5-517-024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генс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в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3-02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51-818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59-67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48-244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к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7-374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е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8-66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ызг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430-845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 (Бердыш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92-05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3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510-09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10-785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395-113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до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006-696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153-37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яб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586-732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б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3-808-419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б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53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51-301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162-023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ропч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721-807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909-92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усну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540-30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ристоф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79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ьз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107-520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у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600-760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ю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51-29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н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98-24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ж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07-68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73-47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ю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7-416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я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79-58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ф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371-272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ь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50-51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88-660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г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004-26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607-828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севоло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10-644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поч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498-14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в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072-80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127-27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815-344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34-653-19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97-07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д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313-431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ыш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752-27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959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632-772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олё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46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74-03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да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0-696-356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щ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08-27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о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63-06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95-800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2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д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62-20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74-13-6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30-089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929-505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б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239-307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те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11-542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д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ге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645-09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и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620-534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78-063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у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9-541-17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46-62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721-762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53-408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49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84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586-632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23-98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р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21-874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7-429-78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195-36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00-59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сно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69-19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х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479-40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хом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91-22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йбо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59-37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89-06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ат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5-91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0-040-01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злякова (Фрол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416-86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015-185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рм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51-012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амбиц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шбулды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275-20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946-061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я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41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а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569-06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рш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104-73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3-168-981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ухова (Чума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920-990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ронова (Мирошн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08-25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б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105-96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350-84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4-327-25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30-891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жу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052-38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94-122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214-988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613-214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71-78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1-208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ма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57-931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я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2-52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же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74-717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850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о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346-772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о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5-501-540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163-84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зв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240-553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лезникова (Серг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3-61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93-20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гель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547-635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3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62-00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кина (Молоч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79-575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847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тт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839-88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доб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4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ют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03-36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га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269-16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593-926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76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61-79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д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55-924-488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нн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7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ем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76-45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419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328-364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408-932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зева (Марис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54-11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15-57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029-14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и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тратова (Меркуш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421-436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9-13-8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о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25-06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а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68-38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у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43-450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68-98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68-975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л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948-73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ик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49-41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6-152-905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б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3-16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061-598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сле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2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млевич (Корол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афи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487-520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а (Трофим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0-140-91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73-42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14-852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жная (Прожер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4-734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235-88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7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07-881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уп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3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се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17-30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16-536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2-07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дкоры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25-11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92-004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у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116-476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4-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97-894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153-67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ко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5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уф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507-05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13-55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003-861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целё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7-31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з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3-822-73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2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11-58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лон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360-16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ч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22-433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ть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527-53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374-194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т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83-06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т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797-00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594-157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933-43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426-030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541-08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43-054-864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мар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икб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25-85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т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384-612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075-79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ид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803-34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льж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76-46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5-14-4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39-48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вост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155-68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го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427-4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417-04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201-52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540-124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зн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201-713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64-345-467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70-069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п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043-50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ч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757-99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тех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722-01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ес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008-35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915-235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265-65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ю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150-264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дия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94-11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661-915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ы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318-98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ков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45-83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бей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853-143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помнящая (Дем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818-807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0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ьков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638-54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4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81-549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6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и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35-92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ел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71-25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919-769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д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968-127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67-76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755-9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п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99-32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3-7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с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10-050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вина (Зарип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63-149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304-957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дь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203-90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ич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22-189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ца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15-61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71-884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5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е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6-776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702-077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ю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к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62-208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5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155-24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в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ф-Рост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80-142-784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ст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д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гля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257-418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5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чи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826-214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28-256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п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27-069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в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409-10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49-46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ол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27-32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флих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д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406-697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вл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гу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09-186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вл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гу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983-812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49-65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б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7-125-49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м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23-114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р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73-43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р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78-712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568-589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285-83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8-11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525-363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ко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344-947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з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346-771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юч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127-05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85-70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з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169-405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дар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57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42-985-54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с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983-76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ся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94-07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ы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57-88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84-43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но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920-971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л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70-161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862-322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гра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644-94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66-7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ст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68-02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028-63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04-15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д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57-95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г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267-215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24-37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коф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пятко (Голов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43-52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635-253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мя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652-742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84-85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251-945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3-98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74-01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4-10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823-686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19-03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50-83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ова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19-402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тк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809-862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пе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фанас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8-30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м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7-235-86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ят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269-814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435-44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629-790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енщ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04-20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395-02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ы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126-690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зов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29-14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24-15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407-055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н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579-592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з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0-58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ша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31-76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ст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73-028-58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247-298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у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06-86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зи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934-01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4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342-60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36-329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313-09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метгал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986-389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48-05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ю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756-042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3-63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н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13-99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9-040-61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ы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778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ст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т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696-45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18-837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нд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ваз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59-42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нтя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075-10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11-55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тня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5-673-79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364-345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ч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071-72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907-103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ельс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594-019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67-67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3-865-37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6-7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187-909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т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360-431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ы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142-07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льмис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61-868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552-686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коз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7-59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житч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26-18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99-40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а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733-850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ы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933-010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7-077-422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829-55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2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хмут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721-97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6-250-55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96-746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400-11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0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977-901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чи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067-723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яз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в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309-976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108-908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956-266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01-70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492-99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310-49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59-91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1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яб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17-01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346-83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975-611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1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214-18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с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508-23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л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093-441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я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508-206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403-123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сю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506-758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ья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470-30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668-987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па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42-575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554-785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у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331-85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с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53-4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я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881-74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662-79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871-12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йс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441-12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н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22-473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15-00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3-1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юп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6-564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х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391-09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286-821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ты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087-39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па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752-593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д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108-74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м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70-98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4-208-13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749-74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ы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407-70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д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087-02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63-975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и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913-24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и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362-46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918-728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гульча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922-195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х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266-329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же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102-43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рижня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40-69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223-96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181-61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162-217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канд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38-45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п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499-65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16-79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б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со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89-515-20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рем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382-815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ц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743-903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фе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02-599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925-51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к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831-733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до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65-3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есс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40-578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3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605-696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28-06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браж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04-72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914-30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362-800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ы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323-06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1-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ро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91-376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мил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001-295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н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74-011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89-522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910-94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ю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587-710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т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046-04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з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540-06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кан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ш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а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01-452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27-969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мбр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42-059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556-48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и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9-197-833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н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29-24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б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022-989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1-11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ельни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98-513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кон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048-43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090-080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п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11-95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839-296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71-76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707-92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ш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33-779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зв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102-382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5-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акс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92-00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и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265-30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ч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59-4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й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750-19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ро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328-28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яй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728-799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ив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614-92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1-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33-13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57-54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13-091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иты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89-108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м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53-37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нд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04-399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652-925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33-947-140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шк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947-15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ф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338-253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б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236-65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а (Нейцгале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438-798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0-063-513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925-469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82-709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3-89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яч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99-00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020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легж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72-299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65-99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х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386-30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72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йс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ду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058-828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йда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272-491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42-05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ку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0-347-71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005-906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мо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671-64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еп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087-88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щеп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951-030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50-27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9-13-7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48-43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587-029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ис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977-48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83-708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08-655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11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541-626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5-286-07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ип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616-154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жел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468-82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638-74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б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05-185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м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ф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817-672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зина (Перш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883-342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86-508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908-09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23-353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126-659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ля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260-956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201-314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16-79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6-11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4-95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48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рля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87-978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ч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957-433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19-352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92-827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6-419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9-933-043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2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48-465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06-144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кир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53-01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совитина (Могиленских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431-95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0-455-82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199-19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дарева (Рыжак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549-037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ь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1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812-428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237-007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4-13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б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95-22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2-01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пов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40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19-17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во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855-923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во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705-859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у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139-62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ь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2-183-389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742-98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275-004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ы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54-66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дов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816-07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мыр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147-353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86-11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п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161-19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579-622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г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460-34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893-3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95-376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зо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96-14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п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553-974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ё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07-721-19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ш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607-014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91-155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нат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7-22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д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89-957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6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я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84-123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щеп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315-49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в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11-615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69-964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ин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843-227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62-535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ту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20-37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у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718-95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и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2-258-963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095-79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ов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91-81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564-70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4-54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л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61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ж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172-961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хтия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71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ш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50-992-29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686-181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лу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9-83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ж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99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я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14-147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039-268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87-230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ган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05-059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ко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ент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464-93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щ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342-84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о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74-757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ета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963-71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34-613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795-143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80-536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07-750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247-58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 (Авакян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ве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10-248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24-91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о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613-21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ян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357-041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760-545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р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206-2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у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728-76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4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60-497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шкин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045-103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х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417-83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23-0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5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ие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18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ответ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ем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99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б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7-63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91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о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07-057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б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7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ек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626-287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614-002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й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19-01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50-877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е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757-05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юж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22-718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2-016-44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куч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9-532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т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101-501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653-001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57-21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618-27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хом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74-516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909-796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1-501-996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5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лст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17-971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ы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13-772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акс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294-159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05-791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4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14-375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14-37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яр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788-756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819-008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оры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117-08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84-751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ият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87-21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-13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182-188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няз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6-199-62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хина (Злоб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30-54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849-48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асл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б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86-300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свир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15-004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2-132-516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ы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85-90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363-10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65-177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361-85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4-13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34-11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01-588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522-133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сковат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398-38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ыж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19-81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ина (Семен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443-93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906-991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759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3-913-701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1-104-240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м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80-724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я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89-002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ге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006-04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11-257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с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310-88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39-305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дер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580-336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уш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627-559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щ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7-41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16-543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б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06-103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ч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5-197-61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о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23-35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еб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6-63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р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46-24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шн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704-04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370-02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ьш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87-56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66-16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861-687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166-08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р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57-349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и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986-628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13-99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мпил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49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чи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271-69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з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884-81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сточ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106-308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нжие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459-651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нжи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600-36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80-923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981-70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499-28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гае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418-321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2-70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ы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гра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352-841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640-70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оль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403-390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2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9-90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ро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580-23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мал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сгу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599-88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3-116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94-82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гу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ги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312-218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н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18-15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42-985-614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с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влетш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892-48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ня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35-58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н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036-07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83-02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ж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315-071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184-97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047-233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0-568-66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т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44-18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т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43-70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лгадж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дух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67-48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806-35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3-6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д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42-218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341-65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234-902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75-359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кифул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26-40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32-59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21-35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ок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355-939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гу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618-141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89-161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ч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7-19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ов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587-939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ам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0-134-084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д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69-526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у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473-39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ю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950-67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1-047-73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со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565-54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50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ш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551-39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но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204-09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88-59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0-91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71-561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н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ё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42-75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о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795-22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к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67-60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от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973-63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3-558-60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ч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833-442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6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га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75-420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6-965-037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37-975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39-11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пе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80-331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уб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727-743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720-471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735-07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идер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3-446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н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558-031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л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55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тви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6-859-138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ухат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88-27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ка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819-787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06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та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980-645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б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052-63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718-527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крещен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08-938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732-10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490-29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219-380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4-450-50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роф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497-02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т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58-83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334-06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6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03-085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295-61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5-907-65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нд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65-95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7-612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р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923-79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812-34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с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315-44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916-183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778-646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мак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х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06-868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го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06-92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траха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832-602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ро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203-578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181-353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зюб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083-031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158-26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661-002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ет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708-34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462-89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035-43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1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443-69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3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д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364-98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ли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189-43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ход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2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т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4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61-616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75-80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ло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037-949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з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911-92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909-60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ль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461-91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они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575-80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д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932-04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ра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рах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61-29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уст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89-32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ю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89-47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264-726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в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229-20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бб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335-80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ман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78-506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мб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95-29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бб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97-593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4-97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76-92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328-02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05-849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оль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8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906-899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гу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583-360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59-529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630-286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гауз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923-59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иц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303-100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ц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207-718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540-17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015-87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85-15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650-31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ер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н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56-694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т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337-505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верен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45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93-79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х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846-947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955-289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ж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з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сл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141-89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вост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704-419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65-96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н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93-85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315-80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ран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32-606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438-080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49-17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83-389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ст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749-236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е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192-004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ще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65-387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ще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32-57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19-8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4-535-161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85-726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43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4-417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фанас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3-65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бк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565-681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6-810-574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278-447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4-104-20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ппол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43-28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пе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47-861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ь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94-637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083-124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хто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493-04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132-547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419-55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649-985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829-62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н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859-94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3-47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я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нав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890-508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920-51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67-742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44-33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5-8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950-58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0-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а (Шустер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50-05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5-8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77-25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6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пелова (Сём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91-83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4-7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26-066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1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м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264-728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968-62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док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626-142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е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419-396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бели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2-176-19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472-43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639-376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ы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335-32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д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64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м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ме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5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пё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874-29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ё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69-261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ху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950-986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38-56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ав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ё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551-746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сякова (Ры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261-99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т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39-212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т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66-86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928-44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ма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285-069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641-37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ола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039-31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ет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695-204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 (Баска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07-166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2-5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ищ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848-24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в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081-986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827-17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33-654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58-509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ё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58-474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591-400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836-030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вар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596-22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323-354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018-286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5-669-18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9-452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31-918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337-840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иступ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019-043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ле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876-35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шма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110-067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910-306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0-836-62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гину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69-644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96-01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75-435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ну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548-38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р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45-950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3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т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531-531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2-75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е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66-785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62-52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мы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53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732-50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5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93-93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4-35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уг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лт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364-411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гаф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863-952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79-57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04-737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816-977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ы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45-71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м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пз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77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ол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679-370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618-60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294-609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ахм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95-772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951-14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171-84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ж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395-1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247-077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х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980-453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79-977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38-419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20-894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ё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755-219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ин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25-805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868-517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н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683-866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76-267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в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651-508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оф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047-963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649-196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а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97-614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ь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366-154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н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84-527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у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269-045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с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93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664-35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ще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654-100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и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7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ищ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086-886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890-586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759-11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зер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180-940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г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91-85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25-45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5-84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78-3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466-353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ачё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43-93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оволь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610-0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946-0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дн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97-45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дн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69-844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83-7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бел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4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к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69-905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629-60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шк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10-766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342-811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е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22-706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160-821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379-682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я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жа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18-759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65-23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р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767-825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эн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41-74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96-14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дм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82-095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246-68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913-19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25-90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41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5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ц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25-801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196-492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698-260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свобод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995-713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18-420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049-43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288-148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5-19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245-06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ан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959-5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469-350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тут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42-81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3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576-226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рем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0-308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льв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796-09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льв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89-97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нз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574-047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253-79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й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297-705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66-26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ка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03-79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225-750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яки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204-26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м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249-732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хв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433-43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т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461-530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затул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0-090-43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80-211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я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479-392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ль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267-262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750-97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11-72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п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833-24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дап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448-40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ваш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64-082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хор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298-95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881-434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90-537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192-236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089-13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ябова (Бала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04-11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16-84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 (Миш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2-589-41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80-532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мог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да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88-277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64-98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к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434-623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4-7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87-81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627-74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5-5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з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62-205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р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377-036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71-750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мы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60-85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31-04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д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397-03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годч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525-199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г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с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98-090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290-47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039-59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482-05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ы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897-76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с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51-771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68-498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183-940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748-909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741-367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и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863-986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977-93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монал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96-18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гу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71-66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нова (Купц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8-871-740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к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97-07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746-01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в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833-060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амп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47-40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еображе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63-729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алай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15-6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576-70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736-63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енк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557-53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дол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02-358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ч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91-053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сл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5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221-782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рба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39-202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81-90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ми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96-118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гт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05-73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619-590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652-056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63-243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тек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271-715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б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00-24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55-77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р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08-29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я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14-47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86-793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8-604-72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г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149-043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94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6-744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26-95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ч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387-61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з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567-856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536-28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мал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464-230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я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629-941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рос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225-74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32-33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6-8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584-45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436-898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656-07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о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44-10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858-51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420-655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н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304-23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уш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32-018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а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721-80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д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32-296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рля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199-63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ьв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614-517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мид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да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0-301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в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16-77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ш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074-532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н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108-42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яз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17-906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ченко (Гусельн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785-290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м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д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мухаме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14-29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тама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53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ю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0-648-30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з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416-39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тапк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д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51-392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чк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0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76-580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943-35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х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328-63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37-19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17-35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ян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68-415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722-97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951-21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2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24-653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т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951-91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87-917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п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071-21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4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ент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196-357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446-207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080-784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п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94-771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нд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25-48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7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к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ф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642-519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зам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43-86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ц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61-14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няз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4-867-121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щ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88-08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06-297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11-69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ги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592-50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о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915-199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72-334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65-22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543-35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га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6-70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ни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374-47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ф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46-572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564-267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за (Шит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407-08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л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753-729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639-525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79-71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5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е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761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е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21-584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а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255-14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180-37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51-053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я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124-470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757-34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7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798-55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420-25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8-383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64-56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х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рах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037-254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97-17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ыйм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795-230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116-85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34-845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498-044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и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29-57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шон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107-451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147-112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080-901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ф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181-94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156-823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ю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з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23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3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10-102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ю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818-60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02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шенич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289-18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ув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42-43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б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874-28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643-83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кинд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282-69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ж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677-837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1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96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би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441-145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48-54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йт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472-4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576-929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одз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79-449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унай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85-99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мин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530-039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41-427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069-230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442-559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фиг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97-63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тч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101-91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26-43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вухина (Стар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64-36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лт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ь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д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613-19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н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399-55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85-645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ст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68-867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84-18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г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096-03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учи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736-01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зи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387-46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е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13-814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657-314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091-583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ка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31-45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ф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26-077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90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Ёж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269-40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1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91-664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5-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9-63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л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176-39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282-09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9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58-552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62-899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87-22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4-68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куть (Наф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зг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883-572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ис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094-16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ю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иам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94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т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80-639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58-66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58-653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ня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74-23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254-110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ысоля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01-51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478-708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125-09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зул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су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35-85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6-395-613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799-722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па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587-629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шмеме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64-520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ол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582-05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вов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907-003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йбрахм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59-86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5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1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254-177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ицкен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381-57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1-396-848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ф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3-49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бб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уд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616-08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343-73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лю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704-65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шк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986-45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пич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217-510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79-58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20-962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ру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00-18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ип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757-097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6-4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в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805-074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6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ек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6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935-18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кра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110-486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24-26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й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142-594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655-73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з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849-55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лок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074-98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ю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1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25-41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096-25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г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29-800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ер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ш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360-22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пу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498-85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63-51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85-10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гач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741-18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69-61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ма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342-807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18-67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йм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028-10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мере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962-06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с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691-300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9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б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990-102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ня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195-479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391-146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875-360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36-20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279-17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ерув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737-04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04-578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врам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25-78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ф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156-09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на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668-244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н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41-92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376-908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хон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930-672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ме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75-03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770-34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за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021-08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5-27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015-75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81-35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ех Агх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75-855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т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405-119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883-22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928-996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ьщ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8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322-830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ду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125-27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юн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8-34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980-14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0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751-83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з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27-06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ко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536-619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ст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87-01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ли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183-84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д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00-86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77-67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хон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97-648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кирь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642-67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007-446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18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лков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44-641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х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78-05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465-66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070-31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2-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916-05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лей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76-13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972-153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йл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909-245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4-11-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ю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254-533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в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93-526-63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057-92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5-95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088-027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ч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344-087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й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256-08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с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93-375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ме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410-76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т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588-94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ст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934-54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665-006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ыйм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456-100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721-609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и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352-57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гра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01-29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дья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956-23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бо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405-160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пут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323-54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стю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08-82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ф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58-46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мад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м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гафур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117-607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2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64-270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ф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074-966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док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968-09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37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ы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32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34-85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ром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832-83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27-196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011-62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08-95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737-195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10-92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99-515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508-785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нги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60-316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бе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412-336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181-894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трашви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гза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63-38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на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40-89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щ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73-47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10-95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921-135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е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1-52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нцед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630-40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раш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м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520-711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089-06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к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28-73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ж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680-29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09-599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19-4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о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неж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12-726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69-128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536-28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5-13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40-99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н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751-35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648-340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ф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178-78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477-26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6-11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помнящ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77-07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смат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д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г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94-63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а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н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30-719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6-14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м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84-11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ч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272-44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ф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400-947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0-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064-80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лищ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18-71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дер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фо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31-147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ри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мсега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832-138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б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69-51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еде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57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в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862-96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еб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15-355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62-656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р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37-600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р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з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63-97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ьч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98-689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в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у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594-39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ваз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148-344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442-78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р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684-765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4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ю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383-94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97-426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924-82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926-05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2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90-592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427-84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е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е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979-751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о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161-07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62-96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959-41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329-64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аз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ав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93-51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и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58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225-236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ги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95-536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93-722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35-131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е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25-386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26-79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37-935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а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958-55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ви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480-20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и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42-211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5-792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в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3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0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707-818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ген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01-632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и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461-493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590-675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717-023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252-98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788-46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осла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254-391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5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ноль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512-051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0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еон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00-205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01-592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лс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бацыре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640-954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410-489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68-41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ниги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264-910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лк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4-340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97-11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18-87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ц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фре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337-90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477-456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пе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7-824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1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88-14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целё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284-71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46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йнг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3-121-526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ку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1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ш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за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в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767-899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штай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323-28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го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02-16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у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345-657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ло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27-22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ттуне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36-058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311-995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гол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11-691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295-002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пи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18-38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753-778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шп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лиф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472-88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х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540-75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3-11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636-479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98-95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907-82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нд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83-27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557-168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35-12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41-344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6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09-484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148-912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44-84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е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163-11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мож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8-260-73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04-387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103-682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хогу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96-959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ктим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г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30-87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2-734-345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252-28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юс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790-723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дига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082-328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548-808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акав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арх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737-851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е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87-360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а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6-00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979-45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те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869-23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хм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79-13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53-399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и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и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61-869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4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хм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75-764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й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252-288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ж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асих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006-713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гар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86-4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658-735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т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890-17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6-8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256-993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ривен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1-057-028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ен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68-13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-15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ь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35-90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986-577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л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456-12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ш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76-97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т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27-413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654-405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ух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428-846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672-73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3-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к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246-832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г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60-87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1-2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у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655-244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866-36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84-715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бар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210-28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к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738-38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995-73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екол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642-0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мал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4-22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6-1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56-55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ч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11-43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28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й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97-384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4-6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05-388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455-844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лил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94-806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оф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693-118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265-577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ы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89-06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ав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97-81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57-14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к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476-393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ар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06-17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519-94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84-075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ш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27-56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ув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86-83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ж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09-298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05-838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189-59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5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ве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09-66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2-632-840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38-954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6-784-789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07-910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ат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48-28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913-312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35-12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мб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062-93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899-58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164-02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лгоп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593-159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й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709-57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89-169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ж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663-447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04-19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571-86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пирид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906-94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59-476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ар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89-72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697-841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м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350-08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р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990-61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330-977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три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703-85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678-76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итку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вк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480-513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46-63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046-58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661-326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81-0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агаля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809-12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941-51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03-279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а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92-161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а-Охлу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02-799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31-851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5-8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901-99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87-041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фель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499-155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03-451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устро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20-765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ле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12-662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7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11-74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001-05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64-318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565-34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6-9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ойсбер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791-63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т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60-58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5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ел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50-30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олыш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ьг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403-032-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кворц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64-994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1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ыс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863-29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асар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411-82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8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аки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27-65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-12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8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еваш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ес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404-756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5-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3.09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3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орнушки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митр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0-87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7</w:t>
            </w:r>
            <w:r>
              <w:rPr>
                <w:sz w:val="14"/>
                <w:szCs w:val="14"/>
                <w:lang w:eastAsia="en-US"/>
              </w:rPr>
              <w:t>.09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3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ьбах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танисла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2-953-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отар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37-238-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Фольмер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815-273-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райля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879-32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2</w:t>
            </w:r>
            <w:r>
              <w:rPr>
                <w:sz w:val="14"/>
                <w:szCs w:val="14"/>
                <w:lang w:eastAsia="en-US"/>
              </w:rPr>
              <w:t>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ату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347-692-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5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2</w:t>
            </w:r>
            <w:r>
              <w:rPr>
                <w:sz w:val="14"/>
                <w:szCs w:val="14"/>
                <w:lang w:eastAsia="en-US"/>
              </w:rPr>
              <w:t>3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вал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296-17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пат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60-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брам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936-82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елеп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572-389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258-788-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учу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ерг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27-21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Заневска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ьг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86-491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риф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055-835-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рчаг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43-15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нуш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701-9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 xml:space="preserve">Ант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митр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47-480-18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естопал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72-712-013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4-7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аби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аве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63-905-17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6-8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ур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22-853-113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0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рода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33-598-21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1-4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еза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36-393-914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уч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0-029-183-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6-11-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ранен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12-031-901-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9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абал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3-009-224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5-7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оги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8-820-739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2-4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омаш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7-067-259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5-7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Черепа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3-922-70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1-1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пи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6-475-785-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4-7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др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5-055-850-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6-12-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о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др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9-439-085-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ондар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ер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4-609-337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-16-4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ордвинц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2-337-84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6-13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Ярославц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4-807-707-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3-16-4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таман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в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6-247-10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2-16-9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вальчу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34-278-748-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-11-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инши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9-025-92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5-7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ладими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945-106-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улыч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аста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704-93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4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ус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гарит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670-39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оманенко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91-566-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це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иколаев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539-258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80-588-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е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аста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283-889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8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рсис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701-542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8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5"/>
                <w:szCs w:val="15"/>
                <w:lang w:eastAsia="en-US"/>
              </w:rPr>
              <w:t>4 552 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5"/>
                <w:szCs w:val="15"/>
                <w:lang w:eastAsia="en-US"/>
              </w:rPr>
              <w:t>4 526 900,00</w:t>
            </w:r>
          </w:p>
        </w:tc>
      </w:tr>
      <w:tr>
        <w:trPr/>
        <w:tc>
          <w:tcPr>
            <w:tcW w:w="564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социация СРО «МСКИ»</w:t>
            </w:r>
          </w:p>
        </w:tc>
        <w:tc>
          <w:tcPr>
            <w:tcW w:w="4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Щ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О «Ингосстрах»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т Страхователя: </w:t>
            </w:r>
            <w:r>
              <w:rPr>
                <w:i/>
              </w:rPr>
              <w:t>_____________________</w:t>
            </w:r>
            <w:r>
              <w:rPr/>
              <w:t>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плых О.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  <w:tab/>
            </w:r>
          </w:p>
        </w:tc>
        <w:tc>
          <w:tcPr>
            <w:tcW w:w="4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т Страховщика: </w:t>
            </w:r>
            <w:r>
              <w:rPr>
                <w:i/>
              </w:rPr>
              <w:t>_____________________</w:t>
            </w:r>
            <w:r>
              <w:rPr/>
              <w:t xml:space="preserve"> 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гина Н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ректор филиала СПАО «Ингосстрах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вердловской област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веренность № 6470158-/18  от  03.12.2018г.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8"/>
        <w:szCs w:val="18"/>
      </w:rPr>
      <w:t>Страхователь___________________                                                                               Страховщик___________________</w:t>
    </w:r>
    <w:r>
      <w:rPr>
        <w:sz w:val="18"/>
        <w:szCs w:val="18"/>
        <w:lang w:val="en-US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43"/>
      <w:gridCol w:w="7343"/>
      <w:gridCol w:w="7343"/>
      <w:gridCol w:w="3326"/>
    </w:tblGrid>
    <w:tr>
      <w:trPr>
        <w:trHeight w:val="707" w:hRule="atLeast"/>
      </w:trPr>
      <w:tc>
        <w:tcPr>
          <w:tcW w:w="7343" w:type="dxa"/>
          <w:tcBorders/>
          <w:vAlign w:val="center"/>
        </w:tcPr>
        <w:p>
          <w:pPr>
            <w:pStyle w:val="Header"/>
            <w:snapToGrid w:val="false"/>
            <w:rPr>
              <w:bCs/>
              <w:i/>
              <w:i/>
            </w:rPr>
          </w:pPr>
          <w:r>
            <w:rPr>
              <w:bCs/>
              <w:i/>
            </w:rPr>
          </w:r>
        </w:p>
      </w:tc>
      <w:tc>
        <w:tcPr>
          <w:tcW w:w="7343" w:type="dxa"/>
          <w:tcBorders/>
        </w:tcPr>
        <w:p>
          <w:pPr>
            <w:pStyle w:val="Header"/>
            <w:pBdr>
              <w:bottom w:val="single" w:sz="4" w:space="1" w:color="000000"/>
            </w:pBdr>
            <w:rPr>
              <w:bCs/>
              <w:i/>
              <w:i/>
            </w:rPr>
          </w:pPr>
          <w:r>
            <w:rPr>
              <w:bCs/>
              <w:i/>
            </w:rPr>
            <w:t>Страховое публичное акционерное общество «ИНГОССТРАХ»</w:t>
          </w:r>
        </w:p>
        <w:p>
          <w:pPr>
            <w:pStyle w:val="Header"/>
            <w:rPr>
              <w:bCs/>
              <w:i/>
              <w:i/>
            </w:rPr>
          </w:pPr>
          <w:r>
            <w:rPr>
              <w:bCs/>
              <w:i/>
              <w:lang w:val="en-US"/>
            </w:rPr>
            <w:t>Insurance Company “Ingosstrakh”</w:t>
          </w:r>
        </w:p>
      </w:tc>
      <w:tc>
        <w:tcPr>
          <w:tcW w:w="7343" w:type="dxa"/>
          <w:tcBorders/>
          <w:vAlign w:val="center"/>
        </w:tcPr>
        <w:p>
          <w:pPr>
            <w:pStyle w:val="Head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1665" cy="622300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1665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6" w:type="dxa"/>
          <w:tcBorders/>
        </w:tcPr>
        <w:p>
          <w:pPr>
            <w:pStyle w:val="Aaoieeeieiioeooe"/>
            <w:snapToGrid w:val="false"/>
            <w:jc w:val="center"/>
            <w:rPr>
              <w:rFonts w:ascii="Abadi MT Condensed Light;Arial Narrow" w:hAnsi="Abadi MT Condensed Light;Arial Narrow" w:cs="Abadi MT Condensed Light;Arial Narrow"/>
              <w:sz w:val="19"/>
              <w:lang w:val="en-US"/>
            </w:rPr>
          </w:pPr>
          <w:r>
            <w:rPr>
              <w:rFonts w:cs="Abadi MT Condensed Light;Arial Narrow" w:ascii="Abadi MT Condensed Light;Arial Narrow" w:hAnsi="Abadi MT Condensed Light;Arial Narrow"/>
              <w:sz w:val="19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3402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2835"/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Style12">
    <w:name w:val="Основной текст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11"/>
    <w:qFormat/>
    <w:rPr/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2"/>
    </w:rPr>
  </w:style>
  <w:style w:type="character" w:styleId="Style20">
    <w:name w:val="Основной текст с отступом Знак"/>
    <w:qFormat/>
    <w:rPr>
      <w:i/>
      <w:sz w:val="22"/>
    </w:rPr>
  </w:style>
  <w:style w:type="character" w:styleId="22">
    <w:name w:val="Основной текст 2 Знак"/>
    <w:qFormat/>
    <w:rPr>
      <w:i/>
    </w:rPr>
  </w:style>
  <w:style w:type="character" w:styleId="31">
    <w:name w:val="Основной текст 3 Знак"/>
    <w:qFormat/>
    <w:rPr>
      <w:sz w:val="22"/>
    </w:rPr>
  </w:style>
  <w:style w:type="character" w:styleId="32">
    <w:name w:val="Основной текст с отступом 3 Знак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WW1">
    <w:name w:val="WW-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i/>
      <w:sz w:val="22"/>
    </w:rPr>
  </w:style>
  <w:style w:type="paragraph" w:styleId="24">
    <w:name w:val="Основной текст 2"/>
    <w:basedOn w:val="Normal"/>
    <w:qFormat/>
    <w:pPr>
      <w:jc w:val="both"/>
    </w:pPr>
    <w:rPr>
      <w:i/>
    </w:rPr>
  </w:style>
  <w:style w:type="paragraph" w:styleId="33">
    <w:name w:val="Основной текст 3"/>
    <w:basedOn w:val="Normal"/>
    <w:qFormat/>
    <w:pPr>
      <w:jc w:val="both"/>
    </w:pPr>
    <w:rPr>
      <w:sz w:val="22"/>
    </w:rPr>
  </w:style>
  <w:style w:type="paragraph" w:styleId="34">
    <w:name w:val="Основной текст с отступом 3"/>
    <w:basedOn w:val="Normal"/>
    <w:qFormat/>
    <w:pPr>
      <w:ind w:left="3402" w:hanging="0"/>
      <w:jc w:val="both"/>
    </w:pPr>
    <w:rPr>
      <w:sz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46:00Z</dcterms:created>
  <dc:creator>Салыкин Алексей Александрович (ДКБ)</dc:creator>
  <dc:description/>
  <cp:keywords/>
  <dc:language>en-US</dc:language>
  <cp:lastModifiedBy>RePack by Diakov</cp:lastModifiedBy>
  <cp:lastPrinted>2019-02-22T09:08:00Z</cp:lastPrinted>
  <dcterms:modified xsi:type="dcterms:W3CDTF">2019-02-28T04:47:00Z</dcterms:modified>
  <cp:revision>3</cp:revision>
  <dc:subject/>
  <dc:title>ДОПОЛНИТЕЛЬНОЕ СОГЛАШ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2f0b804-62e0-47d9-bc61-31b566d2ec1e_Application">
    <vt:lpwstr>Microsoft Azure Information Protection</vt:lpwstr>
  </property>
  <property fmtid="{D5CDD505-2E9C-101B-9397-08002B2CF9AE}" pid="3" name="MSIP_Label_22f0b804-62e0-47d9-bc61-31b566d2ec1e_Enabled">
    <vt:lpwstr>True</vt:lpwstr>
  </property>
  <property fmtid="{D5CDD505-2E9C-101B-9397-08002B2CF9AE}" pid="4" name="MSIP_Label_22f0b804-62e0-47d9-bc61-31b566d2ec1e_Extended_MSFT_Method">
    <vt:lpwstr>Automatic</vt:lpwstr>
  </property>
  <property fmtid="{D5CDD505-2E9C-101B-9397-08002B2CF9AE}" pid="5" name="MSIP_Label_22f0b804-62e0-47d9-bc61-31b566d2ec1e_Name">
    <vt:lpwstr>Открытая информация</vt:lpwstr>
  </property>
  <property fmtid="{D5CDD505-2E9C-101B-9397-08002B2CF9AE}" pid="6" name="MSIP_Label_22f0b804-62e0-47d9-bc61-31b566d2ec1e_Owner">
    <vt:lpwstr>terenteva-ea@corp.ingos.ru</vt:lpwstr>
  </property>
  <property fmtid="{D5CDD505-2E9C-101B-9397-08002B2CF9AE}" pid="7" name="MSIP_Label_22f0b804-62e0-47d9-bc61-31b566d2ec1e_SetDate">
    <vt:lpwstr>2019-02-21T07:19:03.4361330Z</vt:lpwstr>
  </property>
  <property fmtid="{D5CDD505-2E9C-101B-9397-08002B2CF9AE}" pid="8" name="MSIP_Label_22f0b804-62e0-47d9-bc61-31b566d2ec1e_SiteId">
    <vt:lpwstr>818b099f-45a1-4ad0-a663-221661b546d1</vt:lpwstr>
  </property>
  <property fmtid="{D5CDD505-2E9C-101B-9397-08002B2CF9AE}" pid="9" name="Sensitivity">
    <vt:lpwstr>Открытая информация</vt:lpwstr>
  </property>
</Properties>
</file>