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записка по изменению законодательства РФ,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 также издание органом нормативного регулирования писем разъяснительного характер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сающихся деятельности Филиала, изданных (опубликованных) в декабре 2018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1" w:type="dxa"/>
        <w:jc w:val="left"/>
        <w:tblInd w:w="-113" w:type="dxa"/>
        <w:tblLayout w:type="fixed"/>
        <w:tblCellMar>
          <w:top w:w="0" w:type="dxa"/>
          <w:left w:w="108" w:type="dxa"/>
          <w:bottom w:w="0" w:type="dxa"/>
          <w:right w:w="108" w:type="dxa"/>
        </w:tblCellMar>
      </w:tblPr>
      <w:tblGrid>
        <w:gridCol w:w="562"/>
        <w:gridCol w:w="2977"/>
        <w:gridCol w:w="3686"/>
        <w:gridCol w:w="779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издавшего документ, дата вступления в сил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нормативного регул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акты, разъяснительные пись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собрание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20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Doccaption"/>
                <w:rFonts w:cs="Times New Roman" w:ascii="Times New Roman" w:hAnsi="Times New Roman"/>
                <w:sz w:val="24"/>
                <w:szCs w:val="24"/>
              </w:rPr>
              <w:t xml:space="preserve">Федеральный закон </w:t>
              <w:br/>
              <w:t>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й кодекс РФ будет регулировать перепланировку не только жилых, но и нежилых помещений. Полномочия органов государственного жилищного надзора дополняются вопросами предупреждения, выявления и пресечения нарушений органами государственной власти, органами местного самоуправления, юридическими лицами, индивидуальными предпринимателями и гражданами порядка осуществления перепланировки (или) переустройства помещения в МКД. Орган государственного жилищного надзора, орган муниципального жилищного контроля наделяется полномочием по проведению внеплановой проверки при поступлении информации о фактах нарушения требований к порядку осуществления перепланировки и (или) переустройства помещений в МК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щее собрание собственников помещений в МКД будет принимать решения о переустройстве и перепланировке помещения, которое входит в состав общего имущества в дом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собрание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8.01.20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br/>
              <w:t xml:space="preserve">от 27.12.2018 № 572-ФЗ </w:t>
              <w:br/>
              <w:t>«О внесении изменений в статью 17.1 Федерального закона «О защите конкур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одится единый порядок перезаключения договоров аренды государственного или муниципального имущества на новый срок. Определено, что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за исключением отдель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при соблюдении определенных условий. Это положение распространяется также на случаи заключения на новый срок договоров аренды государственного или муниципального имущества, заключенных до 2 июля 2008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оме того, предусматривается, что при заключении без проведения конкурсов или аукционов и исполнении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договоров аренды,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их цена может быть увеличена по соглашению сторон в порядке, установленном договор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собрание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от 25.12.2018 № 478-ФЗ </w:t>
              <w:br/>
              <w:t xml:space="preserve">«О внесении изменений </w:t>
              <w:br/>
              <w:t xml:space="preserve">в Федеральный закон </w:t>
              <w:b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br/>
              <w:t>и отдельные законодательные акты Российской Федер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м законом, в частности:</w:t>
            </w:r>
          </w:p>
          <w:p>
            <w:pPr>
              <w:pStyle w:val="Style20"/>
              <w:numPr>
                <w:ilvl w:val="0"/>
                <w:numId w:val="2"/>
              </w:numPr>
              <w:autoSpaceDE w:val="false"/>
              <w:spacing w:lineRule="auto" w:line="240" w:before="0" w:after="0"/>
              <w:ind w:left="0" w:firstLine="34"/>
              <w:contextualSpacing/>
              <w:jc w:val="both"/>
              <w:rPr/>
            </w:pPr>
            <w:r>
              <w:rPr>
                <w:rFonts w:cs="Times New Roman" w:ascii="Times New Roman" w:hAnsi="Times New Roman"/>
                <w:sz w:val="24"/>
                <w:szCs w:val="24"/>
              </w:rPr>
              <w:t>с 10000 до 5000 кв. м площади ранее построенных многоквартирных домов снижается требование к опыту участия застройщиков в строительстве многоквартирных домов, при наличии которого допускается привлечение средств дольщиков;</w:t>
            </w:r>
          </w:p>
          <w:p>
            <w:pPr>
              <w:pStyle w:val="Style20"/>
              <w:numPr>
                <w:ilvl w:val="0"/>
                <w:numId w:val="2"/>
              </w:numPr>
              <w:autoSpaceDE w:val="false"/>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застройщикам предоставляется возможность привлекать целевые займы от любых учредителей (участников) застройщика (а не только от своего основного общества);</w:t>
            </w:r>
          </w:p>
          <w:p>
            <w:pPr>
              <w:pStyle w:val="Style20"/>
              <w:numPr>
                <w:ilvl w:val="0"/>
                <w:numId w:val="2"/>
              </w:numPr>
              <w:autoSpaceDE w:val="false"/>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исключается механизм плановых проверок застройщиков с одновременным расширением перечня оснований для проведения внеплановых проверок;</w:t>
            </w:r>
          </w:p>
          <w:p>
            <w:pPr>
              <w:pStyle w:val="Style20"/>
              <w:numPr>
                <w:ilvl w:val="0"/>
                <w:numId w:val="2"/>
              </w:numPr>
              <w:autoSpaceDE w:val="false"/>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требования граждан по передаче машино-мест и нежилых помещений площадью до 7 кв. м приравниваются к требованиям граждан по передаче жилых помещений;</w:t>
            </w:r>
          </w:p>
          <w:p>
            <w:pPr>
              <w:pStyle w:val="Style20"/>
              <w:numPr>
                <w:ilvl w:val="0"/>
                <w:numId w:val="2"/>
              </w:numPr>
              <w:autoSpaceDE w:val="false"/>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создание публично-правовой компанией "Фонд защиты прав граждан - участников долевого строительства" фонда в целях финансирования и осуществления мероприятий по завершению строительства объектов незавершенного строительства, для строительства которых привлекались денежные средства участников долевого строительства;</w:t>
            </w:r>
          </w:p>
          <w:p>
            <w:pPr>
              <w:pStyle w:val="Style20"/>
              <w:numPr>
                <w:ilvl w:val="0"/>
                <w:numId w:val="2"/>
              </w:numPr>
              <w:autoSpaceDE w:val="false"/>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перевод новых договоров участия в долевом строительстве по ранее начатым проектам, где в качестве механизма обеспечения исполнения обязательств застройщика перед гражданами использовался договор поручительства или договор страхования гражданской ответственности, на уплату взноса в компенсационный фонд;</w:t>
            </w:r>
          </w:p>
          <w:p>
            <w:pPr>
              <w:pStyle w:val="Style20"/>
              <w:numPr>
                <w:ilvl w:val="0"/>
                <w:numId w:val="2"/>
              </w:numPr>
              <w:autoSpaceDE w:val="false"/>
              <w:spacing w:lineRule="auto" w:line="240" w:before="0" w:after="0"/>
              <w:ind w:left="0" w:firstLine="34"/>
              <w:contextualSpacing/>
              <w:jc w:val="both"/>
              <w:rPr>
                <w:rFonts w:ascii="Times New Roman" w:hAnsi="Times New Roman" w:cs="Times New Roman"/>
                <w:bCs/>
                <w:sz w:val="24"/>
                <w:szCs w:val="24"/>
              </w:rPr>
            </w:pPr>
            <w:r>
              <w:rPr>
                <w:rFonts w:cs="Times New Roman" w:ascii="Times New Roman" w:hAnsi="Times New Roman"/>
                <w:sz w:val="24"/>
                <w:szCs w:val="24"/>
              </w:rPr>
              <w:t>закрепляется положение о переходе с 1 июля 2019 года на проектное финансирование с использованием счетов эскроу в отношении всех реализуемых застройщиками проектов строительства многоквартирных домов, включая проекты, договоры участия в долевом строительстве по которым заключались до 1 июля 2019 года, за исключением проектов, соответствующих установленным Правительством РФ критериям, определяющим степень готовности таких объектов и количество заключенных договоров участия в долевом строительст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экономразвития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и от 24.09.2018 № 514 </w:t>
              <w:br/>
              <w:t>«Об утверждении Порядка определения кадастровой стоимости объектов недвижимости при осуществлении государственного кадастрового учета ранее не учтенных объектов недвижимости, включения в Единый государственный реестр недвижимости сведений о ранее учтенных объектах недвижимости или внесения в Единый государственный реестр недвижимости соответствующих сведений при изменении качественных и (или) количественных характеристик объектов недвижимости, влекущем за собой изменение их кадастровой стоим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Кадастровая стоимость объектов недвижимости будет определяться в соответствии с новым порядком</w:t>
            </w:r>
            <w:r>
              <w:rPr>
                <w:rFonts w:cs="Times New Roman" w:ascii="Times New Roman" w:hAnsi="Times New Roman"/>
                <w:sz w:val="24"/>
                <w:szCs w:val="24"/>
              </w:rPr>
              <w:t>, где, в частности, устанавливается:</w:t>
            </w:r>
          </w:p>
          <w:p>
            <w:pPr>
              <w:pStyle w:val="Style20"/>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государственного кадастрового учета в связи с образованием или созданием объекта недвижимости;</w:t>
            </w:r>
          </w:p>
          <w:p>
            <w:pPr>
              <w:pStyle w:val="Style20"/>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внесения сведений в ЕГРН о ранее учтенном объекте недвижимости;</w:t>
            </w:r>
          </w:p>
          <w:p>
            <w:pPr>
              <w:pStyle w:val="Style20"/>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государственного кадастрового учета в связи с изменением сведений объекта недвижимости;</w:t>
            </w:r>
          </w:p>
          <w:p>
            <w:pPr>
              <w:pStyle w:val="Style20"/>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кадастрового учета в отношении ряда объектов недвижимости (в частности, машино-мест, помещений, единого недвижимого комплек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отражены последние изменения земельного и градостроительного законодательства, законодательства о кадастровой деятельности и регистрации объектов недвижимости, законодательства о садоводческих товариществ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orient="landscape" w:w="16838" w:h="11906"/>
      <w:pgMar w:left="1134" w:right="567"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Doccaption">
    <w:name w:val="doccaptio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66C3461881C81FA823CDB57A8E3AA48E0970ED1B160F4C786D2B325AD10D23E08B63E4B06548EFE8EEA0857JAa0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47:00Z</dcterms:created>
  <dc:creator>Обижаева Ольга Андреевна</dc:creator>
  <dc:description/>
  <cp:keywords/>
  <dc:language>en-US</dc:language>
  <cp:lastModifiedBy>RePack by Diakov</cp:lastModifiedBy>
  <cp:lastPrinted>2019-01-10T12:19:00Z</cp:lastPrinted>
  <dcterms:modified xsi:type="dcterms:W3CDTF">2019-01-16T16:47:00Z</dcterms:modified>
  <cp:revision>3</cp:revision>
  <dc:subject/>
  <dc:title/>
</cp:coreProperties>
</file>