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36"/>
        <w:gridCol w:w="1277"/>
        <w:gridCol w:w="155"/>
        <w:gridCol w:w="580"/>
        <w:gridCol w:w="1740"/>
        <w:gridCol w:w="3195"/>
      </w:tblGrid>
      <w:tr>
        <w:trPr>
          <w:trHeight w:val="42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у Образовательного центра «Профессионал»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виновой Н.Б.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ЛЕНИЕ</w:t>
            </w:r>
          </w:p>
        </w:tc>
      </w:tr>
      <w:tr>
        <w:trPr>
          <w:trHeight w:val="708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шу зачислить меня в группу повышения квалификации «Современные технологии в области кадастровой деятельности». Обучение проходит в Образовательном центре «Профессионал» в период с «__» _____ 20__ г.  по «__» ______ 20__ г. </w:t>
              <w:br/>
              <w:t>Форма обучения - дистанционная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 себе сообщаю:</w:t>
            </w:r>
          </w:p>
        </w:tc>
      </w:tr>
      <w:tr>
        <w:trPr>
          <w:trHeight w:val="51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Фамилия, имя, отчеств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Дата рождени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СНИЛС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Сведения об образов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учебного заведения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ия, номер диплома и дата его выдачи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лификация по диплому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Место рабо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Должность:</w:t>
            </w:r>
          </w:p>
        </w:tc>
      </w:tr>
      <w:tr>
        <w:trPr>
          <w:trHeight w:val="51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Наличие опыта работы (стаж)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Место и сроки прохождения повышения квалификации за последние 3 года (наименование учебной организации)</w:t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города)</w:t>
            </w:r>
            <w:r>
              <w:rPr>
                <w:rFonts w:cs="Times New Roman" w:ascii="Times New Roman" w:hAnsi="Times New Roman"/>
              </w:rPr>
              <w:t xml:space="preserve">                       с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казать наименование учебной организации</w:t>
            </w:r>
          </w:p>
        </w:tc>
      </w:tr>
      <w:tr>
        <w:trPr>
          <w:trHeight w:val="40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Я выражаю согласие на обработку моих персональных данных в целях организации обучения</w:t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Контактный телефон: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7-(       )-  -  -   </w:t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Электронная почта: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____" _______________ 2024 г. _______________________ (                                  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ретенден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К ЗАЯВЛЕНИЮ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З №273 слушатель до начала обучения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иплома о высшем образовании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 о смене фамилии (если фамилия в паспорте и фамилия </w:t>
        <w:br/>
        <w:t>в дипломе отличаютс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возникновения вопросов, Вы можете обратиться в Образовательный центр «Профессионал» по телефону: +7-(343)-339-44-5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ОВЫШЕНИЯ КВАЛИФИКАЦИИ (40 часов)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тавить галочки, прописать плательщика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чивает физическое лицо (ФИО)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чивает юридическое лицо (наименование, ИНН)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 выставить счет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роизводится по реквизитам, без выставления сч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73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435</wp:posOffset>
          </wp:positionH>
          <wp:positionV relativeFrom="paragraph">
            <wp:posOffset>-351155</wp:posOffset>
          </wp:positionV>
          <wp:extent cx="7567295" cy="1040130"/>
          <wp:effectExtent l="0" t="0" r="0" b="0"/>
          <wp:wrapNone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40" w:after="120"/>
      <w:contextualSpacing/>
      <w:jc w:val="center"/>
      <w:outlineLvl w:val="2"/>
    </w:pPr>
    <w:rPr>
      <w:rFonts w:ascii="SchoolBookC;Arial" w:hAnsi="SchoolBookC;Arial" w:cs="SchoolBookC;Arial"/>
      <w:b/>
      <w:bCs/>
      <w:i/>
      <w:iCs/>
      <w:spacing w:val="4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choolBookC;Arial" w:hAnsi="SchoolBookC;Arial" w:cs="AcademyC;Courier New"/>
      <w:b/>
      <w:bCs/>
      <w:i/>
      <w:iCs/>
      <w:spacing w:val="4"/>
      <w:kern w:val="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Franklin Gothic Book" w:hAnsi="Franklin Gothic Book" w:eastAsia="Calibri" w:cs="Franklin Gothic Book"/>
      <w:color w:val="000000"/>
      <w:kern w:val="2"/>
      <w:sz w:val="15"/>
      <w:szCs w:val="15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6:00Z</dcterms:created>
  <dc:creator>Anastacia</dc:creator>
  <dc:description/>
  <cp:keywords/>
  <dc:language>en-US</dc:language>
  <cp:lastModifiedBy>Пользователь Windows</cp:lastModifiedBy>
  <cp:lastPrinted>2017-05-18T11:50:00Z</cp:lastPrinted>
  <dcterms:modified xsi:type="dcterms:W3CDTF">2024-01-22T10:32:00Z</dcterms:modified>
  <cp:revision>4</cp:revision>
  <dc:subject/>
  <dc:title/>
</cp:coreProperties>
</file>