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10"/>
        <w:gridCol w:w="3893"/>
      </w:tblGrid>
      <w:tr>
        <w:trPr>
          <w:trHeight w:val="368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лиал ФГБУ «ФКП Росреестр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 от 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 ____________ от  _____________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napToGrid w:val="false"/>
              <w:ind w:left="6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м инжене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гулируемых организаций кадастровых инжен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о электронной почте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/>
          </w:tcPr>
          <w:p>
            <w:pPr>
              <w:pStyle w:val="Normal"/>
              <w:ind w:right="-58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</w:t>
            </w:r>
          </w:p>
          <w:p>
            <w:pPr>
              <w:pStyle w:val="Normal"/>
              <w:ind w:right="-5864" w:hanging="0"/>
              <w:jc w:val="both"/>
              <w:rPr/>
            </w:pPr>
            <w:r>
              <w:rPr>
                <w:sz w:val="26"/>
                <w:szCs w:val="26"/>
              </w:rPr>
              <w:t>проектов перераспределе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5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е господа!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Согласно ст. 13 </w:t>
            </w:r>
            <w:r>
              <w:rPr>
                <w:rStyle w:val="Blk"/>
                <w:sz w:val="26"/>
                <w:szCs w:val="26"/>
              </w:rPr>
              <w:t>Федерального 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04289/49671374c70912c08f5c0318778fbd74888ac8d5/" \l "dst1002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>а  «Об обороте земель сельскохозяйственного назначения»</w:t>
            </w:r>
            <w:r>
              <w:rPr>
                <w:sz w:val="26"/>
                <w:szCs w:val="26"/>
              </w:rPr>
              <w:t xml:space="preserve"> от 24.07.2002 № 101-ФЗ (далее – Закон об обороте)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соответствии со ст. 11.5 </w:t>
            </w:r>
            <w:r>
              <w:rPr>
                <w:sz w:val="26"/>
                <w:szCs w:val="26"/>
              </w:rPr>
              <w:t>Земельного кодекса РФ от 25.10.2001 № 136-ФЗ в</w:t>
            </w:r>
            <w:r>
              <w:rPr>
                <w:rStyle w:val="Blk"/>
                <w:sz w:val="26"/>
                <w:szCs w:val="26"/>
              </w:rPr>
              <w:t>ыдел земельного участка осуществляется в случае выдела доли или долей из земельного участка, находящегося в долевой собственности. При выделе земельного участка образуются один или несколько земельных участков. При этом земельный участок, из которого осуществлен выдел, сохраняется в измененных границах (измененный земельный участок).</w:t>
            </w:r>
            <w:bookmarkStart w:id="0" w:name="dst143"/>
            <w:bookmarkStart w:id="1" w:name="dst142"/>
            <w:bookmarkEnd w:id="0"/>
            <w:bookmarkEnd w:id="1"/>
          </w:p>
          <w:p>
            <w:pPr>
              <w:pStyle w:val="Normal"/>
              <w:ind w:firstLine="743"/>
              <w:jc w:val="both"/>
              <w:rPr/>
            </w:pPr>
            <w:r>
              <w:rPr>
                <w:rStyle w:val="Blk"/>
                <w:sz w:val="26"/>
                <w:szCs w:val="26"/>
              </w:rPr>
              <w:t>Особенности выдела земельного участка в счет земельных долей устанавливаются Федеральным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04289/49671374c70912c08f5c0318778fbd74888ac8d5/" \l "dst1002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оном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> «Об обороте земель сельскохозяйственного назначения»</w:t>
            </w:r>
            <w:r>
              <w:rPr>
                <w:sz w:val="26"/>
                <w:szCs w:val="26"/>
              </w:rPr>
              <w:t xml:space="preserve"> от 24.07.2002 № 101-ФЗ (далее – Закон об обороте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При этом действующим законодательством применительно к указанным случаям не предусмотрено обязательного проведения кадастровых работ по уточнению местоположения границ измененных земельных участков, уточнение границы исходного земельного участка  проводится по желанию заказчика кадастровых работ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месте с тем на практике имеют место быть случаи, когда образуемый путем выдела земельный участок выходит за пределы паевых фондов, в пределах которых участникам долевой собственности были предоставлены земельные доли, что выявляется в ходе анализа имеющейся на хранении в государственном фонде данных документации. В результате указанное обстоятельство служит основанием принятия решения о приостановлении в осуществлении государственного кадастрового учета (далее – ГКУ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соответствии со ст.14 </w:t>
            </w:r>
            <w:r>
              <w:rPr>
                <w:sz w:val="26"/>
                <w:szCs w:val="26"/>
              </w:rPr>
              <w:t>Федерального закона от 13.07.2015 № 218-ФЗ                          «О государственной регистрации недвижимости» (далее – Закон) необходимым документом для ГКУ земельного участка образованного путем выдела земельной доли из земель сельскохозяйственного назначения является, в том числе межевой план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Требования к составлению межевого плана установлены пр</w:t>
            </w:r>
            <w:r>
              <w:rPr>
                <w:rFonts w:eastAsia="Calibri"/>
                <w:sz w:val="26"/>
                <w:szCs w:val="26"/>
              </w:rPr>
              <w:t>иказом Минэкономразвития России № 921 от 08.12.2015  «Об утверждении формы и состава сведений межевого плана, требований к его подготовке» (далее – Требования), согласно п. 22 которого в</w:t>
            </w:r>
            <w:r>
              <w:rPr>
                <w:sz w:val="26"/>
                <w:szCs w:val="26"/>
              </w:rPr>
              <w:t xml:space="preserve"> случаях, предусмотренных федеральными законами, для подготовки межевого </w:t>
            </w:r>
            <w:hyperlink w:anchor="Par37">
              <w:r>
                <w:rPr>
                  <w:rStyle w:val="InternetLink"/>
                  <w:sz w:val="26"/>
                  <w:szCs w:val="26"/>
                </w:rPr>
                <w:t>плана</w:t>
              </w:r>
            </w:hyperlink>
            <w:r>
              <w:rPr>
                <w:sz w:val="26"/>
                <w:szCs w:val="26"/>
              </w:rPr>
              <w:t xml:space="preserve"> используются также </w:t>
            </w:r>
            <w:bookmarkStart w:id="2" w:name="Par728"/>
            <w:bookmarkEnd w:id="2"/>
            <w:r>
              <w:rPr>
                <w:sz w:val="26"/>
                <w:szCs w:val="26"/>
              </w:rPr>
              <w:t>утвержденные в установленном порядке проекты организации и застройки территорий садоводческих, огороднических или дачных некоммерческих объединений граждан, проекты перераспределения сельскохозяйственных угодий и иных земель сельскохозяйственного назначения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этом </w:t>
            </w:r>
            <w:r>
              <w:rPr>
                <w:rFonts w:eastAsia="Calibri"/>
                <w:sz w:val="26"/>
                <w:szCs w:val="26"/>
              </w:rPr>
              <w:t>согласно п. 25 Требований копии таких документов включаются в состав Приложения целиком либо могут быть включены извлечения из данных документов либо копии их отдельных составных частей, в том числе фрагменты графических изображений, содержащих, в том числе сведения (реквизиты, отметки) об утверждении документ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 избежание принятия отрицательных решений просим при проведении работ для образования участка путем выдела земельной доли из земель сельскохозяйственного назначения использовать </w:t>
            </w:r>
            <w:r>
              <w:rPr>
                <w:sz w:val="26"/>
                <w:szCs w:val="26"/>
              </w:rPr>
              <w:t xml:space="preserve">проекты перераспределения сельскохозяйственных угодий и иных земель сельскохозяйственного назначения, а также во исполнение п. 25 Требований включать указанные документы в качестве приложения к межевому плану.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683"/>
              <w:gridCol w:w="3247"/>
            </w:tblGrid>
            <w:tr>
              <w:trPr>
                <w:trHeight w:val="1899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филиала</w:t>
                  </w:r>
                </w:p>
              </w:tc>
              <w:tc>
                <w:tcPr>
                  <w:tcW w:w="3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160905" cy="1200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90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Н.И. Прихожай</w:t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Еле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3532) 44-38-22 (добав. 2006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</w:t>
      </w:r>
      <w:hyperlink r:id="rId1">
        <w:r>
          <w:rPr>
            <w:rStyle w:val="InternetLink"/>
            <w:rFonts w:eastAsia="Calibri"/>
            <w:sz w:val="16"/>
            <w:szCs w:val="16"/>
          </w:rPr>
          <w:t>https://www.gosuslugi.ru/pgu/eds/</w:t>
        </w:r>
      </w:hyperlink>
      <w:r>
        <w:rPr>
          <w:rFonts w:eastAsia="Calibri"/>
          <w:color w:val="000000"/>
          <w:sz w:val="16"/>
          <w:szCs w:val="16"/>
          <w:lang w:val="ru-RU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gosuslugi.ru/pgu/ed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2:00Z</dcterms:created>
  <dc:creator>Воловик НВ</dc:creator>
  <dc:description/>
  <dc:language>en-US</dc:language>
  <cp:lastModifiedBy>Теплых Ольга Александровна</cp:lastModifiedBy>
  <cp:lastPrinted>2016-02-04T10:59:00Z</cp:lastPrinted>
  <dcterms:modified xsi:type="dcterms:W3CDTF">2018-12-01T10:12:00Z</dcterms:modified>
  <cp:revision>2</cp:revision>
  <dc:subject/>
  <dc:title/>
</cp:coreProperties>
</file>