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lang w:val="en-US"/>
        </w:rPr>
      </w:pPr>
      <w:r>
        <w:rPr>
          <w:b/>
          <w:spacing w:val="62"/>
          <w:sz w:val="28"/>
          <w:szCs w:val="28"/>
        </w:rPr>
        <w:t>ДОПОЛНИТЕЛЬНОЕ СОГЛАШЕНИЕ №</w:t>
      </w:r>
      <w:r>
        <w:rPr>
          <w:b/>
          <w:spacing w:val="62"/>
          <w:sz w:val="28"/>
          <w:szCs w:val="28"/>
          <w:lang w:val="en-US"/>
        </w:rPr>
        <w:t>11</w:t>
      </w:r>
    </w:p>
    <w:p>
      <w:pPr>
        <w:pStyle w:val="Normal"/>
        <w:numPr>
          <w:ilvl w:val="0"/>
          <w:numId w:val="0"/>
        </w:numPr>
        <w:jc w:val="center"/>
        <w:outlineLvl w:val="0"/>
        <w:rPr>
          <w:rFonts w:ascii="Arial" w:hAnsi="Arial" w:cs="Arial"/>
          <w:b/>
          <w:b/>
          <w:spacing w:val="62"/>
          <w:sz w:val="16"/>
          <w:szCs w:val="16"/>
          <w:lang w:val="en-US"/>
        </w:rPr>
      </w:pPr>
      <w:r>
        <w:rPr>
          <w:rFonts w:cs="Arial" w:ascii="Arial" w:hAnsi="Arial"/>
          <w:b/>
          <w:spacing w:val="62"/>
          <w:sz w:val="16"/>
          <w:szCs w:val="16"/>
          <w:lang w:val="en-US"/>
        </w:rPr>
      </w:r>
    </w:p>
    <w:p>
      <w:pPr>
        <w:pStyle w:val="Normal"/>
        <w:numPr>
          <w:ilvl w:val="0"/>
          <w:numId w:val="0"/>
        </w:numPr>
        <w:tabs>
          <w:tab w:val="clear" w:pos="708"/>
          <w:tab w:val="left" w:pos="4820" w:leader="none"/>
        </w:tabs>
        <w:jc w:val="center"/>
        <w:outlineLvl w:val="0"/>
        <w:rPr>
          <w:color w:val="008000"/>
          <w:sz w:val="16"/>
          <w:szCs w:val="16"/>
        </w:rPr>
      </w:pPr>
      <w:r>
        <w:rPr>
          <w:b/>
          <w:smallCaps/>
          <w:sz w:val="24"/>
          <w:szCs w:val="24"/>
        </w:rPr>
        <w:t xml:space="preserve">К ДОГОВОРУ СТРАХОВАНИЯ </w:t>
      </w:r>
      <w:r>
        <w:rPr>
          <w:b/>
          <w:bCs/>
          <w:sz w:val="24"/>
          <w:szCs w:val="24"/>
        </w:rPr>
        <w:t>№ 433-744-036000/18</w:t>
      </w:r>
    </w:p>
    <w:p>
      <w:pPr>
        <w:pStyle w:val="Normal"/>
        <w:tabs>
          <w:tab w:val="clear" w:pos="708"/>
          <w:tab w:val="left" w:pos="915" w:leader="none"/>
        </w:tabs>
        <w:rPr>
          <w:color w:val="008000"/>
          <w:sz w:val="12"/>
          <w:szCs w:val="16"/>
        </w:rPr>
      </w:pPr>
      <w:r>
        <w:rPr>
          <w:color w:val="008000"/>
          <w:sz w:val="16"/>
          <w:szCs w:val="16"/>
        </w:rPr>
        <w:tab/>
      </w:r>
    </w:p>
    <w:p>
      <w:pPr>
        <w:pStyle w:val="Normal"/>
        <w:rPr>
          <w:rFonts w:ascii="Arial" w:hAnsi="Arial" w:cs="Arial"/>
          <w:b/>
          <w:b/>
          <w:sz w:val="22"/>
          <w:szCs w:val="22"/>
        </w:rPr>
      </w:pPr>
      <w:r>
        <w:rPr>
          <w:b/>
          <w:sz w:val="22"/>
          <w:szCs w:val="22"/>
        </w:rPr>
        <w:t>«</w:t>
      </w:r>
      <w:r>
        <w:rPr>
          <w:b/>
          <w:sz w:val="22"/>
          <w:szCs w:val="22"/>
          <w:lang w:val="en-US"/>
        </w:rPr>
        <w:t>30</w:t>
      </w:r>
      <w:r>
        <w:rPr>
          <w:b/>
          <w:sz w:val="22"/>
          <w:szCs w:val="22"/>
        </w:rPr>
        <w:t>» ноября  2018 года</w:t>
      </w:r>
      <w:r>
        <w:rPr>
          <w:sz w:val="22"/>
          <w:szCs w:val="22"/>
        </w:rPr>
        <w:tab/>
        <w:tab/>
        <w:tab/>
        <w:tab/>
        <w:tab/>
        <w:tab/>
        <w:tab/>
        <w:tab/>
        <w:tab/>
      </w:r>
    </w:p>
    <w:p>
      <w:pPr>
        <w:pStyle w:val="TextBody"/>
        <w:pBdr>
          <w:bottom w:val="single" w:sz="6" w:space="1" w:color="000000"/>
        </w:pBdr>
        <w:rPr>
          <w:rFonts w:ascii="Arial" w:hAnsi="Arial" w:cs="Arial"/>
          <w:b/>
          <w:b/>
          <w:color w:val="808080"/>
          <w:sz w:val="8"/>
          <w:szCs w:val="8"/>
        </w:rPr>
      </w:pPr>
      <w:r>
        <w:rPr>
          <w:rFonts w:cs="Arial" w:ascii="Arial" w:hAnsi="Arial"/>
          <w:b/>
          <w:color w:val="808080"/>
          <w:sz w:val="8"/>
          <w:szCs w:val="8"/>
        </w:rPr>
      </w:r>
    </w:p>
    <w:p>
      <w:pPr>
        <w:pStyle w:val="Normal"/>
        <w:ind w:firstLine="567"/>
        <w:jc w:val="both"/>
        <w:rPr>
          <w:sz w:val="22"/>
          <w:szCs w:val="22"/>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36000/18 от «01» июля 2018 г.  (далее по тексту – Договор страхования), настоящее Дополнительное соглашение о нижеследующем:                                                                                                                   </w:t>
      </w:r>
    </w:p>
    <w:p>
      <w:pPr>
        <w:pStyle w:val="Normal"/>
        <w:numPr>
          <w:ilvl w:val="0"/>
          <w:numId w:val="4"/>
        </w:numPr>
        <w:tabs>
          <w:tab w:val="clear" w:pos="708"/>
          <w:tab w:val="left" w:pos="851" w:leader="none"/>
        </w:tabs>
        <w:ind w:left="0" w:firstLine="567"/>
        <w:jc w:val="both"/>
        <w:rPr/>
      </w:pPr>
      <w:r>
        <w:rPr/>
        <w:t>В связи с выходом из состава Ассоциации СРО «МСКИ» исключить из Перечня Застрахованных лиц следующие лица:</w:t>
      </w:r>
    </w:p>
    <w:tbl>
      <w:tblPr>
        <w:tblW w:w="10200" w:type="dxa"/>
        <w:jc w:val="left"/>
        <w:tblInd w:w="-5" w:type="dxa"/>
        <w:tblLayout w:type="fixed"/>
        <w:tblCellMar>
          <w:top w:w="0" w:type="dxa"/>
          <w:left w:w="108" w:type="dxa"/>
          <w:bottom w:w="0" w:type="dxa"/>
          <w:right w:w="108" w:type="dxa"/>
        </w:tblCellMar>
      </w:tblPr>
      <w:tblGrid>
        <w:gridCol w:w="568"/>
        <w:gridCol w:w="1132"/>
        <w:gridCol w:w="992"/>
        <w:gridCol w:w="1264"/>
        <w:gridCol w:w="9"/>
        <w:gridCol w:w="1122"/>
        <w:gridCol w:w="10"/>
        <w:gridCol w:w="985"/>
        <w:gridCol w:w="7"/>
        <w:gridCol w:w="839"/>
        <w:gridCol w:w="11"/>
        <w:gridCol w:w="851"/>
        <w:gridCol w:w="1273"/>
        <w:gridCol w:w="1131"/>
        <w:gridCol w:w="6"/>
      </w:tblGrid>
      <w:tr>
        <w:trPr>
          <w:trHeight w:val="60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pacing w:val="-10"/>
                <w:sz w:val="14"/>
                <w:szCs w:val="14"/>
              </w:rPr>
              <w:t>СНИЛС</w:t>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z w:val="14"/>
                <w:szCs w:val="14"/>
              </w:rPr>
              <w:t>Аттестат КИ</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Неиспользованная страховая премия, рублей</w:t>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4"/>
                <w:lang w:eastAsia="en-US"/>
              </w:rPr>
            </w:pPr>
            <w:r>
              <w:rPr>
                <w:sz w:val="16"/>
                <w:szCs w:val="14"/>
                <w:lang w:eastAsia="en-US"/>
              </w:rPr>
              <w:t>323</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4"/>
                <w:lang w:eastAsia="en-US"/>
              </w:rPr>
            </w:pPr>
            <w:r>
              <w:rPr>
                <w:sz w:val="16"/>
                <w:szCs w:val="14"/>
                <w:lang w:eastAsia="en-US"/>
              </w:rPr>
              <w:t>Торж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4"/>
                <w:lang w:eastAsia="en-US"/>
              </w:rPr>
            </w:pPr>
            <w:r>
              <w:rPr>
                <w:sz w:val="16"/>
                <w:szCs w:val="14"/>
                <w:lang w:eastAsia="en-US"/>
              </w:rPr>
              <w:t>Михаил</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4"/>
                <w:lang w:eastAsia="en-US"/>
              </w:rPr>
            </w:pPr>
            <w:r>
              <w:rPr>
                <w:sz w:val="16"/>
                <w:szCs w:val="14"/>
                <w:lang w:eastAsia="en-US"/>
              </w:rPr>
              <w:t>Евгеньевич</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4"/>
                <w:lang w:eastAsia="en-US"/>
              </w:rPr>
            </w:pPr>
            <w:r>
              <w:rPr>
                <w:sz w:val="14"/>
                <w:szCs w:val="14"/>
                <w:lang w:eastAsia="en-US"/>
              </w:rPr>
              <w:t>110-678-443 4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4"/>
                <w:lang w:eastAsia="en-US"/>
              </w:rPr>
              <w:t>66-15-8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1" w:hanging="0"/>
              <w:rPr/>
            </w:pPr>
            <w:r>
              <w:rPr>
                <w:sz w:val="14"/>
                <w:szCs w:val="14"/>
                <w:lang w:eastAsia="en-US"/>
              </w:rPr>
              <w:t xml:space="preserve"> </w:t>
            </w:r>
            <w:r>
              <w:rPr>
                <w:sz w:val="14"/>
                <w:szCs w:val="14"/>
                <w:lang w:val="en-US" w:eastAsia="en-US"/>
              </w:rPr>
              <w:t>30</w:t>
            </w:r>
            <w:r>
              <w:rPr>
                <w:sz w:val="14"/>
                <w:szCs w:val="14"/>
                <w:lang w:eastAsia="en-US"/>
              </w:rPr>
              <w:t>.11.201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1794,52</w:t>
            </w:r>
          </w:p>
        </w:tc>
      </w:tr>
    </w:tbl>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851" w:leader="none"/>
        </w:tabs>
        <w:ind w:left="0" w:firstLine="567"/>
        <w:jc w:val="both"/>
        <w:rPr>
          <w:sz w:val="22"/>
          <w:szCs w:val="22"/>
        </w:rPr>
      </w:pPr>
      <w:r>
        <w:rPr>
          <w:sz w:val="22"/>
          <w:szCs w:val="22"/>
        </w:rPr>
        <w:t>В связи с исключением застрахованных лиц из Перечня Застрахованных лиц изложить п.10.1-10.2 раздела «10. СТРАХОВАЯ ПРЕМИЯ» Договора страхования (без учета дополнительных соглашений) в следующей редакции:</w:t>
      </w:r>
    </w:p>
    <w:p>
      <w:pPr>
        <w:pStyle w:val="Normal"/>
        <w:tabs>
          <w:tab w:val="clear" w:pos="708"/>
          <w:tab w:val="left" w:pos="851" w:leader="none"/>
        </w:tabs>
        <w:jc w:val="both"/>
        <w:rPr/>
      </w:pPr>
      <w:r>
        <w:rPr>
          <w:sz w:val="22"/>
          <w:szCs w:val="22"/>
        </w:rPr>
        <w:t xml:space="preserve">«10.1. Страховая премия по настоящему Договору составляет </w:t>
      </w:r>
      <w:r>
        <w:rPr>
          <w:b/>
          <w:sz w:val="22"/>
          <w:szCs w:val="22"/>
        </w:rPr>
        <w:t xml:space="preserve">4 498 750 (Четыре миллиона четыреста девяносто восемь тысяч семьсот пятьдесят) рублей </w:t>
      </w:r>
      <w:r>
        <w:rPr>
          <w:sz w:val="22"/>
          <w:szCs w:val="22"/>
        </w:rPr>
        <w:t xml:space="preserve"> за период страхования.</w:t>
      </w:r>
    </w:p>
    <w:p>
      <w:pPr>
        <w:pStyle w:val="Normal"/>
        <w:tabs>
          <w:tab w:val="clear" w:pos="708"/>
          <w:tab w:val="left" w:pos="851" w:leader="none"/>
        </w:tabs>
        <w:jc w:val="both"/>
        <w:rPr>
          <w:sz w:val="22"/>
          <w:szCs w:val="22"/>
        </w:rPr>
      </w:pPr>
      <w:r>
        <w:rPr>
          <w:sz w:val="22"/>
          <w:szCs w:val="22"/>
        </w:rPr>
        <w:t>10.2. Оплата страховой премии производится Страхователем в рассрочку в соответствии со следующим графиком платежей:</w:t>
      </w:r>
    </w:p>
    <w:p>
      <w:pPr>
        <w:pStyle w:val="Normal"/>
        <w:tabs>
          <w:tab w:val="clear" w:pos="708"/>
          <w:tab w:val="left" w:pos="851" w:leader="none"/>
        </w:tabs>
        <w:jc w:val="both"/>
        <w:rPr/>
      </w:pPr>
      <w:r>
        <w:rPr>
          <w:sz w:val="22"/>
          <w:szCs w:val="22"/>
        </w:rPr>
        <w:t xml:space="preserve">- первый платеж в размере </w:t>
      </w:r>
      <w:r>
        <w:rPr>
          <w:b/>
          <w:sz w:val="22"/>
          <w:szCs w:val="22"/>
        </w:rPr>
        <w:t xml:space="preserve">2 252 500 (Два миллиона двести пятьдесят две тысячи пятьсот) рублей </w:t>
      </w:r>
      <w:r>
        <w:rPr>
          <w:sz w:val="22"/>
          <w:szCs w:val="22"/>
        </w:rPr>
        <w:t>подлежит оплате в срок по «31» июля 2018 г.;</w:t>
      </w:r>
    </w:p>
    <w:p>
      <w:pPr>
        <w:pStyle w:val="Normal"/>
        <w:tabs>
          <w:tab w:val="clear" w:pos="708"/>
          <w:tab w:val="left" w:pos="851" w:leader="none"/>
        </w:tabs>
        <w:jc w:val="both"/>
        <w:rPr/>
      </w:pPr>
      <w:r>
        <w:rPr>
          <w:sz w:val="22"/>
          <w:szCs w:val="22"/>
        </w:rPr>
        <w:t xml:space="preserve">- второй платеж в размере </w:t>
      </w:r>
      <w:r>
        <w:rPr>
          <w:b/>
          <w:sz w:val="22"/>
          <w:szCs w:val="22"/>
        </w:rPr>
        <w:t>2 246 250 (Два миллиона двести сорок шесть тысяч двести пятьдесят)</w:t>
      </w:r>
      <w:r>
        <w:rPr>
          <w:sz w:val="22"/>
          <w:szCs w:val="22"/>
        </w:rPr>
        <w:t xml:space="preserve">  </w:t>
      </w:r>
      <w:r>
        <w:rPr>
          <w:b/>
          <w:sz w:val="22"/>
          <w:szCs w:val="22"/>
        </w:rPr>
        <w:t xml:space="preserve">рублей </w:t>
      </w:r>
      <w:r>
        <w:rPr>
          <w:sz w:val="22"/>
          <w:szCs w:val="22"/>
        </w:rPr>
        <w:t>подлежит оплате в срок по «31» июля 2019 г.»</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0" w:firstLine="567"/>
        <w:jc w:val="both"/>
        <w:rPr>
          <w:sz w:val="22"/>
          <w:szCs w:val="22"/>
        </w:rPr>
      </w:pPr>
      <w:r>
        <w:rPr>
          <w:sz w:val="22"/>
          <w:szCs w:val="22"/>
        </w:rPr>
        <w:t xml:space="preserve">В связи с включением в перечень лиц, застрахованных по Договору страхования, новых членов СРО, Перечень Застрахованных лиц (Приложение №1 к Договору страхования) изложить в соответствии с Приложением №1 к настоящему Дополнительному соглашению. </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0" w:leader="none"/>
          <w:tab w:val="left" w:pos="851" w:leader="none"/>
        </w:tabs>
        <w:ind w:left="0" w:firstLine="567"/>
        <w:jc w:val="both"/>
        <w:rPr/>
      </w:pPr>
      <w:r>
        <w:rPr>
          <w:sz w:val="22"/>
          <w:szCs w:val="22"/>
        </w:rPr>
        <w:t xml:space="preserve">Пункты 8.1., 8.1.1. раздела "8. СТРАХОВАЯ СУММА" Договора страхования изложить в следующей редакции: </w:t>
      </w:r>
    </w:p>
    <w:p>
      <w:pPr>
        <w:pStyle w:val="Normal"/>
        <w:tabs>
          <w:tab w:val="clear" w:pos="708"/>
          <w:tab w:val="left" w:pos="567" w:leader="none"/>
        </w:tabs>
        <w:ind w:firstLine="567"/>
        <w:jc w:val="both"/>
        <w:rPr>
          <w:sz w:val="22"/>
          <w:szCs w:val="22"/>
        </w:rPr>
      </w:pPr>
      <w:r>
        <w:rPr>
          <w:sz w:val="22"/>
          <w:szCs w:val="22"/>
        </w:rPr>
        <w:t xml:space="preserve">«8.1. Страховая сумма по настоящему Договору в отношении всех Застрахованных лиц и по всем страховым случаям устанавливается в размере </w:t>
      </w:r>
      <w:r>
        <w:rPr>
          <w:b/>
          <w:sz w:val="22"/>
          <w:szCs w:val="22"/>
        </w:rPr>
        <w:t>4 535 000 000,00 (Четыре миллиарда пятьсот тридцать пять  миллионов) рублей</w:t>
      </w:r>
      <w:r>
        <w:rPr>
          <w:sz w:val="22"/>
          <w:szCs w:val="22"/>
        </w:rPr>
        <w:t xml:space="preserve">, в том числе:    </w:t>
      </w:r>
    </w:p>
    <w:p>
      <w:pPr>
        <w:pStyle w:val="Normal"/>
        <w:tabs>
          <w:tab w:val="clear" w:pos="708"/>
          <w:tab w:val="left" w:pos="851" w:leader="none"/>
        </w:tabs>
        <w:ind w:firstLine="567"/>
        <w:jc w:val="both"/>
        <w:rPr/>
      </w:pPr>
      <w:r>
        <w:rPr>
          <w:sz w:val="22"/>
          <w:szCs w:val="22"/>
        </w:rPr>
        <w:t xml:space="preserve">8.1.1. Страховая сумма по настоящему Договору в отношении каждого Застрахованного лица устанавливается в размере </w:t>
      </w:r>
      <w:r>
        <w:rPr>
          <w:b/>
          <w:sz w:val="22"/>
          <w:szCs w:val="22"/>
        </w:rPr>
        <w:t>2 500 000,00 (Два миллиона пятьсот тысяч) рублей.</w:t>
      </w:r>
      <w:r>
        <w:rPr>
          <w:sz w:val="22"/>
          <w:szCs w:val="22"/>
        </w:rPr>
        <w:t>».</w:t>
      </w:r>
    </w:p>
    <w:p>
      <w:pPr>
        <w:pStyle w:val="Normal"/>
        <w:tabs>
          <w:tab w:val="clear" w:pos="708"/>
          <w:tab w:val="left" w:pos="851" w:leader="none"/>
        </w:tabs>
        <w:ind w:firstLine="567"/>
        <w:jc w:val="both"/>
        <w:rPr>
          <w:sz w:val="22"/>
          <w:szCs w:val="22"/>
        </w:rPr>
      </w:pPr>
      <w:r>
        <w:rPr>
          <w:sz w:val="22"/>
          <w:szCs w:val="22"/>
        </w:rPr>
      </w:r>
    </w:p>
    <w:p>
      <w:pPr>
        <w:pStyle w:val="Normal"/>
        <w:numPr>
          <w:ilvl w:val="0"/>
          <w:numId w:val="3"/>
        </w:numPr>
        <w:tabs>
          <w:tab w:val="clear" w:pos="708"/>
          <w:tab w:val="left" w:pos="851" w:leader="none"/>
        </w:tabs>
        <w:ind w:left="0" w:firstLine="567"/>
        <w:jc w:val="both"/>
        <w:rPr/>
      </w:pPr>
      <w:r>
        <w:rPr>
          <w:sz w:val="22"/>
          <w:szCs w:val="22"/>
        </w:rPr>
        <w:t xml:space="preserve">Размер дополнительной страховой премии, подлежащей доплате по настоящему Дополнительному соглашению, составляет  </w:t>
      </w:r>
      <w:r>
        <w:rPr>
          <w:b/>
          <w:sz w:val="22"/>
          <w:szCs w:val="22"/>
        </w:rPr>
        <w:t xml:space="preserve">  1 555,48 (Одна тысяча пятьсот пятьдесят пять)</w:t>
      </w:r>
      <w:r>
        <w:rPr>
          <w:sz w:val="22"/>
          <w:szCs w:val="22"/>
        </w:rPr>
        <w:t xml:space="preserve"> </w:t>
      </w:r>
      <w:r>
        <w:rPr>
          <w:b/>
          <w:sz w:val="22"/>
          <w:szCs w:val="22"/>
        </w:rPr>
        <w:t>рублей 48 копеек</w:t>
      </w:r>
      <w:r>
        <w:rPr>
          <w:sz w:val="22"/>
          <w:szCs w:val="22"/>
        </w:rPr>
        <w:t xml:space="preserve"> и подлежит уплате согласно выставленным счетам на оплату по следующему графику:</w:t>
      </w:r>
    </w:p>
    <w:p>
      <w:pPr>
        <w:pStyle w:val="Normal"/>
        <w:tabs>
          <w:tab w:val="clear" w:pos="708"/>
          <w:tab w:val="left" w:pos="851" w:leader="none"/>
        </w:tabs>
        <w:ind w:firstLine="567"/>
        <w:jc w:val="both"/>
        <w:rPr/>
      </w:pPr>
      <w:r>
        <w:rPr>
          <w:sz w:val="22"/>
          <w:szCs w:val="22"/>
        </w:rPr>
        <w:t>- первый платеж в сумме</w:t>
      </w:r>
      <w:r>
        <w:rPr>
          <w:b/>
          <w:sz w:val="22"/>
          <w:szCs w:val="22"/>
        </w:rPr>
        <w:t xml:space="preserve"> 305,48 (Триста пять) рублей 48 копеек</w:t>
      </w:r>
      <w:r>
        <w:rPr>
          <w:sz w:val="22"/>
          <w:szCs w:val="22"/>
        </w:rPr>
        <w:t xml:space="preserve"> подлежит уплате не позднее «06» декабря  2018 года;</w:t>
      </w:r>
    </w:p>
    <w:p>
      <w:pPr>
        <w:pStyle w:val="Normal"/>
        <w:tabs>
          <w:tab w:val="clear" w:pos="708"/>
          <w:tab w:val="left" w:pos="851" w:leader="none"/>
        </w:tabs>
        <w:ind w:firstLine="567"/>
        <w:jc w:val="both"/>
        <w:rPr>
          <w:sz w:val="22"/>
          <w:szCs w:val="22"/>
        </w:rPr>
      </w:pPr>
      <w:r>
        <w:rPr>
          <w:sz w:val="22"/>
          <w:szCs w:val="22"/>
        </w:rPr>
        <w:t xml:space="preserve">- второй платеж в сумме </w:t>
      </w:r>
      <w:r>
        <w:rPr>
          <w:b/>
          <w:sz w:val="22"/>
          <w:szCs w:val="22"/>
        </w:rPr>
        <w:t xml:space="preserve">1 250 (Одна тысяча двести пятьдесят) рублей </w:t>
      </w:r>
      <w:r>
        <w:rPr>
          <w:sz w:val="22"/>
          <w:szCs w:val="22"/>
        </w:rPr>
        <w:t>подлежит уплате не позднее «31» июля 2019 года.</w:t>
      </w:r>
    </w:p>
    <w:p>
      <w:pPr>
        <w:pStyle w:val="Normal"/>
        <w:tabs>
          <w:tab w:val="clear" w:pos="708"/>
          <w:tab w:val="left" w:pos="851" w:leader="none"/>
        </w:tabs>
        <w:ind w:firstLine="567"/>
        <w:jc w:val="both"/>
        <w:rPr>
          <w:sz w:val="16"/>
          <w:szCs w:val="22"/>
        </w:rPr>
      </w:pPr>
      <w:r>
        <w:rPr>
          <w:sz w:val="16"/>
          <w:szCs w:val="22"/>
        </w:rPr>
      </w:r>
    </w:p>
    <w:p>
      <w:pPr>
        <w:pStyle w:val="Normal"/>
        <w:tabs>
          <w:tab w:val="clear" w:pos="708"/>
          <w:tab w:val="left" w:pos="851" w:leader="none"/>
        </w:tabs>
        <w:jc w:val="both"/>
        <w:rPr>
          <w:sz w:val="22"/>
          <w:szCs w:val="22"/>
        </w:rPr>
      </w:pPr>
      <w:r>
        <w:rPr>
          <w:sz w:val="24"/>
          <w:szCs w:val="22"/>
        </w:rPr>
        <w:t xml:space="preserve">Страхователь________________                                           Страховщик________________   </w:t>
      </w:r>
    </w:p>
    <w:p>
      <w:pPr>
        <w:pStyle w:val="Normal"/>
        <w:tabs>
          <w:tab w:val="clear" w:pos="708"/>
          <w:tab w:val="left" w:pos="851" w:leader="none"/>
        </w:tabs>
        <w:ind w:firstLine="567"/>
        <w:jc w:val="both"/>
        <w:rPr>
          <w:sz w:val="22"/>
          <w:szCs w:val="22"/>
          <w:lang w:val="en-US"/>
        </w:rPr>
      </w:pPr>
      <w:r>
        <w:rPr>
          <w:sz w:val="22"/>
          <w:szCs w:val="22"/>
          <w:lang w:val="en-US"/>
        </w:rPr>
      </w:r>
    </w:p>
    <w:p>
      <w:pPr>
        <w:pStyle w:val="Normal"/>
        <w:tabs>
          <w:tab w:val="clear" w:pos="708"/>
          <w:tab w:val="left" w:pos="851" w:leader="none"/>
        </w:tabs>
        <w:ind w:firstLine="567"/>
        <w:jc w:val="both"/>
        <w:rPr>
          <w:sz w:val="22"/>
          <w:szCs w:val="22"/>
        </w:rPr>
      </w:pPr>
      <w:r>
        <w:rPr>
          <w:sz w:val="22"/>
          <w:szCs w:val="22"/>
        </w:rPr>
        <w:t xml:space="preserve">При неуплате премии (первого взноса) в срок, установленный в настоящем Дополнительном соглашении как дата уплаты премии (первого взноса), Дополнительное соглашение считается не вступившим в силу и не влечет каких-либо правовых последствий для его сторон. </w:t>
      </w:r>
    </w:p>
    <w:p>
      <w:pPr>
        <w:pStyle w:val="Normal"/>
        <w:tabs>
          <w:tab w:val="clear" w:pos="708"/>
          <w:tab w:val="left" w:pos="851" w:leader="none"/>
        </w:tabs>
        <w:ind w:firstLine="567"/>
        <w:jc w:val="both"/>
        <w:rPr>
          <w:sz w:val="22"/>
          <w:szCs w:val="22"/>
        </w:rPr>
      </w:pPr>
      <w:r>
        <w:rPr>
          <w:sz w:val="22"/>
          <w:szCs w:val="22"/>
        </w:rPr>
        <w:t xml:space="preserve">Неуплата очередного страхового взноса в срок, установленный настоящим Дополнительным соглашением для его уплаты, признается отказом Страхователя от Дополнительного соглашения. Моментом прекращения Дополнительного соглашения при этом является дата окончания оплаченного страхового периода. Страховщик освобождается от обязанности осуществлять страховую выплату в отношении случаев, произошедших с указанного момента прекращения Дополнительного соглашения. </w:t>
      </w:r>
    </w:p>
    <w:p>
      <w:pPr>
        <w:pStyle w:val="Normal"/>
        <w:tabs>
          <w:tab w:val="clear" w:pos="708"/>
          <w:tab w:val="left" w:pos="851" w:leader="none"/>
        </w:tabs>
        <w:ind w:firstLine="567"/>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t xml:space="preserve">            </w:t>
      </w:r>
      <w:r>
        <w:rPr>
          <w:sz w:val="22"/>
          <w:szCs w:val="22"/>
        </w:rPr>
        <w:t>Оплаченным страховым периодом является часть предусмотренного Дополнительным соглашением срока страхования, пропорциональная отношению оплаченной премии ко всей премии, причитающейся по настоящему дополнительному соглашению.</w:t>
      </w:r>
    </w:p>
    <w:p>
      <w:pPr>
        <w:pStyle w:val="Normal"/>
        <w:tabs>
          <w:tab w:val="clear" w:pos="708"/>
          <w:tab w:val="left" w:pos="851" w:leader="none"/>
        </w:tabs>
        <w:ind w:left="567" w:hanging="0"/>
        <w:jc w:val="both"/>
        <w:rPr>
          <w:sz w:val="22"/>
          <w:szCs w:val="22"/>
        </w:rPr>
      </w:pPr>
      <w:r>
        <w:rPr>
          <w:sz w:val="22"/>
          <w:szCs w:val="22"/>
        </w:rPr>
        <w:t xml:space="preserve"> </w:t>
      </w:r>
    </w:p>
    <w:p>
      <w:pPr>
        <w:pStyle w:val="Normal"/>
        <w:numPr>
          <w:ilvl w:val="0"/>
          <w:numId w:val="3"/>
        </w:numPr>
        <w:tabs>
          <w:tab w:val="clear" w:pos="708"/>
          <w:tab w:val="left" w:pos="0" w:leader="none"/>
          <w:tab w:val="left" w:pos="851" w:leader="none"/>
        </w:tabs>
        <w:ind w:left="0" w:firstLine="567"/>
        <w:jc w:val="both"/>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pPr>
      <w:r>
        <w:rPr>
          <w:sz w:val="22"/>
          <w:szCs w:val="22"/>
        </w:rPr>
        <w:t>Остальные условия Договора страхования остаются без изменений.</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sz w:val="22"/>
          <w:szCs w:val="22"/>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pPr>
      <w:r>
        <w:rPr>
          <w:sz w:val="22"/>
          <w:szCs w:val="22"/>
        </w:rPr>
        <w:t xml:space="preserve">Настоящее Дополнительное соглашение вступает в силу с «30» ноября 2018 года при условии оплаты Дополнительной страховой премии в сроки и размере, предусмотренные настоящим Дополнительным соглашением. </w:t>
      </w:r>
    </w:p>
    <w:p>
      <w:pPr>
        <w:pStyle w:val="Normal"/>
        <w:jc w:val="both"/>
        <w:rPr>
          <w:sz w:val="22"/>
          <w:szCs w:val="22"/>
        </w:rPr>
      </w:pPr>
      <w:r>
        <w:rPr>
          <w:sz w:val="22"/>
          <w:szCs w:val="22"/>
        </w:rPr>
      </w:r>
    </w:p>
    <w:tbl>
      <w:tblPr>
        <w:tblW w:w="10320" w:type="dxa"/>
        <w:jc w:val="left"/>
        <w:tblInd w:w="-108"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669" w:hRule="atLeast"/>
        </w:trPr>
        <w:tc>
          <w:tcPr>
            <w:tcW w:w="5073" w:type="dxa"/>
            <w:tcBorders/>
          </w:tcPr>
          <w:p>
            <w:pPr>
              <w:pStyle w:val="Normal"/>
              <w:snapToGrid w:val="false"/>
              <w:jc w:val="both"/>
              <w:rPr>
                <w:b/>
                <w:b/>
              </w:rPr>
            </w:pPr>
            <w:r>
              <w:rPr>
                <w:b/>
              </w:rPr>
            </w:r>
          </w:p>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pPr>
            <w:r>
              <w:rPr/>
              <w:t xml:space="preserve">От Страховщика: </w:t>
            </w:r>
            <w:r>
              <w:rPr>
                <w:i/>
              </w:rPr>
              <w:t>__________________________</w:t>
            </w:r>
          </w:p>
          <w:p>
            <w:pPr>
              <w:pStyle w:val="Normal"/>
              <w:jc w:val="both"/>
              <w:rPr>
                <w:b/>
                <w:b/>
              </w:rPr>
            </w:pPr>
            <w:r>
              <w:rPr>
                <w:b/>
              </w:rPr>
              <w:t>Репина С.М.</w:t>
            </w:r>
          </w:p>
          <w:p>
            <w:pPr>
              <w:pStyle w:val="Normal"/>
              <w:jc w:val="both"/>
              <w:rPr>
                <w:b/>
                <w:b/>
              </w:rPr>
            </w:pPr>
            <w:r>
              <w:rPr>
                <w:b/>
              </w:rPr>
              <w:t xml:space="preserve">Заместитель директора филиала СПАО «Ингосстрах» </w:t>
            </w:r>
          </w:p>
          <w:p>
            <w:pPr>
              <w:pStyle w:val="Normal"/>
              <w:jc w:val="both"/>
              <w:rPr>
                <w:b/>
                <w:b/>
              </w:rPr>
            </w:pPr>
            <w:r>
              <w:rPr>
                <w:b/>
              </w:rPr>
              <w:t xml:space="preserve">в Свердловской области </w:t>
            </w:r>
          </w:p>
          <w:p>
            <w:pPr>
              <w:pStyle w:val="Normal"/>
              <w:jc w:val="both"/>
              <w:rPr>
                <w:i/>
                <w:i/>
              </w:rPr>
            </w:pPr>
            <w:r>
              <w:rPr>
                <w:b/>
              </w:rPr>
              <w:t xml:space="preserve">Доверенность № 5903634-744/17  от  28.12.2017 г.  </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2"/>
        </w:rPr>
      </w:pPr>
      <w:r>
        <w:rPr>
          <w:sz w:val="24"/>
          <w:szCs w:val="22"/>
        </w:rPr>
        <w:t xml:space="preserve">   </w:t>
      </w:r>
      <w:r>
        <w:rPr>
          <w:sz w:val="24"/>
          <w:szCs w:val="22"/>
        </w:rPr>
        <w:t xml:space="preserve">Приложение №1 </w:t>
      </w:r>
    </w:p>
    <w:p>
      <w:pPr>
        <w:pStyle w:val="Normal"/>
        <w:jc w:val="right"/>
        <w:rPr>
          <w:sz w:val="24"/>
          <w:szCs w:val="22"/>
        </w:rPr>
      </w:pPr>
      <w:r>
        <w:rPr>
          <w:sz w:val="24"/>
          <w:szCs w:val="22"/>
        </w:rPr>
        <w:t>к Дополнительному соглашению №11</w:t>
      </w:r>
    </w:p>
    <w:p>
      <w:pPr>
        <w:pStyle w:val="Normal"/>
        <w:jc w:val="right"/>
        <w:rPr/>
      </w:pPr>
      <w:r>
        <w:rPr>
          <w:sz w:val="24"/>
          <w:szCs w:val="22"/>
        </w:rPr>
        <w:t>от «30» ноября 2018 года</w:t>
      </w:r>
    </w:p>
    <w:p>
      <w:pPr>
        <w:pStyle w:val="Normal"/>
        <w:jc w:val="right"/>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sz w:val="22"/>
          <w:szCs w:val="22"/>
        </w:rPr>
      </w:pPr>
      <w:r>
        <w:rPr>
          <w:b/>
          <w:sz w:val="24"/>
          <w:szCs w:val="22"/>
        </w:rPr>
        <w:t xml:space="preserve">№ </w:t>
      </w:r>
      <w:r>
        <w:rPr>
          <w:b/>
          <w:sz w:val="24"/>
          <w:szCs w:val="22"/>
        </w:rPr>
        <w:t>433-744-036000/18 от «01» июля 2018 года</w:t>
      </w:r>
    </w:p>
    <w:p>
      <w:pPr>
        <w:pStyle w:val="Normal"/>
        <w:jc w:val="both"/>
        <w:rPr>
          <w:sz w:val="24"/>
          <w:szCs w:val="24"/>
        </w:rPr>
      </w:pPr>
      <w:r>
        <w:rPr>
          <w:sz w:val="24"/>
          <w:szCs w:val="24"/>
        </w:rPr>
      </w:r>
    </w:p>
    <w:p>
      <w:pPr>
        <w:pStyle w:val="Normal"/>
        <w:jc w:val="center"/>
        <w:rPr>
          <w:b/>
          <w:b/>
          <w:sz w:val="24"/>
          <w:szCs w:val="24"/>
        </w:rPr>
      </w:pPr>
      <w:r>
        <w:rPr>
          <w:b/>
          <w:sz w:val="24"/>
          <w:szCs w:val="24"/>
        </w:rPr>
        <w:t>Перечень Застрахованных лиц</w:t>
      </w:r>
    </w:p>
    <w:p>
      <w:pPr>
        <w:pStyle w:val="Normal"/>
        <w:jc w:val="center"/>
        <w:rPr>
          <w:b/>
          <w:b/>
          <w:sz w:val="24"/>
          <w:szCs w:val="24"/>
        </w:rPr>
      </w:pPr>
      <w:r>
        <w:rPr>
          <w:b/>
          <w:sz w:val="24"/>
          <w:szCs w:val="24"/>
        </w:rPr>
      </w:r>
    </w:p>
    <w:tbl>
      <w:tblPr>
        <w:tblW w:w="10206" w:type="dxa"/>
        <w:jc w:val="left"/>
        <w:tblInd w:w="-5" w:type="dxa"/>
        <w:tblLayout w:type="fixed"/>
        <w:tblCellMar>
          <w:top w:w="0" w:type="dxa"/>
          <w:left w:w="108" w:type="dxa"/>
          <w:bottom w:w="0" w:type="dxa"/>
          <w:right w:w="108" w:type="dxa"/>
        </w:tblCellMar>
      </w:tblPr>
      <w:tblGrid>
        <w:gridCol w:w="554"/>
        <w:gridCol w:w="1108"/>
        <w:gridCol w:w="970"/>
        <w:gridCol w:w="1240"/>
        <w:gridCol w:w="1231"/>
        <w:gridCol w:w="542"/>
        <w:gridCol w:w="310"/>
        <w:gridCol w:w="991"/>
        <w:gridCol w:w="851"/>
        <w:gridCol w:w="1275"/>
        <w:gridCol w:w="1008"/>
        <w:gridCol w:w="126"/>
      </w:tblGrid>
      <w:tr>
        <w:trPr>
          <w:trHeight w:val="60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pacing w:val="-10"/>
                <w:sz w:val="14"/>
                <w:szCs w:val="14"/>
              </w:rPr>
              <w:t>СНИЛС</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z w:val="14"/>
                <w:szCs w:val="14"/>
              </w:rPr>
              <w:t>Аттестат К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дие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204-634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32-022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ваш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12-047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51-911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ух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185-894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ад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326-217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32-94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т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13-55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кал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18-362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сицы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72-191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ков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10-225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т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55-920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51-913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бы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415-530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428-308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же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91-756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ав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я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54-451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492-812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м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з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ов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578-19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ьме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2-467-16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инкина (Бел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384-954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дой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99-675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674-313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ь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475-571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23-446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о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18-823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ол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407-569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545-532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ску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э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634-330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59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628-729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б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48-332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х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841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г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395-84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43-99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16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вдош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467-354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фур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с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1-735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13-972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г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28-661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37-108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33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замас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3-961-774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гу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917-008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54-123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ья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233-762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яева (Устья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34-310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аб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844-973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льма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734-154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лыб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389-34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ас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9-083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г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56-713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01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юз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93-569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н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56-572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чар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885-271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т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173-250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ух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0-521-404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ю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81-458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мед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57-035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о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61-764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ушк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87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х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4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151-421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м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608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30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ст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138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42-193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25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0-335-976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09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лод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944-07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426-214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49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икар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08-081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сл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358-169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5-925-244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122-157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ук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721-340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раева (Ток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519-056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зю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41-339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го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1-827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мы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286-030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800-962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43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975-216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714-469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пе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48-972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4-675-806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т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11-869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2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гаматз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л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ф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295-934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441-33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096-392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280-113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0-110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47-993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366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ке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93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280-305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исе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653-91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14-080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ст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5-054-654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б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6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644-75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бот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023-822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ост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330-975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45-902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31-022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чер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475-56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ме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96-15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ыпу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081-98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орохо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311-473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п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96-687-665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у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71-029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 </w:t>
            </w:r>
            <w:r>
              <w:rPr>
                <w:color w:val="000000"/>
                <w:sz w:val="14"/>
                <w:szCs w:val="16"/>
              </w:rPr>
              <w:t>66-11-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ро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41-787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о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108-667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497-006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2-502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мейцева (Ш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057-87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р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905-348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с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01-031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стак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617-051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с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735-995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шакова (Аксен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703-523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б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ф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740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ч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573-897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р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рибзя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02-622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азы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нягал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580-660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у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655-21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ольф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54-733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лим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ф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74-728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ин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07-183-540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99-671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л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369-537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ты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558-192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мбе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14-858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пиц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600-704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2-5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леп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78-123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75-227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к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566-149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гу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53-104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р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98-72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е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890-948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95-399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вцева (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50-698-38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ше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фе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860-595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 </w:t>
            </w:r>
            <w:r>
              <w:rPr>
                <w:color w:val="000000"/>
                <w:sz w:val="14"/>
                <w:szCs w:val="16"/>
              </w:rPr>
              <w:t>66-12-5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ди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571-083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мад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503-528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м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406-27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га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00-980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ьс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113-64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н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62-492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а (Малан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091-065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в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424-242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625-025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рда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залетд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53-372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5-517-024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генсо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в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503-02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1-5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в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51-818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259-671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548-244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к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7-374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е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5-108-66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ызг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430-845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ва (Берд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92-050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3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510-097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10-785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395-113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до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006-696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153-374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яб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586-732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б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419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б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3-535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60-214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651-301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ш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162-023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ропч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721-807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909-927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15-202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усну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540-302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3-6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ристоф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79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ьз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107-520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у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600-760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ю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51-29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н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798-242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уж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207-68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273-47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ю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067-416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яж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679-58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ф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371-272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ь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550-51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88-660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г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004-26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ин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607-828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севоло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10-644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поч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498-14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ве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072-80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127-27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815-344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653-190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997-07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д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313-431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ыш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752-273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027-959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632-772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солё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027-46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г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74-03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да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696-356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щ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08-27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ко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563-06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95-800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рку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629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д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62-207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2-130-089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929-505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аб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239-307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сте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11-542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д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ге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645-09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и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620-534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4-7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878-063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у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541-174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746-62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ра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721-762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ья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653-408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149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р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84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8-586-632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523-980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р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о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21-874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7-429-78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195-368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о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00-59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3-6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сно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69-198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х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479-40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хом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91-22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йборо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59-375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89-06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ат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55-91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040-017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рзлякова (Фро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416-864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ро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015-185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рм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351-012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амбиц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28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шбулды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275-201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ра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946-061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ревя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541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ас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569-068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рш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104-737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81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бухова (Чум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920-990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фронова (Мирош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08-25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б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105-964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350-847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327-259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30-891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жу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052-385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94-122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в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0-214-988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613-214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71-780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5-8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501-208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ма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757-931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я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72-52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же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74-717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ш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1-850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ор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346-772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о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01-540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163-84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зв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240-553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лезникова (Сер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73-61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93-204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гельм</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547-635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9-756-573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62-007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кина (Моло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79-575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847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тт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йгу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на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839-881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доб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56-574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2-4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ют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03-362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га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269-166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кр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593-926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27-760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61-792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26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нд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924-488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нн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л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73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ем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676-45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600-419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и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328-364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408-932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зева (Марис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6-354-115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15-57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ра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029-147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и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2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тратова (Мерк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421-436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о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6-425-068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а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368-38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у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843-450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я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68-981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я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68-975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л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948-738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лик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49-416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152-905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б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93-16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061-598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слен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2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умлевич (Коро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афи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487-520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шина (Троф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140-91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273-42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914-852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ежная (Проже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84-734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235-88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72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07-881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уп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3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се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517-307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е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216-536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ыш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2-070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дкоры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725-11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592-004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у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116-476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лы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7-497-894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к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153-670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ко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9-054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уф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507-05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13-55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003-861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целё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387-31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з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73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22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211-58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лон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360-165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ч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122-433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ть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527-536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1-374-194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шт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283-06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шт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797-001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594-157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933-432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ч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426-030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541-084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и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054-864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мар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икб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825-854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то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384-612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075-796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иду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803-348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льж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76-46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4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а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22-039-482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вост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155-686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гов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427-43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8-417-047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201-522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ы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540-124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зн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201-713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е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4-345-467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юк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70-069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па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043-506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ч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757-993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тех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722-01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ве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ес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008-357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304-965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915-235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265-65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ю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0-150-264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дия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94-113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р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661-915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ы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318-98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ков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845-831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бей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853-143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помнящая (Де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818-807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0-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ьков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638-545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4-6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681-549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3-6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и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635-926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ел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71-255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919-769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д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968-127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567-76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755-929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п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1-499-32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с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10-050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квина (Зар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у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63-149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304-957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дь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203-90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лич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8-122-189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ца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15-613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с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971-884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3-5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ебрен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76-776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702-077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ю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з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62-208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654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л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155-246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в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киф-Роста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0-142-784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ст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да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гля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257-418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я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5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чи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826-214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428-256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п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27-069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43-14-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ев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1-409-105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от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349-460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оло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627-32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флих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м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дул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406-697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вле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гу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609-186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вле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гу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983-812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4-5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ь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49-659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б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125-49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м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23-114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ор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673-437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ер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878-712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568-589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шет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1-285-835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525-363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ко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344-947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з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346-771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юч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127-053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д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785-70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з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169-405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ндар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985-57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985-549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с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983-761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сян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94-077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ы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57-88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84-43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оно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920-971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л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70-161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ш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862-322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гра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644-945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466-76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сту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468-02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028-639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ь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04-15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д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857-95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г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267-215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24-37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коф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4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пятко (Гол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43-52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635-253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мя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652-742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84-85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б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251-945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43-98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с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574-01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1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к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94-104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ы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823-686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19-03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850-83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ова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19-402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тк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809-862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пе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фанас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48-304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м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35-869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ят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269-814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435-44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629-790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бенщ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04-200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б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395-02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8-11-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ыг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126-690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зов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29-148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224-15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407-055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н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579-592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з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90-58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ша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931-769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ст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028-580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хми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247-298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у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006-86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зи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934-01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13-94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ья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17-342-60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636-329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313-094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аметгал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986-389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48-05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ю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756-042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03-631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н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913-994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040-614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бы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778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ост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т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696-45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ил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718-837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нд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рваз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59-427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нтя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075-107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5-9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311-55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ртня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5-673-79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364-345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ч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071-721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907-103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ельс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594-019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567-67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с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3-865-374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36-729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187-909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т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360-431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ы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142-07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льмис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761-868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552-686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козе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07-59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житч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626-18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99-40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а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к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733-850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ы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933-010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7-077-422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05-829-55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хмут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721-972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6-250-557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ос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796-746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400-11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0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977-901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чин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067-723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яз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в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309-976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ь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108-908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ь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956-266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ш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701-707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492-998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310-490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64-159-919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яб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917-011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346-833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975-611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1-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214-188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с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508-23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кля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093-441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я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508-206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11-403-123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сю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506-758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ьяч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470-30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668-987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пан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42-575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554-785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ут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331-859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с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53-43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ревя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881-74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с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662-790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871-12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йс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441-127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н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22-473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03-115-004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юп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636-564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х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391-09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286-821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тыб</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087-396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па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752-593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д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108-747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м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770-98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208-137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мид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787-471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2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749-740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2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сы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407-70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д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087-028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ж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4-263-975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иж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913-244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иж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362-461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918-728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гульча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922-195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9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х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266-329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3-11-9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же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102-439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рижня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940-692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м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223-961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т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181-61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162-217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канд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38-457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п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499-652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у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16-798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б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со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515-209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реме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7-382-815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ц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743-903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фе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02-599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р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9-925-51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к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831-733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одов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965-36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есс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40-578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3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605-696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28-06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браж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304-72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914-303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362-800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ы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323-06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рот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691-376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мил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001-295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шетня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74-011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389-522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3-11-9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910-94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ю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с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9-587-710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тель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046-04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з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540-06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кан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шо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ак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01-452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727-969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мбр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042-059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556-48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и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197-833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ни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29-24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2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бу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022-989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1-11-3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мельни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898-513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кон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048-432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090-080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п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711-95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839-296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771-764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7-707-925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ш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233-779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зве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102-382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5-4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акс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92-00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ми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265-303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ч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59-42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й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8-750-195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рож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328-288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няй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39-728-799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ивод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614-926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233-133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57-54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13-091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иты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89-108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м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453-377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ндю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004-399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652-925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са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947-140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шк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947-15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уф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338-253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б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236-655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а (Нейцгал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438-798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л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063-513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с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925-469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с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382-709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03-892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яч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25-399-007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с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32-020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ылегж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372-299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п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65-995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х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386-30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к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172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йс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ду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058-828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йда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272-491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н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842-051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кул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347-71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3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005-906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мо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671-645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3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леп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087-881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щеп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9-951-030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с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550-275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148-432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у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587-029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ис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977-483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183-708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608-655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кр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11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541-626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86-07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рип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616-154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жел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468-82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638-74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б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505-185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4-5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ме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мф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817-672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зина (Пер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883-342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сти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386-508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9-908-094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бу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323-353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с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126-659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мля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260-956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19-201-314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16-79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4-955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тв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3-48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рля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87-978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ч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957-433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6-11-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119-352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92-827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496-419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з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933-043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2-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48-465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х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06-144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кир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53-013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1-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совитина (Могилен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431-95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455-828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199-19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ндарева (Рыж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549-037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ь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593-61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ь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69-812-428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237-007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б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495-22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2-01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повал</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27-403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519-17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ово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855-923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вор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705-859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у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139-62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ь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183-389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т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742-986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275-004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ы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54-664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дов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4-816-07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мырт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147-353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п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161-196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579-622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г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460-348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893-328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495-376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зове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696-142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п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553-974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ё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721-19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ш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607-014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6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91-155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нат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77-225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д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3-489-957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ля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84-123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щеп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315-49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в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11-615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69-964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дин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843-227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362-535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ту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720-37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у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718-955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и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258-963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ж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095-790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лов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91-811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564-701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24-54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л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461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уж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172-961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хтия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471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рш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992-296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686-181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лу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09-835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ж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699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хмя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67-314-147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039-268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87-230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ган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705-059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кове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ент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464-939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щ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42-843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ро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874-757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етан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963-712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3-234-613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795-143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е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980-536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ш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807-750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247-580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х (Авак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ве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710-248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524-918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о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613-211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ян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3-357-041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3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760-545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р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206-23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пу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728-767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4-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60-497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шкин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045-103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ух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417-830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723-04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5-7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ие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18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ответ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29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ем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2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99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б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7-630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8-753-917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ро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907-057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б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7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ек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626-287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614-002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й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19-011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у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50-877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е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757-059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юж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22-718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016-443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куч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19-532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т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101-501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653-001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057-21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618-275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хом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774-516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6-2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ь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909-796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501-996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5-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лст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717-971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6-2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ы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413-772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акс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294-159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29-005-791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4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314-375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314-376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яри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788-756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819-008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2-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оры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117-088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2-2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ни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984-751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тият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ф</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87-21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пт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182-188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няз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199-625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хина (Зло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30-549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849-482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асл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б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186-300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свир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15-004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ж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132-516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ы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185-90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363-106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365-177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361-85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4-13-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734-11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01-588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522-133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сковат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398-386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ыж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819-816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пина (Сем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443-931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906-991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27-759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913-701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1-104-240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м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80-724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я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89-002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ге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8-006-04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11-257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с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310-88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39-305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дер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580-336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ушк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627-559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щ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067-415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16-543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б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06-103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ч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97-618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о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23-35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реб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386-63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ра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546-243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ошн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67-704-04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370-02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ьш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587-565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766-16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861-687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166-080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ро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л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757-349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ри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986-628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ж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913-991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мпил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749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чин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271-69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з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884-816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сточ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106-308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нжие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45-459-651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нжи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600-362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680-923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б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981-70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ч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499-288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гае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418-321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12-701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ы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гра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352-841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640-70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оль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403-390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ж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716-123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б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069-90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бро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580-23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мал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сгу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599-881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д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03-116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р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694-824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гу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гиз</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312-218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а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н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518-15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985-614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с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влетш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892-489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ня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935-58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н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036-079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39-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283-024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ж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315-071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184-978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047-233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0-568-66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шт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44-18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шт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743-703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улгадж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дух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967-48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и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6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806-350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д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842-218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341-65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234-902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ил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75-359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кифул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926-408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432-59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и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21-35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ок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355-939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гу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618-141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89-161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ч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64-177-190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ов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587-939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рам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134-084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ад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69-526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у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473-395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0-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ю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950-67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1-047-73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со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565-548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е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50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кш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551-396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но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204-097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588-590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500-913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371-561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2-5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н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ё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42-754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о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795-229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к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667-60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от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973-639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558-603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пч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833-442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07-767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ыга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275-420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6-965-037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37-975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пе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80-331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465-716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3-15-8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уб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727-743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720-471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735-076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идер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33-446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н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558-031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ля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55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тви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859-138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ухат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4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88-273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ка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819-787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ь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06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та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980-645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б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052-633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718-527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крещен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08-938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732-105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0-490-29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219-380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4-450-504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троф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497-021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т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58-838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334-06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л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903-085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с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295-619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5-907-658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нд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65-95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77-612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р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923-797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812-343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с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315-448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о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916-183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р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778-646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мак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нх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06-868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го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06-92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траха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832-602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тро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а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203-578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3-181-353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зюб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083-031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рев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158-269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661-002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ет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708-349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462-896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035-43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1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443-69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34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д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364-98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лим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189-43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ыход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24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т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43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161-616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075-807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ло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037-949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з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911-92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ж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909-608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иль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461-91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они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575-80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од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932-044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ра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урах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461-294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уст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89-327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ню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89-47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ф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264-726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в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229-204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ббо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335-808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ман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678-506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ымб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95-297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ббо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697-593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324-975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676-92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328-022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от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805-849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оль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8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ой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4-734-80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906-899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гу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583-360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л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59-529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в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630-286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нгауз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923-597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лиц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303-100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ц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207-718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540-17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015-87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ья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885-151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650-318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ер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н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56-694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т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337-505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верен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545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93-798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х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846-947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и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955-289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ж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з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сла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141-897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вост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704-419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065-96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н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393-852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б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0-315-800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ран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432-606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438-080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949-17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83-389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осова (Куга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009-615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ст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749-236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бе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192-004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ще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965-387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ще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632-579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ме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119-828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ф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4-535-161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885-726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и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600-433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п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4-417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фанас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03-653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бк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565-681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6-810-574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09-02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09-02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278-447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4-104-20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пполи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243-28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епе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47-861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ь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994-637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083-124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хтоб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493-047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х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132-547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419-55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а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649-985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829-62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н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859-94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73-47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я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нав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890-508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920-514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о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567-742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644-33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5-8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950-58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0-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ева (Шуст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850-057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5-8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77-259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3-6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спелова (Сё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091-83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4-7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26-066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1-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м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264-728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рку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968-62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док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626-142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шен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419-396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белит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2-176-194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472-433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с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639-376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ы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335-327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д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64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естьян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065-377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м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ме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50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пё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874-29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бё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469-261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ху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950-986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о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238-560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ав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ё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551-746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сякова (Р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261-99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т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39-212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т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66-862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5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928-443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ма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285-069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641-379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ола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039-31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ет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695-204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 (Баск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407-166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2-5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ищ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848-243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2-16-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в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081-986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2-16-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м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827-17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633-654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ра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58-509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ё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58-474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и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591-400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836-030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вар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596-22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о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323-354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018-286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5-669-182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89-452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331-918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337-840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иступ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019-043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ле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876-353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шма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110-067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910-306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0-836-62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гину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69-644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796-01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75-435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ра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нну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548-38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ур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45-950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т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531-531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72-75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еб</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566-785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362-527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мы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593-653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732-502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5-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893-93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4-355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уг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лт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7-364-411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гаф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863-952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р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679-57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604-737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ю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816-977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ы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545-710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ми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рипзя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77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ола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679-370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618-600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294-609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иахм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195-772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ьм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951-143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171-848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ж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395-12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247-077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х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980-453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579-977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38-419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у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320-894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сё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755-219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ин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25-805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868-517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1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на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683-866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76-267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в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651-508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оф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047-963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649-196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лаж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97-614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ь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366-154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н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284-527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у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269-045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с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93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в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664-35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още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654-100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и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73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ищ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086-886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890-586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759-11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рад</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рих</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рих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098-841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зер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180-940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г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291-850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25-45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ж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434-070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5-84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678-34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466-353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ачё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343-934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броволь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610-06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946-05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здн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97-457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здн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69-844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783-75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бел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99-64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к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069-905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л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629-60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шк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10-766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342-811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ре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922-706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160-821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379-682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я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жап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718-759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565-235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р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767-825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рэн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г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741-74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96-14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дм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782-095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246-685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913-191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25-900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9-041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5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ца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025-801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196-492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698-260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свобод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995-713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ш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18-420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о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049-43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288-148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ю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25-19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ь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245-061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ан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959-56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а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469-350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тут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42-81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3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576-226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реме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0-308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ельва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796-094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ельва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89-97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нз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574-047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253-794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й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297-705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66-26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кав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103-79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б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225-750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яки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204-260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м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249-732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охв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433-43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рт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461-530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затул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0-090-43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л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80-211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я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479-392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ль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267-262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750-979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в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311-722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п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833-244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1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дап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448-409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ваш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764-082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7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хор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7-298-95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881-434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790-537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192-236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у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089-135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ябова (Бал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304-115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16-840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 (Ми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2-589-417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680-532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змог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да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88-277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064-989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к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434-623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3-14-7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687-819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627-741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5-5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з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62-205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р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377-036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71-750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мы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60-850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31-04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др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397-03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ыгодч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525-199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го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с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098-090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м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290-47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039-59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482-053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ды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897-76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с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151-771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168-498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о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183-940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748-909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741-367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ич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863-986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977-933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монал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96-181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гу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71-669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анова (Куп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8-871-740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к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697-07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е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746-01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в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833-060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амп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647-400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еображе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863-729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алай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615-66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ы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576-70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736-633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енко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557-53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дол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902-358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чи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991-053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сл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52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у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8-221-782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рбан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39-202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81-906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мис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996-118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гт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05-73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619-590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652-056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р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563-243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тек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271-715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ро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881-190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151-059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б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00-24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455-77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р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08-291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я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с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714-470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86-793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8-604-724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6-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го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149-043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8-944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06-744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526-95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ч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387-610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з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567-856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536-287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мал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йгу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ф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464-230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я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629-941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рос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225-741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р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32-337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6-8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584-45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436-898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656-077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г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684-60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о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344-109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858-517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от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420-655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ен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304-23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уш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32-018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н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76-823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а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721-80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д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032-296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рля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199-638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ьв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614-517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мид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да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0-301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ав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16-770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ш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074-532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ент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108-42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яз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617-906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ченко (Гусе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785-290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м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йд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мухаме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714-293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тама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3-530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ю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0-648-30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з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416-399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тапко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д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51-392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чк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07-70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76-580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943-351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ух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328-636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437-196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р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417-358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ян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968-415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722-974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р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3-951-21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об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69-372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524-653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тель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3-951-91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87-917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пи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071-212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3-14-8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ент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196-357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446-207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080-784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п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94-771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нд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25-482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13-973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к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фул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642-519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зам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43-86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ц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61-142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няз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4-867-121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щ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88-080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ко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06-297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11-69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ги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592-50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бож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915-199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72-334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765-226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у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543-35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га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76-707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ни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6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374-47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ф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46-572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ш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564-267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еза (Ш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407-08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лг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753-729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639-525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л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379-719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е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8-761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е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21-584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жа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255-14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с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180-379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б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851-053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я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124-470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у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0-757-34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09-027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798-55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420-25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ьмитд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ип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388-383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ьмитд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ип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764-561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ьми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х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рахм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037-254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997-179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ыйм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795-230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ш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116-850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34-845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н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498-044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ди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929-570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шон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107-451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147-112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080-901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ф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181-947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еп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156-823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ю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84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зе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623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83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110-102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8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ю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818-60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602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шенич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289-18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ув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42-43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б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1-874-28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п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643-832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кинд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282-690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ж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8-677-837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07-712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96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би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441-145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248-548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йт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472-46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576-929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одзи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с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379-449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унайт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085-99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мин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530-039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641-427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кр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г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069-230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442-559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ю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фигул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97-639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тч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101-917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726-439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вухина (Ста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64-362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лт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ль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д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613-194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н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399-550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85-645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ост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68-867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3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т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084-182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г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096-03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учи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736-01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зин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387-46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е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13-814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я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657-314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091-583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ка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31-458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ф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26-077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т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90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Ёж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269-40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891-664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5-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се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39-637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лю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176-39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ш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282-09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9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58-552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фо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862-899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87-224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ь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34-684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куть (Наф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зга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883-572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ис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094-16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юг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иам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027-943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т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980-639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358-66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358-653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ня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74-23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254-110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ысоля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801-512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478-708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рю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125-09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зул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су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35-851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ш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6-395-613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799-722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па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587-629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шмемет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264-520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ол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582-055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вов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907-003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йбрахм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059-86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3-5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об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69-371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254-177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ицкен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381-57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1-396-848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ф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33-492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бб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г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уд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616-083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43-735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лю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704-65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шк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986-457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пич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сиф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217-510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т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79-58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20-962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ру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00-185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рип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757-097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6-4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в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805-074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6-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ек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767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г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935-18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32-757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1-3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краи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110-486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ф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624-26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й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142-594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еб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655-73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аз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з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849-554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лок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074-980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ю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593-613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п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25-41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096-252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гви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29-800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ер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ш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360-22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пус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498-85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763-51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85-10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угач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741-18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с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869-613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ма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342-807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е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18-674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ойм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028-10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мере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962-06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с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691-300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9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б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990-102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ня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195-479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391-146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875-360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у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36-202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279-179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ерув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737-04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504-578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врам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25-78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фе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156-09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на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668-244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н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241-92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376-908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хоно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930-672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ме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75-031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770-340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заве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021-084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5-274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015-75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781-359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ех Агх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75-855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т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405-119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883-224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928-996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ньщ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48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322-830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ду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125-27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юн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88-347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д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980-14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ю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409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с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751-830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з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527-06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кор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536-619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ст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687-01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ли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7-183-844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д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900-866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77-671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хоно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597-648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ирья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642-674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4-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024-76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ра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007-446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418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лков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544-641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х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678-055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465-665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070-314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2-4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ха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916-054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клей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76-13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972-153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ойл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909-245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4-11-1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ю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254-533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в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93-526-633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057-92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325-95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088-027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ч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344-087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й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256-086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се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з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93-375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ме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410-76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т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588-948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ст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934-54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665-006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ыйм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456-100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721-609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и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352-57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гра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01-290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дья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956-23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робо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405-160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пут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323-54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стю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408-82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ф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м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058-461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амад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м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гафур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117-607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1-2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64-270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ф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074-966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док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968-09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д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137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ы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32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934-858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ром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832-835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ж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27-196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011-62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08-95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у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737-195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ф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10-926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тви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799-515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тви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508-785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6-6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нги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660-316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6-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бе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412-336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181-894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трашвили</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гза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563-384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нат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40-89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щ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973-477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т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10-956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т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921-135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е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21-520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нцедал</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630-406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раш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м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520-711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089-064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ко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928-734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ж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680-294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309-599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19-43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о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неж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012-726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69-128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л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536-28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5-13-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40-99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н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751-358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648-340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ф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178-787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477-26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6-11-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помнящ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077-071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исмат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да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г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94-635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та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на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30-719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6-14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м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584-117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чу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272-44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ф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400-947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0-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064-804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лищ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718-714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дере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фо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31-147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ри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мсегал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832-138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б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69-512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еде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8-57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в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862-962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реб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015-355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62-656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р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37-600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р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з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163-97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ьч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598-689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в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су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594-394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йваз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а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фик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148-344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4-5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442-78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кр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684-765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6-4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ю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383-940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797-426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924-825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926-05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2-5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б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951-458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490-592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427-848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о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е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69-370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л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е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979-751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о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161-07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р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62-964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959-412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329-64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4-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аз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ав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693-51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и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58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225-236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ги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95-536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93-722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ч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35-131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е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625-386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иам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5-032-382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7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26-794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037-935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ам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958-55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ви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480-20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и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142-211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6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р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05-792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ве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33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0-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707-818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ген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01-632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ит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461-493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590-675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3-1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717-023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252-98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7-788-465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бросла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254-391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5-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нольд</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512-051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еоно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00-205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ю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01-592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лс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бацыре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640-954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410-489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68-418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ниги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264-910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лк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634-340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497-11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и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718-879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ц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фре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337-902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477-456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пе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7-824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1-2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788-145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6-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целё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284-717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46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йнг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3-121-526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ку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1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ош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заве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в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767-899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штай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323-285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гов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02-16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у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345-657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3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ло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927-225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ттуне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936-058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е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311-995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гол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11-691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295-002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пи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518-383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753-778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шп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лиф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472-88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хо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540-75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3-1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636-479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98-95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907-82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нд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783-271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557-168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535-123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41-344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3-6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309-484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я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148-912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44-84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39-761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еж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163-119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мож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8-260-73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004-387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103-682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2-16-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хогу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ил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096-959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ктим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ги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30-875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6-6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2-734-345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252-281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юс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790-723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дигал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082-328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548-808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акав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арх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737-851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а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279-507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пе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87-360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ба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6-00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6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979-455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2-2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сте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869-23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хм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679-13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3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еб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353-399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и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и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61-869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4-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хм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575-764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й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252-288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3-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ж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асих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006-713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гар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86-45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3-1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658-735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т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890-17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6-8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256-993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ривен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1-057-028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беню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68-13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ь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835-909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ты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986-577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л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456-129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ош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76-975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5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т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27-413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654-405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ух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428-846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672-735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3-2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кт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246-832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г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60-87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1-2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ус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655-244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866-36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84-715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бар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210-28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к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738-384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ов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995-73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рекол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642-028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мал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йгу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т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04-224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6-14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к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16-544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556-554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ч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811-434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1-28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й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097-384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4-6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805-388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455-844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лил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94-806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офи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693-118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265-577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ы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489-060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ав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997-81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57-144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к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476-393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ар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306-174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519-946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84-075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ш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627-568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ув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86-83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ж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609-298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605-838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р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189-598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ве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609-664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о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2-632-840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38-954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6-784-789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07-910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аты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48-288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913-312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235-129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мб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062-93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899-585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а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8-164-02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лгоп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593-159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й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709-577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л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489-169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ж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663-447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ты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804-190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571-869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пирид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906-94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р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59-476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мар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789-726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1-697-841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м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350-085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р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990-619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330-977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три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703-85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678-764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итку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вка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480-513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746-630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н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046-589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828-254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661-326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681-02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ц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агаля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809-12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941-51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126-259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390-631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703-279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а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92-161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лова-Охлу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202-799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31-851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5-8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901-996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87-041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фельд</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499-155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403-451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устро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620-765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оле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12-662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7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11-74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001-058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864-318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о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565-341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3-16-9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ойсберг</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791-63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т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60-588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5-3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мел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50-30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лыше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403-032-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кворц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64-994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ысенко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863-290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сар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411-828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8.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кир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627-658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8.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еваш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с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404-756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5-2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9.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w:t>
            </w:r>
            <w:r>
              <w:rPr>
                <w:sz w:val="14"/>
                <w:szCs w:val="14"/>
                <w:lang w:val="en-US" w:eastAsia="en-US"/>
              </w:rPr>
              <w:t> </w:t>
            </w:r>
            <w:r>
              <w:rPr>
                <w:sz w:val="14"/>
                <w:szCs w:val="14"/>
                <w:lang w:eastAsia="en-US"/>
              </w:rPr>
              <w:t>3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рнушкин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10-871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val="en-US" w:eastAsia="en-US"/>
              </w:rPr>
              <w:t>17</w:t>
            </w:r>
            <w:r>
              <w:rPr>
                <w:sz w:val="14"/>
                <w:szCs w:val="14"/>
                <w:lang w:eastAsia="en-US"/>
              </w:rPr>
              <w:t>.09.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w:t>
            </w:r>
            <w:r>
              <w:rPr>
                <w:sz w:val="14"/>
                <w:szCs w:val="14"/>
                <w:lang w:val="en-US" w:eastAsia="en-US"/>
              </w:rPr>
              <w:t> </w:t>
            </w:r>
            <w:r>
              <w:rPr>
                <w:sz w:val="14"/>
                <w:szCs w:val="14"/>
                <w:lang w:eastAsia="en-US"/>
              </w:rPr>
              <w:t>3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ьбах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нислав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2-953-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тарь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737-238-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ольмер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815-273-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райлян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879-325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val="en-US" w:eastAsia="en-US"/>
              </w:rPr>
              <w:t>12</w:t>
            </w:r>
            <w:r>
              <w:rPr>
                <w:sz w:val="14"/>
                <w:szCs w:val="14"/>
                <w:lang w:eastAsia="en-US"/>
              </w:rPr>
              <w:t>.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тур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347-692-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3-5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val="en-US" w:eastAsia="en-US"/>
              </w:rPr>
              <w:t>2</w:t>
            </w:r>
            <w:r>
              <w:rPr>
                <w:sz w:val="14"/>
                <w:szCs w:val="14"/>
                <w:lang w:eastAsia="en-US"/>
              </w:rPr>
              <w:t>3.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валь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8-296-179 1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5-8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пат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8-025-560-2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0-1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брам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936-820 6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елеп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572-389 1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7-1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258-788-0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4-8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eastAsia="en-US"/>
              </w:rPr>
            </w:pPr>
            <w:r>
              <w:rPr>
                <w:sz w:val="15"/>
                <w:szCs w:val="15"/>
                <w:lang w:eastAsia="en-US"/>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pPr>
            <w:r>
              <w:rPr>
                <w:sz w:val="15"/>
                <w:szCs w:val="15"/>
                <w:lang w:eastAsia="en-US"/>
              </w:rPr>
              <w:t>4 535 0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5"/>
                <w:szCs w:val="15"/>
                <w:lang w:eastAsia="en-US"/>
              </w:rPr>
              <w:t>4 530 900,00</w:t>
            </w:r>
          </w:p>
        </w:tc>
      </w:tr>
      <w:tr>
        <w:trPr/>
        <w:tc>
          <w:tcPr>
            <w:tcW w:w="5645" w:type="dxa"/>
            <w:gridSpan w:val="6"/>
            <w:tcBorders/>
          </w:tcPr>
          <w:p>
            <w:pPr>
              <w:pStyle w:val="Normal"/>
              <w:snapToGrid w:val="false"/>
              <w:jc w:val="both"/>
              <w:rPr>
                <w:b/>
                <w:b/>
                <w:sz w:val="15"/>
                <w:szCs w:val="15"/>
                <w:lang w:eastAsia="en-US"/>
              </w:rPr>
            </w:pPr>
            <w:r>
              <w:rPr>
                <w:b/>
                <w:sz w:val="15"/>
                <w:szCs w:val="15"/>
                <w:lang w:eastAsia="en-US"/>
              </w:rPr>
            </w:r>
          </w:p>
          <w:p>
            <w:pPr>
              <w:pStyle w:val="Normal"/>
              <w:jc w:val="both"/>
              <w:rPr>
                <w:b/>
                <w:b/>
              </w:rPr>
            </w:pPr>
            <w:r>
              <w:rPr>
                <w:b/>
              </w:rPr>
              <w:t>СТРАХОВАТЕЛЬ:</w:t>
            </w:r>
          </w:p>
          <w:p>
            <w:pPr>
              <w:pStyle w:val="Normal"/>
              <w:jc w:val="both"/>
              <w:rPr>
                <w:b/>
                <w:b/>
              </w:rPr>
            </w:pPr>
            <w:r>
              <w:rPr>
                <w:b/>
              </w:rPr>
              <w:t>Ассоциация СРО «МСКИ»</w:t>
            </w:r>
          </w:p>
        </w:tc>
        <w:tc>
          <w:tcPr>
            <w:tcW w:w="4435" w:type="dxa"/>
            <w:gridSpan w:val="5"/>
            <w:tcBorders/>
          </w:tcPr>
          <w:p>
            <w:pPr>
              <w:pStyle w:val="Normal"/>
              <w:snapToGrid w:val="false"/>
              <w:jc w:val="both"/>
              <w:rPr>
                <w:b/>
                <w:b/>
              </w:rPr>
            </w:pPr>
            <w:r>
              <w:rPr>
                <w:b/>
              </w:rPr>
            </w:r>
          </w:p>
          <w:p>
            <w:pPr>
              <w:pStyle w:val="Normal"/>
              <w:jc w:val="both"/>
              <w:rPr>
                <w:b/>
                <w:b/>
              </w:rPr>
            </w:pPr>
            <w:r>
              <w:rPr>
                <w:b/>
              </w:rPr>
              <w:t>СТРАХОВЩИК:</w:t>
            </w:r>
          </w:p>
          <w:p>
            <w:pPr>
              <w:pStyle w:val="Normal"/>
              <w:jc w:val="both"/>
              <w:rPr>
                <w:b/>
                <w:b/>
              </w:rPr>
            </w:pPr>
            <w:r>
              <w:rPr>
                <w:b/>
              </w:rPr>
              <w:t>СПАО «Ингосстрах»</w:t>
            </w:r>
          </w:p>
        </w:tc>
        <w:tc>
          <w:tcPr>
            <w:tcW w:w="126" w:type="dxa"/>
            <w:tcBorders/>
            <w:tcMar>
              <w:left w:w="0" w:type="dxa"/>
              <w:right w:w="0" w:type="dxa"/>
            </w:tcMar>
          </w:tcPr>
          <w:p>
            <w:pPr>
              <w:pStyle w:val="Normal"/>
              <w:snapToGrid w:val="false"/>
              <w:rPr>
                <w:b/>
                <w:b/>
                <w:sz w:val="24"/>
                <w:szCs w:val="24"/>
              </w:rPr>
            </w:pPr>
            <w:r>
              <w:rPr>
                <w:b/>
                <w:sz w:val="24"/>
                <w:szCs w:val="24"/>
              </w:rPr>
            </w:r>
          </w:p>
        </w:tc>
      </w:tr>
      <w:tr>
        <w:trPr/>
        <w:tc>
          <w:tcPr>
            <w:tcW w:w="5645" w:type="dxa"/>
            <w:gridSpan w:val="6"/>
            <w:tcBorders/>
          </w:tcPr>
          <w:p>
            <w:pPr>
              <w:pStyle w:val="Normal"/>
              <w:snapToGrid w:val="false"/>
              <w:jc w:val="both"/>
              <w:rPr>
                <w:sz w:val="24"/>
                <w:szCs w:val="24"/>
              </w:rPr>
            </w:pPr>
            <w:r>
              <w:rPr>
                <w:sz w:val="24"/>
                <w:szCs w:val="24"/>
              </w:rPr>
            </w:r>
          </w:p>
          <w:p>
            <w:pPr>
              <w:pStyle w:val="Normal"/>
              <w:jc w:val="both"/>
              <w:rPr/>
            </w:pPr>
            <w:r>
              <w:rPr/>
            </w:r>
          </w:p>
          <w:p>
            <w:pPr>
              <w:pStyle w:val="Normal"/>
              <w:jc w:val="both"/>
              <w:rPr>
                <w:i/>
                <w:i/>
              </w:rPr>
            </w:pPr>
            <w:r>
              <w:rPr/>
              <w:t xml:space="preserve">От Страхователя: </w:t>
            </w:r>
            <w:r>
              <w:rPr>
                <w:i/>
              </w:rPr>
              <w:t>_____________________</w:t>
            </w:r>
            <w:r>
              <w:rPr/>
              <w:t>М.П.</w:t>
            </w:r>
          </w:p>
          <w:p>
            <w:pPr>
              <w:pStyle w:val="Normal"/>
              <w:jc w:val="both"/>
              <w:rPr>
                <w:b/>
                <w:b/>
              </w:rPr>
            </w:pPr>
            <w:r>
              <w:rPr>
                <w:b/>
              </w:rPr>
              <w:t xml:space="preserve">Теплых О.А. </w:t>
            </w:r>
          </w:p>
          <w:p>
            <w:pPr>
              <w:pStyle w:val="Normal"/>
              <w:jc w:val="both"/>
              <w:rPr>
                <w:b/>
                <w:b/>
              </w:rPr>
            </w:pPr>
            <w:r>
              <w:rPr>
                <w:b/>
              </w:rPr>
              <w:t>Директор</w:t>
              <w:tab/>
            </w:r>
          </w:p>
        </w:tc>
        <w:tc>
          <w:tcPr>
            <w:tcW w:w="4435" w:type="dxa"/>
            <w:gridSpan w:val="5"/>
            <w:tcBorders/>
          </w:tcPr>
          <w:p>
            <w:pPr>
              <w:pStyle w:val="Normal"/>
              <w:snapToGrid w:val="false"/>
              <w:jc w:val="both"/>
              <w:rPr>
                <w:b/>
                <w:b/>
              </w:rPr>
            </w:pPr>
            <w:r>
              <w:rPr>
                <w:b/>
              </w:rPr>
            </w:r>
          </w:p>
          <w:p>
            <w:pPr>
              <w:pStyle w:val="Normal"/>
              <w:jc w:val="both"/>
              <w:rPr/>
            </w:pPr>
            <w:r>
              <w:rPr/>
            </w:r>
          </w:p>
          <w:p>
            <w:pPr>
              <w:pStyle w:val="Normal"/>
              <w:jc w:val="both"/>
              <w:rPr>
                <w:i/>
                <w:i/>
              </w:rPr>
            </w:pPr>
            <w:r>
              <w:rPr/>
              <w:t xml:space="preserve">От Страховщика: </w:t>
            </w:r>
            <w:r>
              <w:rPr>
                <w:i/>
              </w:rPr>
              <w:t>_____________________</w:t>
            </w:r>
            <w:r>
              <w:rPr/>
              <w:t xml:space="preserve"> М.П.</w:t>
            </w:r>
          </w:p>
          <w:p>
            <w:pPr>
              <w:pStyle w:val="Normal"/>
              <w:jc w:val="both"/>
              <w:rPr>
                <w:b/>
                <w:b/>
              </w:rPr>
            </w:pPr>
            <w:r>
              <w:rPr>
                <w:b/>
              </w:rPr>
              <w:t>Репина С.М.</w:t>
            </w:r>
          </w:p>
          <w:p>
            <w:pPr>
              <w:pStyle w:val="Normal"/>
              <w:jc w:val="both"/>
              <w:rPr>
                <w:b/>
                <w:b/>
              </w:rPr>
            </w:pPr>
            <w:r>
              <w:rPr>
                <w:b/>
              </w:rPr>
              <w:t xml:space="preserve">Заместитель директора филиала СПАО «Ингосстрах» </w:t>
            </w:r>
          </w:p>
          <w:p>
            <w:pPr>
              <w:pStyle w:val="Normal"/>
              <w:jc w:val="both"/>
              <w:rPr>
                <w:b/>
                <w:b/>
              </w:rPr>
            </w:pPr>
            <w:r>
              <w:rPr>
                <w:b/>
              </w:rPr>
              <w:t xml:space="preserve">в Свердловской области </w:t>
            </w:r>
          </w:p>
          <w:p>
            <w:pPr>
              <w:pStyle w:val="Normal"/>
              <w:jc w:val="both"/>
              <w:rPr>
                <w:i/>
                <w:i/>
              </w:rPr>
            </w:pPr>
            <w:r>
              <w:rPr>
                <w:b/>
              </w:rPr>
              <w:t xml:space="preserve">Доверенность № 5903634-744/17  от  28.12.2017г.  </w:t>
            </w:r>
          </w:p>
        </w:tc>
        <w:tc>
          <w:tcPr>
            <w:tcW w:w="126" w:type="dxa"/>
            <w:tcBorders/>
            <w:tcMar>
              <w:left w:w="0" w:type="dxa"/>
              <w:right w:w="0" w:type="dxa"/>
            </w:tcMar>
          </w:tcPr>
          <w:p>
            <w:pPr>
              <w:pStyle w:val="Normal"/>
              <w:snapToGrid w:val="false"/>
              <w:rPr>
                <w:i/>
                <w:i/>
                <w:sz w:val="24"/>
                <w:szCs w:val="24"/>
              </w:rPr>
            </w:pPr>
            <w:r>
              <w:rPr>
                <w:i/>
                <w:sz w:val="24"/>
                <w:szCs w:val="24"/>
              </w:rPr>
            </w:r>
          </w:p>
        </w:tc>
      </w:tr>
    </w:tbl>
    <w:p>
      <w:pPr>
        <w:pStyle w:val="Normal"/>
        <w:jc w:val="both"/>
        <w:rPr>
          <w:sz w:val="24"/>
          <w:szCs w:val="24"/>
        </w:rPr>
      </w:pPr>
      <w:r>
        <w:rPr>
          <w:sz w:val="24"/>
          <w:szCs w:val="24"/>
        </w:rPr>
      </w:r>
    </w:p>
    <w:sectPr>
      <w:headerReference w:type="default" r:id="rId2"/>
      <w:footerReference w:type="default" r:id="rId3"/>
      <w:type w:val="nextPage"/>
      <w:pgSz w:w="11906" w:h="16838"/>
      <w:pgMar w:left="902" w:right="851"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___</w:t>
    </w:r>
    <w:r>
      <w:rPr>
        <w:sz w:val="18"/>
        <w:szCs w:val="18"/>
        <w:lang w:val="en-US"/>
      </w:rPr>
      <w:tab/>
      <w:tab/>
    </w: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5" w:type="dxa"/>
      <w:jc w:val="center"/>
      <w:tblInd w:w="0" w:type="dxa"/>
      <w:tblLayout w:type="fixed"/>
      <w:tblCellMar>
        <w:top w:w="0" w:type="dxa"/>
        <w:left w:w="108" w:type="dxa"/>
        <w:bottom w:w="0" w:type="dxa"/>
        <w:right w:w="108" w:type="dxa"/>
      </w:tblCellMar>
    </w:tblPr>
    <w:tblGrid>
      <w:gridCol w:w="7343"/>
      <w:gridCol w:w="7343"/>
      <w:gridCol w:w="7343"/>
      <w:gridCol w:w="3326"/>
    </w:tblGrid>
    <w:tr>
      <w:trPr>
        <w:trHeight w:val="707" w:hRule="atLeast"/>
      </w:trPr>
      <w:tc>
        <w:tcPr>
          <w:tcW w:w="7343" w:type="dxa"/>
          <w:tcBorders/>
          <w:vAlign w:val="center"/>
        </w:tcPr>
        <w:p>
          <w:pPr>
            <w:pStyle w:val="Header"/>
            <w:snapToGrid w:val="false"/>
            <w:rPr>
              <w:bCs/>
              <w:i/>
              <w:i/>
            </w:rPr>
          </w:pPr>
          <w:r>
            <w:rPr>
              <w:bCs/>
              <w:i/>
            </w:rPr>
          </w:r>
        </w:p>
      </w:tc>
      <w:tc>
        <w:tcPr>
          <w:tcW w:w="7343" w:type="dxa"/>
          <w:tcBorders/>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bCs/>
              <w:i/>
              <w:i/>
            </w:rPr>
          </w:pPr>
          <w:r>
            <w:rPr>
              <w:bCs/>
              <w:i/>
              <w:lang w:val="en-US"/>
            </w:rPr>
            <w:t>Insurance Company “Ingosstrakh”</w:t>
          </w:r>
        </w:p>
      </w:tc>
      <w:tc>
        <w:tcPr>
          <w:tcW w:w="7343" w:type="dxa"/>
          <w:tcBorders/>
          <w:vAlign w:val="center"/>
        </w:tcPr>
        <w:p>
          <w:pPr>
            <w:pStyle w:val="Header"/>
            <w:rPr>
              <w:lang w:val="en-US"/>
            </w:rPr>
          </w:pPr>
          <w:r>
            <w:rPr>
              <w:lang w:val="en-US" w:eastAsia="en-US"/>
            </w:rPr>
            <w:drawing>
              <wp:inline distT="0" distB="0" distL="0" distR="0">
                <wp:extent cx="1891665" cy="6223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c>
        <w:tcPr>
          <w:tcW w:w="3326" w:type="dxa"/>
          <w:tcBorders/>
        </w:tcPr>
        <w:p>
          <w:pPr>
            <w:pStyle w:val="Aaoieeeieiioeooe"/>
            <w:snapToGrid w:val="false"/>
            <w:jc w:val="center"/>
            <w:rPr>
              <w:rFonts w:ascii="Abadi MT Condensed Light;Arial Narrow" w:hAnsi="Abadi MT Condensed Light;Arial Narrow" w:cs="Abadi MT Condensed Light;Arial Narrow"/>
              <w:sz w:val="19"/>
              <w:lang w:val="en-US"/>
            </w:rPr>
          </w:pPr>
          <w:r>
            <w:rPr>
              <w:rFonts w:cs="Abadi MT Condensed Light;Arial Narrow" w:ascii="Abadi MT Condensed Light;Arial Narrow" w:hAnsi="Abadi MT Condensed Light;Arial Narrow"/>
              <w:sz w:val="19"/>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6:45:00Z</dcterms:created>
  <dc:creator>Салыкин Алексей Александрович (ДКБ)</dc:creator>
  <dc:description/>
  <cp:keywords/>
  <dc:language>en-US</dc:language>
  <cp:lastModifiedBy>RePack by Diakov</cp:lastModifiedBy>
  <cp:lastPrinted>2018-11-30T18:04:00Z</cp:lastPrinted>
  <dcterms:modified xsi:type="dcterms:W3CDTF">2018-11-30T16:46:00Z</dcterms:modified>
  <cp:revision>3</cp:revision>
  <dc:subject/>
  <dc:title>ДОПОЛНИТЕЛЬНОЕ СОГЛАШЕНИЕ №1</dc:title>
</cp:coreProperties>
</file>